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Cs w:val="24"/>
          <w:lang w:val="bg-BG"/>
        </w:rPr>
      </w:pPr>
      <w:r>
        <w:rPr>
          <w:rFonts w:cs="Arial" w:ascii="Arial" w:hAnsi="Arial"/>
          <w:b/>
          <w:szCs w:val="24"/>
          <w:lang w:val="bg-BG"/>
        </w:rPr>
        <w:t xml:space="preserve">към проекта на Закон за </w:t>
      </w:r>
      <w:r>
        <w:rPr>
          <w:rFonts w:cs="Arial" w:ascii="Arial" w:hAnsi="Arial"/>
          <w:b/>
          <w:iCs/>
          <w:szCs w:val="24"/>
          <w:lang w:val="bg-BG"/>
        </w:rPr>
        <w:t>изменение и допълнение на</w:t>
      </w:r>
      <w:r>
        <w:rPr>
          <w:rFonts w:cs="Arial" w:ascii="Arial" w:hAnsi="Arial"/>
          <w:b/>
          <w:szCs w:val="24"/>
          <w:lang w:val="bg-BG" w:eastAsia="bg-BG"/>
        </w:rPr>
        <w:t xml:space="preserve"> Закона за експортния контрол на продукти, свързани с отбраната, и на изделия и технологии с двойна употреб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sz w:val="26"/>
          <w:szCs w:val="26"/>
          <w:lang w:val="bg-BG"/>
        </w:rPr>
        <w:t>Проектът на Закон за изменение и допълнение на Закона за експортния контрол на продукти, свързани с отбраната, и на изделия и технологии с двойна употреба (ЗЕКПСОИТДУ) е изготвен с цел прецизиране на сега съществуващите текстове и допълнени текстове във връзка с необходимостта от въвеждане на разпоредби, свързани с предоставяне на възможност: за извършване на изменение и/или допълнение, спиране или отнемане на издадено удостоверение за внос, износ и трансфер на продукти, свързани с отбраната, или удостоверение за внос на изделия и технологии с двойна употреба, за спиране на действието на издадено удостоверение за регистрация за износ и трансфер и за брокерска дейност с изделия и технологии с двойна употреба, от министъра на икономиката и индустрията.</w:t>
      </w:r>
    </w:p>
    <w:p>
      <w:pPr>
        <w:pStyle w:val="Normal"/>
        <w:spacing w:lineRule="auto" w:line="360" w:before="120" w:after="120"/>
        <w:ind w:firstLine="1080"/>
        <w:jc w:val="both"/>
        <w:rPr/>
      </w:pPr>
      <w:r>
        <w:rPr>
          <w:rFonts w:cs="Arial" w:ascii="Arial" w:hAnsi="Arial"/>
          <w:sz w:val="26"/>
          <w:szCs w:val="26"/>
          <w:lang w:val="bg-BG"/>
        </w:rPr>
        <w:t>Въвеждането на тези нормативни разпоредби е продиктувано от констатирани в практиката възникнали обстоятелства, които налагат въвеждането им. Предложените промени ще дадат възможност на заявителите да бъдат изменени и/или допълнени издадени удостоверения съгласно чл. 6, ал. 2, 4, 6 и 9</w:t>
      </w:r>
      <w:r>
        <w:rPr>
          <w:rFonts w:cs="Arial" w:ascii="Arial" w:hAnsi="Arial"/>
          <w:sz w:val="26"/>
          <w:szCs w:val="26"/>
          <w:lang w:val="ru-RU"/>
        </w:rPr>
        <w:t xml:space="preserve"> </w:t>
      </w:r>
      <w:r>
        <w:rPr>
          <w:rFonts w:cs="Arial" w:ascii="Arial" w:hAnsi="Arial"/>
          <w:sz w:val="26"/>
          <w:szCs w:val="26"/>
          <w:lang w:val="bg-BG"/>
        </w:rPr>
        <w:t xml:space="preserve">и чл. 53, ал. 1 от ЗЕКПСОИТУ при възникване на промени при обстоятелствата, при които са издадени. Ще бъдат разписани ясни разпоредби при възникване на обстоятелства, при които министърът на икономиката и индустрията ще може да спира действието или да отнема издадено удостоверение, което ще доведе до осъществяване на ефективен контрол от негова страна. Чрез уведомяването на Министерството на вътрешните работи, на Държавна агенция „Национална сигурност“ и на Агенция „Митници“ в случай на спиране на действието или отнемане на издадено удостоверение ще бъде осъществяван ефективен контрол от тяхна страна. </w:t>
      </w:r>
    </w:p>
    <w:p>
      <w:pPr>
        <w:pStyle w:val="Default"/>
        <w:spacing w:lineRule="auto" w:line="360"/>
        <w:ind w:right="-18" w:firstLine="1080"/>
        <w:jc w:val="both"/>
        <w:rPr/>
      </w:pPr>
      <w:r>
        <w:rPr>
          <w:rFonts w:cs="Arial" w:ascii="Arial" w:hAnsi="Arial"/>
          <w:sz w:val="26"/>
          <w:szCs w:val="26"/>
        </w:rPr>
        <w:t xml:space="preserve">Във включените в проекта на  ЗИД на ЗЕКПСОИТДУ основни разпоредби, както и в </w:t>
      </w:r>
      <w:r>
        <w:rPr>
          <w:rFonts w:cs="Arial" w:ascii="Arial" w:hAnsi="Arial"/>
          <w:caps/>
          <w:sz w:val="26"/>
          <w:szCs w:val="26"/>
        </w:rPr>
        <w:t>п</w:t>
      </w:r>
      <w:r>
        <w:rPr>
          <w:rFonts w:cs="Arial" w:ascii="Arial" w:hAnsi="Arial"/>
          <w:sz w:val="26"/>
          <w:szCs w:val="26"/>
        </w:rPr>
        <w:t>реходните и заключителните разпоредби на законопроекта се предвиждат изменения в закони, регламентиращи правомощия от материалната компетентност на министъра на икономиката, които следва да бъдат поети от министъра на икономиката и индустрията, респективно разпределени между министръра на икономиката и индустрията и министъра на иновациите и растежа, с оглед на изпълнението на  Решението на Народното събрание от 13 декември 2021 г. за приемане на структура на Министерския съвет на Република България (обн., ДВ, бр. 106 от 2021 г.; изм., бр. 110 от 2021 г.), респективно на Решение № 892 на Министерския съвет от 2021 г. за предприемане на действия за подготовката на структурни и други промени в централната администрация  на изпълнителната власт.</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едложените промени ще доведат до осъществяване на ефективен контрол от страна на министъра на икономиката и индустрията при индикация за нарушения с предвиждане на възможност за спиране и отнемане на удостоверения до изясняване на наличие на нарушение и въвеждане на ясно разписани процедури при извършване на изменение и/или допълнение на издадено удостоверение за внос, износ и трансфер на продукти, свързани с отбраната, или на удостоверение за внос на изделия и технологии с двойна употреба при определени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spacing w:lineRule="auto" w:line="288" w:before="120" w:after="0"/>
        <w:ind w:firstLine="5245"/>
        <w:jc w:val="both"/>
        <w:rPr>
          <w:sz w:val="26"/>
          <w:szCs w:val="26"/>
        </w:rPr>
      </w:pPr>
      <w:bookmarkStart w:id="1"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1:00Z</dcterms:created>
  <dc:creator>Cvety</dc:creator>
  <dc:description/>
  <cp:keywords/>
  <dc:language>en-US</dc:language>
  <cp:lastModifiedBy>Галина Смелова</cp:lastModifiedBy>
  <cp:lastPrinted>2022-03-24T15:37:00Z</cp:lastPrinted>
  <dcterms:modified xsi:type="dcterms:W3CDTF">2022-03-29T09:51:00Z</dcterms:modified>
  <cp:revision>2</cp:revision>
  <dc:subject/>
  <dc:title>Р Е П У Б Л И К А   Б Ъ Л Г А Р И Я</dc:title>
</cp:coreProperties>
</file>