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pBdr/>
        <w:spacing w:lineRule="auto" w:line="276"/>
        <w:jc w:val="right"/>
        <w:rPr>
          <w:rFonts w:ascii="Calibri" w:hAnsi="Calibri" w:cs="Calibri"/>
          <w:bCs/>
          <w:i/>
          <w:i/>
          <w:lang w:val="bg-BG"/>
        </w:rPr>
      </w:pPr>
      <w:r>
        <w:rPr>
          <w:rFonts w:cs="Calibri" w:ascii="Calibri" w:hAnsi="Calibri"/>
          <w:bCs/>
          <w:i/>
          <w:lang w:val="bg-BG"/>
        </w:rPr>
      </w:r>
    </w:p>
    <w:p>
      <w:pPr>
        <w:pStyle w:val="BodyA"/>
        <w:pBdr/>
        <w:spacing w:lineRule="auto" w:line="276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УКАЗАНИЕ ЗА ХРАНЕНЕ НА ЛИЦА НАД 18 ГОДИНИ</w:t>
      </w:r>
    </w:p>
    <w:p>
      <w:pPr>
        <w:pStyle w:val="BodyA"/>
        <w:pBdr/>
        <w:spacing w:lineRule="auto" w:line="276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TextBody"/>
        <w:pBdr/>
        <w:spacing w:lineRule="atLeast" w:line="28"/>
        <w:jc w:val="left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При разработване на седмичното меню е необходимо да се предвиди:</w:t>
      </w:r>
    </w:p>
    <w:p>
      <w:pPr>
        <w:pStyle w:val="BodyA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/>
      </w:pPr>
      <w:r>
        <w:rPr>
          <w:rFonts w:cs="Calibri" w:ascii="Calibri" w:hAnsi="Calibri"/>
          <w:lang w:val="bg-BG"/>
        </w:rPr>
        <w:t xml:space="preserve">Ежедневно осигуряване в дневното менюто на </w:t>
      </w:r>
      <w:r>
        <w:rPr>
          <w:rFonts w:cs="Calibri" w:ascii="Calibri" w:hAnsi="Calibri"/>
          <w:b/>
          <w:bCs/>
          <w:i/>
          <w:iCs/>
          <w:lang w:val="bg-BG"/>
        </w:rPr>
        <w:t>хляб, други зърнени храни и/или картофи (450 грама дневно)</w:t>
      </w:r>
      <w:r>
        <w:rPr>
          <w:rFonts w:cs="Calibri" w:ascii="Calibri" w:hAnsi="Calibri"/>
          <w:lang w:val="bg-BG"/>
        </w:rPr>
        <w:t>, като е препоръчително поне половината от предлагания хляб да е пълнозърнест, както и част от макаронените изделия, спагети, юфки и др да са приготвени от пълнозърнесто брашно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Ежедневно осигуряване на поне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400 грама разнообразни зеленчуци и плодове,</w:t>
      </w:r>
      <w:r>
        <w:rPr>
          <w:rFonts w:cs="Calibri" w:ascii="Calibri" w:hAnsi="Calibri"/>
          <w:sz w:val="24"/>
          <w:szCs w:val="24"/>
          <w:lang w:val="bg-BG"/>
        </w:rPr>
        <w:t xml:space="preserve"> като се предлагат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и всяко ядене, както сурови (салати), така и в ястия и др. Предлагане на пресни плодове според сезона за десерт. Препоръчително е ограничаването консумацията на консервирани със захар плодове. По възможност да се използват по-краткотрайни, щадящи кулинарни технологии, които съхраняват полезните вещества (задушаване, варене, печене), като се добавя минимално количество мазнини, сол и захар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Ежедневно предлагане на поне една чаша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кисело или прясно мляко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200 мл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) </w:t>
      </w:r>
      <w:r>
        <w:rPr>
          <w:rFonts w:cs="Calibri" w:ascii="Calibri" w:hAnsi="Calibri"/>
          <w:sz w:val="24"/>
          <w:szCs w:val="24"/>
          <w:lang w:val="bg-BG"/>
        </w:rPr>
        <w:t xml:space="preserve">и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50 грама млечен продукт</w:t>
      </w:r>
      <w:r>
        <w:rPr>
          <w:rFonts w:cs="Calibri" w:ascii="Calibri" w:hAnsi="Calibri"/>
          <w:sz w:val="24"/>
          <w:szCs w:val="24"/>
          <w:lang w:val="bg-BG"/>
        </w:rPr>
        <w:t xml:space="preserve"> (сирене, кашкавал, извара и др.) 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месо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(пилешко телешко, говеждо, свинско, агнешко)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3 пъти седмично (100 грама/</w:t>
      </w:r>
      <w:r>
        <w:rPr>
          <w:rFonts w:cs="Calibri" w:ascii="Calibri" w:hAnsi="Calibri"/>
          <w:sz w:val="24"/>
          <w:szCs w:val="24"/>
          <w:lang w:val="bg-BG"/>
        </w:rPr>
        <w:t>порция, готова за консумация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)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риба, поне един – два пъти седмично (150 – 200 грама/</w:t>
      </w:r>
      <w:r>
        <w:rPr>
          <w:rFonts w:cs="Calibri" w:ascii="Calibri" w:hAnsi="Calibri"/>
          <w:sz w:val="24"/>
          <w:szCs w:val="24"/>
          <w:lang w:val="bg-BG"/>
        </w:rPr>
        <w:t>порция, готова за консумация)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растителни храни, богати на белтък -  боб, леща, соя, нахут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поне два пъти седмично (200 – 300 грама/порция)</w:t>
      </w:r>
      <w:r>
        <w:rPr>
          <w:rFonts w:cs="Calibri" w:ascii="Calibri" w:hAnsi="Calibri"/>
          <w:sz w:val="24"/>
          <w:szCs w:val="24"/>
          <w:lang w:val="bg-BG"/>
        </w:rPr>
        <w:t xml:space="preserve">. 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поръчително е при възможност да се включват около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30 грама ядки </w:t>
      </w:r>
      <w:r>
        <w:rPr>
          <w:rFonts w:cs="Calibri" w:ascii="Calibri" w:hAnsi="Calibri"/>
          <w:sz w:val="24"/>
          <w:szCs w:val="24"/>
          <w:lang w:val="bg-BG"/>
        </w:rPr>
        <w:t>дневно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Предлагането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яйца </w:t>
      </w:r>
      <w:r>
        <w:rPr>
          <w:rFonts w:cs="Calibri" w:ascii="Calibri" w:hAnsi="Calibri"/>
          <w:sz w:val="24"/>
          <w:szCs w:val="24"/>
          <w:lang w:val="bg-BG"/>
        </w:rPr>
        <w:t xml:space="preserve">може да бъде чрез приготвяне на основно ястие (омлет, яйца на очи и др.), на закуска или в приготвени тестени изделия и десерти. Седмично се допускат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до 7 яйца</w:t>
      </w:r>
      <w:r>
        <w:rPr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PlainText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Осигуряване прием на достатъчно вода и течности: всеки ден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поне 6-8 чаши вода (1,5- 2 литра)</w:t>
      </w:r>
      <w:r>
        <w:rPr>
          <w:rFonts w:cs="Calibri" w:ascii="Calibri" w:hAnsi="Calibri"/>
          <w:sz w:val="24"/>
          <w:szCs w:val="24"/>
          <w:lang w:val="bg-BG"/>
        </w:rPr>
        <w:t xml:space="preserve"> - това количество включва и др. течности като чай.</w:t>
      </w:r>
    </w:p>
    <w:p>
      <w:pPr>
        <w:pStyle w:val="TextBody"/>
        <w:pBdr/>
        <w:spacing w:lineRule="atLeast" w:line="28"/>
        <w:ind w:firstLine="709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BodyA"/>
        <w:pBdr/>
        <w:spacing w:lineRule="atLeast" w:line="28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Препоръчително е ограничаване предлагането на храни, с високо съдържание на мазнини, захар и сол.</w:t>
      </w:r>
    </w:p>
    <w:p>
      <w:pPr>
        <w:pStyle w:val="BodyA"/>
        <w:pBdr/>
        <w:spacing w:lineRule="atLeast" w:line="28"/>
        <w:ind w:firstLine="72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BodyText2"/>
        <w:pBdr/>
        <w:rPr>
          <w:rFonts w:eastAsia="Times New Roman"/>
        </w:rPr>
      </w:pPr>
      <w:r>
        <w:rPr/>
        <w:t>Намаляване количеството на мазнините е възможно чрез: предлагане на постни меса и ограничаване консумацията на колбаси, избор на нискомаслени мляко и млечни продукти; ограничаване предлагането на сладкарски и тестени изделия, богати на мазнини като пасти, торти, кексове и др.; ограничаване предлагането на продукти, съдържащи твърди маргарини - бисквити, вафли, сухи пасти и др.; добавяне на възможно най-малко количество мазнина при приготвяне на ястия и кулинарни изделия; избягване на пърженето и др.</w:t>
      </w:r>
    </w:p>
    <w:p>
      <w:pPr>
        <w:pStyle w:val="BodyText2"/>
        <w:pBdr/>
        <w:rPr/>
      </w:pPr>
      <w:r>
        <w:rPr/>
        <w:t>Ограничаване приема на захар, захарни и сладкарски продукти е възможно чрез: предлагане на неподсладени прясно и кисело мляко, плод за десерт, намаляване количеството на добавена захар и др.</w:t>
      </w:r>
    </w:p>
    <w:p>
      <w:pPr>
        <w:pStyle w:val="BodyText2"/>
        <w:pBdr/>
        <w:rPr/>
      </w:pPr>
      <w:r>
        <w:rPr/>
        <w:t>Намаляване на приема на сол може да се постигне чрез: избор на храни с ниско съдържание на сол, като консервирани храни, колбаси, солена риба, туршии; използване на по-малко сол при приготвяне на храната; изкисване на саламурено сирене и маслини преди предлагане и др.</w:t>
      </w:r>
    </w:p>
    <w:p>
      <w:pPr>
        <w:pStyle w:val="BodyA"/>
        <w:pBdr/>
        <w:spacing w:lineRule="atLeast" w:line="28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GOVBodyHeading"/>
        <w:pBdr/>
        <w:rPr/>
      </w:pPr>
      <w:r>
        <w:rPr/>
        <w:t>Препоръки за изграждане на дневно меню</w:t>
      </w:r>
    </w:p>
    <w:p>
      <w:pPr>
        <w:pStyle w:val="TextBodyIndent"/>
        <w:pBdr/>
        <w:rPr/>
      </w:pPr>
      <w:r>
        <w:rPr/>
        <w:t>Храненето на лица над 18 години е необходимо ежедневно да осигурява физиологичните потребности от енергия и хранителни вещества на всеки индивид в съответствие с Наредба № 1 за физиологичните норми за хранене на населението (обн. ДВ. бр.11 от 2 Февруари 2018г).</w:t>
      </w:r>
    </w:p>
    <w:p>
      <w:pPr>
        <w:pStyle w:val="TextBodyIndent"/>
        <w:pBdr/>
        <w:rPr/>
      </w:pPr>
      <w:r>
        <w:rPr/>
        <w:t xml:space="preserve">Необходимо е ежедневно да се предлагат три основни хранения: закуска, която представлява около 25% от енергийния прием за деня, обяд - до 45% и вечеря – до 30%. </w:t>
      </w:r>
      <w:r>
        <w:rPr/>
        <w:t>Допустими са отклонения до ±</w:t>
      </w:r>
      <w:r>
        <w:rPr/>
        <w:t>5% за всеки отделен прием.</w:t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rPr/>
      </w:pPr>
      <w:r>
        <w:rPr/>
        <w:t>Възможни са различни варианти като например:</w:t>
      </w:r>
    </w:p>
    <w:p>
      <w:pPr>
        <w:pStyle w:val="TextBodyIndent"/>
        <w:pBdr/>
        <w:rPr/>
      </w:pPr>
      <w:r>
        <w:rPr>
          <w:b/>
          <w:bCs/>
        </w:rPr>
        <w:t>Закуската</w:t>
      </w:r>
      <w:r>
        <w:rPr/>
        <w:t xml:space="preserve"> - млечен продукт, месен продукт със зеленчукова компонента, комбиниран с напитка (чай, кафе, айрян, плодов/зеленчуков/плодово-зеленчуков сок); макаронени изделия с напитка; зърнена закуска с мляко и плод, комбинирана закуска (със зърнени, млечни, яйчни, месни, зеленчукови съставки) и др.</w:t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rPr/>
      </w:pPr>
      <w:r>
        <w:rPr>
          <w:b/>
          <w:bCs/>
        </w:rPr>
        <w:t>Обядът</w:t>
      </w:r>
      <w:r>
        <w:rPr/>
        <w:t xml:space="preserve"> трябва да е топъл като структурата му в зависимост от седмичното меню може да включва супа, основно ястие и плод или основно ястие, салата и плод.</w:t>
      </w:r>
    </w:p>
    <w:p>
      <w:pPr>
        <w:pStyle w:val="TextBodyIndent"/>
        <w:pBdr/>
        <w:rPr/>
      </w:pPr>
      <w:r>
        <w:rPr/>
        <w:t>Изборът е в зависимост от предлаганите количества на представители от отделните групи храни. Безмесните ястия трябва да включват млечно-яйчени ястия, бобови храни (боб, леща, нахут и др.), при предлагане на ястия с месо или риба, препоръчителна е добавка на зеленчукова салата или гарнитура. Десертите е препоръчително да бъдат  плод.</w:t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rPr/>
      </w:pPr>
      <w:r>
        <w:rPr>
          <w:b/>
          <w:bCs/>
        </w:rPr>
        <w:t>Вечерята</w:t>
      </w:r>
      <w:r>
        <w:rPr/>
        <w:t xml:space="preserve"> също за предпочитане е да бъде топла като включва основно ястие със салата или кисело-млечен продукт, плод.</w:t>
      </w:r>
    </w:p>
    <w:p>
      <w:pPr>
        <w:pStyle w:val="TextBodyIndent"/>
        <w:pBdr/>
        <w:rPr/>
      </w:pPr>
      <w:r>
        <w:rPr/>
        <w:t>Основното ястие може да бъде постен гювеч, яхнии, омлет, спагети, зеленчукови ястия със сирене, пица, риба или пиле със зеленчукова гарнитура, ястия с различни бобови храни. Ако основното ястие не съдържа зеленчукова съставка, необходимо е да се включи салата от сезонни зеленчуци.</w:t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rPr/>
      </w:pPr>
      <w:r>
        <w:rPr/>
        <w:t>За спазване на посочените изисквания е необходимо храната да се предлага по предварително разработени седмични менюта или да се планира поне за няколко дни, което дава по-добра възможност за осигуряване на разнообразие на храните. Практически препоръки при съставяне на целодневно меню е първо да се изготви обедното меню, след това сутрешната закуска и накрая – вечерното меню. Препоръчително е в рамките на една  седмица да не се допуска повтаряемост на ястията. Ежедневно се включат представители от всички групи храни. По възможност се използват сезонни продукти.</w:t>
      </w:r>
    </w:p>
    <w:p>
      <w:pPr>
        <w:pStyle w:val="TextBodyIndent"/>
        <w:pBdr/>
        <w:rPr/>
      </w:pPr>
      <w:r>
        <w:rPr/>
      </w:r>
    </w:p>
    <w:p>
      <w:pPr>
        <w:pStyle w:val="TextBodyIndent"/>
        <w:pBdr/>
        <w:rPr/>
      </w:pPr>
      <w:r>
        <w:rPr/>
      </w:r>
    </w:p>
    <w:p>
      <w:pPr>
        <w:pStyle w:val="GOVBodyHeading"/>
        <w:pBdr/>
        <w:rPr/>
      </w:pPr>
      <w:r>
        <w:rPr/>
        <w:t>Изисквания за качество и безопасност на предлаганите храни</w:t>
      </w:r>
    </w:p>
    <w:p>
      <w:pPr>
        <w:pStyle w:val="BodyText2"/>
        <w:pBdr/>
        <w:rPr/>
      </w:pPr>
      <w:r>
        <w:rPr/>
        <w:t xml:space="preserve">Правилното приготвяне и съхраняване на храната осигурява минимални загуби на хранителни вещества, запазване на биологичната пълноценност, високо качество и безопасност на храните. Запазването на биологичната пълноценност на храната е важно за постигане на здравословно хранене. Препоръчват се здравословни кулинарни технологии, които максимално запазват полезните съставки храната като варене на пара, задушаване, печене. </w:t>
      </w:r>
    </w:p>
    <w:p>
      <w:pPr>
        <w:pStyle w:val="BodyText2"/>
        <w:pBdr/>
        <w:rPr/>
      </w:pPr>
      <w:r>
        <w:rPr/>
        <w:t>Предоставяните храни следва да са приготвени с качествени и безопасни продукти с доказан произход, да отговорят на нормативно установените изисквания за качество и при употреба от крайни потребители, да отговарят на изискванията и нормите, установени от действащото законодателство в България. Суровините за приготвянето на храните да са с произход от обекти регистрирани по смисъла на Закона за храните, придружени с търговски документи от производителя и доставчика, да са в срок на трайност и да се съхраняват при условия, указани от производителя.</w:t>
      </w:r>
    </w:p>
    <w:p>
      <w:pPr>
        <w:pStyle w:val="BodyText2"/>
        <w:pBdr/>
        <w:rPr/>
      </w:pPr>
      <w:r>
        <w:rPr/>
        <w:t>Храната може да се приготвя на място или да се доставя чрез кетъринг с разрешена дейност по Закона за храните при липса на условия в мястото на настаняване.</w:t>
      </w:r>
    </w:p>
    <w:p>
      <w:pPr>
        <w:pStyle w:val="BodyText2"/>
        <w:pBdr/>
        <w:rPr/>
      </w:pPr>
      <w:r>
        <w:rPr/>
        <w:t>В съответствие с изискванията на Регламент (ЕС) № 1169/2011 от 25 октомври 2011г. на потребителите се предоставя достъпна и разбираема информация за състава на предлаганата храна и наличието на алергени.</w:t>
      </w:r>
    </w:p>
    <w:p>
      <w:pPr>
        <w:pStyle w:val="BodyText2"/>
        <w:pBdr/>
        <w:rPr/>
      </w:pPr>
      <w:r>
        <w:rPr/>
        <w:t xml:space="preserve">Лица, които имат алергии към дадени храни или хранителни съставки или при които поради съпътстващи заболявания, се налага специален диетичен режим, следва да уведомят предварително мястото за настаняване и храненето им да бъде съобразено максимално със специфичните изисквания за съответното състояние. </w:t>
      </w:r>
    </w:p>
    <w:p>
      <w:pPr>
        <w:pStyle w:val="BodyB"/>
        <w:pBdr/>
        <w:jc w:val="both"/>
        <w:rPr>
          <w:rFonts w:ascii="Calibri" w:hAnsi="Calibri" w:cs="Calibri"/>
          <w:i/>
          <w:i/>
          <w:iCs/>
          <w:lang w:val="bg-BG"/>
        </w:rPr>
      </w:pPr>
      <w:r>
        <w:rPr>
          <w:rFonts w:cs="Calibri" w:ascii="Calibri" w:hAnsi="Calibri"/>
          <w:i/>
          <w:iCs/>
          <w:lang w:val="bg-BG"/>
        </w:rPr>
        <w:t>Настоящото указание е изготвено от Министерство на здравеопазването, Националния център по обществено здраве и анализи и Българска агенция по безопасност на храните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993" w:top="1418" w:footer="17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pBdr/>
      <w:spacing w:lineRule="auto" w:line="276"/>
      <w:jc w:val="right"/>
      <w:rPr>
        <w:rFonts w:ascii="Calibri" w:hAnsi="Calibri" w:cs="Calibri"/>
        <w:bCs/>
        <w:i/>
        <w:i/>
        <w:lang w:val="bg-BG"/>
      </w:rPr>
    </w:pPr>
    <w:r>
      <w:rPr>
        <w:rFonts w:cs="Calibri" w:ascii="Calibri" w:hAnsi="Calibri"/>
        <w:bCs/>
        <w:i/>
        <w:lang w:val="bg-BG"/>
      </w:rPr>
      <w:t>Приложение № 3 към Програма за ползване на хуманитарна помощ</w:t>
    </w:r>
  </w:p>
  <w:p>
    <w:pPr>
      <w:pStyle w:val="Header"/>
      <w:pBdr/>
      <w:rPr>
        <w:rFonts w:ascii="Calibri" w:hAnsi="Calibri" w:cs="Calibri"/>
        <w:bCs/>
        <w:i/>
        <w:i/>
        <w:lang w:val="bg-BG"/>
      </w:rPr>
    </w:pPr>
    <w:r>
      <w:rPr>
        <w:rFonts w:cs="Calibri" w:ascii="Calibri" w:hAnsi="Calibri"/>
        <w:bCs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3"/>
        </w:tabs>
        <w:ind w:left="284" w:firstLine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Arial Unicode MS"/>
      <w:color w:val="000000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28"/>
      <w:jc w:val="both"/>
    </w:pPr>
    <w:rPr>
      <w:rFonts w:ascii="Calibri" w:hAnsi="Calibri" w:cs="Calibri"/>
      <w:color w:val="000000"/>
      <w:lang w:val="bg-BG"/>
    </w:rPr>
  </w:style>
  <w:style w:type="paragraph" w:styleId="BodyText2">
    <w:name w:val="Body Text 2"/>
    <w:basedOn w:val="Normal"/>
    <w:qFormat/>
    <w:pPr>
      <w:spacing w:lineRule="atLeast" w:line="28" w:before="0" w:after="120"/>
      <w:ind w:left="12" w:hanging="12"/>
      <w:jc w:val="both"/>
    </w:pPr>
    <w:rPr>
      <w:rFonts w:ascii="Calibri" w:hAnsi="Calibri" w:cs="Calibri"/>
      <w:color w:val="000000"/>
      <w:lang w:val="bg-BG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GOVBodyHeading">
    <w:name w:val="GOV Body Heading"/>
    <w:basedOn w:val="TextBodyIndent"/>
    <w:qFormat/>
    <w:pPr>
      <w:spacing w:lineRule="auto" w:line="240" w:before="120" w:after="120"/>
    </w:pPr>
    <w:rPr>
      <w:b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7:00Z</dcterms:created>
  <dc:creator/>
  <dc:description/>
  <cp:keywords/>
  <dc:language>en-US</dc:language>
  <cp:lastModifiedBy/>
  <cp:lastPrinted>2022-03-30T16:03:00Z</cp:lastPrinted>
  <dcterms:modified xsi:type="dcterms:W3CDTF">2022-03-31T06:47:00Z</dcterms:modified>
  <cp:revision>1</cp:revision>
  <dc:subject/>
  <dc:title/>
</cp:coreProperties>
</file>