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фични хигиенни и противоепидемични мерки, които трябва да бъдат осигурени на мястото на настаняване на лицата: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Недопускане претовареност на местата за настаняване, което крие риск от възникване на остри бактериални и вирусни инфекции, както респираторни така и чревни, което би довело до бързо обхващане на целия контингент и персонал, и последваща нужда от хоспитализация на повече лица.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>Отоплението в помещенията трябва да обезпечи подходяща температура, която да създава хигиенен комфорт на настанените. Минималната температура на въздуха в спалните помещения трябва да е между 18°С и 21°С.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/>
        <w:t xml:space="preserve">Провеждане на хигиенни и противоепидемични мерки за осигуряване на здравословни условия за живот и пребиваване в тях, включващи: 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Осигуряване на дезинфекционни средства, почистващ инвентар, съдове за сметосъбиране и контейнери за смет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Поддържане на чистотата в обектите, като най-малко веднъж дневно общите помещения се почистват и дезинфекцират, включително и прилежащата територия и организиране на редовно сметоизвозване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Осигуряване на достатъчни количества топла и студена течаща вода, отговаряща на нормативните изисквания за безопасност и качество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Стриктно спазване на хигиенните изисквания и периодична подмяната на спалното бельо и кърпите, на период не по-голям от веднъж седмично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Създаване на условия за поддържане на лична хигиена на настанените лица и създаване на подходящи условия за осигуряване на възможност за изпиране на личното  бельо и дрехи. При необходимост дейността РЗИ може да окаже методична помощ за създаване на необходимите условия, когато няма осигурени такива отговарящи на нормативните изисквания. За тази цел могат да бъдат обособени помещения в които да бъдат оборудвани с комбинирани и/или самостоятелни перални машини и/или сушилни машини и по възможност стелаж за съхранение на перилните препарати и продуктите за почистване и дезинфекция на машините. Перилният процес се извършва от настанените индивидуално или от един член на семейството за цялото семейство. Между изпиранията от различни лица се извършва почистване и дезинфекция на перилните машини и сушилните, ако има такива.</w:t>
      </w:r>
    </w:p>
    <w:p>
      <w:pPr>
        <w:pStyle w:val="GOVNumber2"/>
        <w:numPr>
          <w:ilvl w:val="1"/>
          <w:numId w:val="2"/>
        </w:numPr>
        <w:ind w:left="788" w:hanging="431"/>
        <w:rPr/>
      </w:pPr>
      <w:r>
        <w:rPr/>
        <w:t>Дейностите по изпиране на спалното бельо, постелъчен инвентар и кърпите следва да бъде организиран по установения за това ред и при спазване на нормативно установените хигиенни и противоепидемични изисквания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560" w:right="1133" w:gutter="0" w:header="421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Приложение № 2 към Програма за ползване на хуманитарна помощ</w:t>
    </w:r>
  </w:p>
  <w:p>
    <w:pPr>
      <w:pStyle w:val="Header"/>
      <w:rPr>
        <w:rFonts w:ascii="Calibri" w:hAnsi="Calibri" w:cs="Calibri"/>
        <w:i/>
        <w:i/>
      </w:rPr>
    </w:pPr>
    <w:r>
      <w:rPr>
        <w:rFonts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ursorpointer">
    <w:name w:val="cursorpointer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GOVNumber1">
    <w:name w:val="GOV Number 1"/>
    <w:basedOn w:val="ListParagraph"/>
    <w:qFormat/>
    <w:pPr>
      <w:numPr>
        <w:ilvl w:val="0"/>
        <w:numId w:val="2"/>
      </w:numPr>
      <w:spacing w:lineRule="auto" w:line="288" w:before="120" w:after="0"/>
      <w:ind w:left="357" w:hanging="357"/>
      <w:contextualSpacing w:val="false"/>
      <w:jc w:val="both"/>
    </w:pPr>
    <w:rPr>
      <w:rFonts w:ascii="Calibri" w:hAnsi="Calibri" w:cs="Calibri"/>
    </w:rPr>
  </w:style>
  <w:style w:type="paragraph" w:styleId="GOVNumber2">
    <w:name w:val="GOV Number 2"/>
    <w:basedOn w:val="ListParagraph"/>
    <w:qFormat/>
    <w:pPr>
      <w:numPr>
        <w:ilvl w:val="0"/>
        <w:numId w:val="2"/>
      </w:numPr>
      <w:spacing w:lineRule="auto" w:line="288" w:before="60" w:after="0"/>
      <w:ind w:left="788" w:hanging="431"/>
      <w:contextualSpacing w:val="false"/>
      <w:jc w:val="both"/>
    </w:pPr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00Z</dcterms:created>
  <dc:creator/>
  <dc:description/>
  <cp:keywords/>
  <dc:language>en-US</dc:language>
  <cp:lastModifiedBy/>
  <dcterms:modified xsi:type="dcterms:W3CDTF">2022-03-31T06:40:00Z</dcterms:modified>
  <cp:revision>1</cp:revision>
  <dc:subject/>
  <dc:title/>
</cp:coreProperties>
</file>