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Техническо споразумение между Министерството на отбраната на Република Албания, Министерството на отбраната на Република България, Министерството на националната отбрана на Република Гърция и Министерството на националната отбрана на Румъния относно командването на Многонационалния щаб към 2-ри батальон от Силите на оперативния резерв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MN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HQ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2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nd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ORF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BN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 към Стабилизиращите сили на НАТО в Косово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KFOR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) и Силите на военната операция на Европейския съюз в Босна и Херцеговин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ALTHEA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EUFOR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Техническо споразумение между Министерството на отбраната на Република Албания, Министерството на отбраната на Република България, Министерството на националната отбрана на Република Гърция и Министерството на националната отбрана на Румъния относно командването на Многонационалния щаб към 2-ри батальон от Силите на оперативния резерв (MN HQ 2nd ORF BN) към Стабилизиращите сили на НАТО в Косово (KFOR) и Силите на военната операция на Европейския съюз в Босна и Херцеговина ALTHEA (EUFOR)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Красимир Кънев - национален военен представител в Съюзното командване по операциите на НАТО, да проведе преговорите и да подпише техническото споразумение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GX150</dc:creator>
  <dc:description/>
  <cp:keywords/>
  <dc:language>en-US</dc:language>
  <cp:lastModifiedBy>Мария Нинчева</cp:lastModifiedBy>
  <cp:lastPrinted>2022-03-30T17:55:00Z</cp:lastPrinted>
  <dcterms:modified xsi:type="dcterms:W3CDTF">2022-03-31T07:11:00Z</dcterms:modified>
  <cp:revision>2</cp:revision>
  <dc:subject/>
  <dc:title>Р Е П У Б Л И К А   Б Ъ Л Г А Р И Я</dc:title>
</cp:coreProperties>
</file>