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образование, младеж, култура и спорт, което ще се проведе на 4 и 5 април 2022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образование, младеж, култура и спорт, което ще се проведе на </w:t>
              <w:br/>
              <w:t>4 и 5 април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в Постоянното представителство на Република България в Брюксел - Иванка Ташева,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GX150</dc:creator>
  <dc:description/>
  <cp:keywords/>
  <dc:language>en-US</dc:language>
  <cp:lastModifiedBy>Мария Нинчева</cp:lastModifiedBy>
  <cp:lastPrinted>2022-03-30T18:08:00Z</cp:lastPrinted>
  <dcterms:modified xsi:type="dcterms:W3CDTF">2022-03-31T07:17:00Z</dcterms:modified>
  <cp:revision>2</cp:revision>
  <dc:subject/>
  <dc:title>Р Е П У Б Л И К А   Б Ъ Л Г А Р И Я</dc:title>
</cp:coreProperties>
</file>