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Баневи срещу България“ (жалба № 25658/19), „Мирослава Тодорова срещу България“ (жалба № 40072/13), „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Васил Василев </w:t>
      </w:r>
      <w:r>
        <w:rPr>
          <w:rFonts w:cs="HebarU" w:ascii="HebarU" w:hAnsi="HebarU"/>
          <w:b/>
          <w:smallCaps/>
          <w:szCs w:val="24"/>
          <w:lang w:val="bg-BG" w:eastAsia="bg-BG"/>
        </w:rPr>
        <w:t>срещу България“ (жалба № 7610/15), „Генов и Сърбинска срещу България“ (жалба № 52358/15), „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Павлови </w:t>
      </w:r>
      <w:r>
        <w:rPr>
          <w:rFonts w:cs="HebarU" w:ascii="HebarU" w:hAnsi="HebarU"/>
          <w:b/>
          <w:smallCaps/>
          <w:szCs w:val="24"/>
          <w:lang w:val="bg-BG" w:eastAsia="bg-BG"/>
        </w:rPr>
        <w:t>срещу България“ (жалба № 72059/16) и „Стоянов и Табаков срещу България“ (жалба № 64387/14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Баневи срещу България“ (жалба </w:t>
        <w:br/>
        <w:t xml:space="preserve">№ 25658/19), „Мирослава Тодорова срещу България“ (жалба № 40072/13), „Васил Василев срещу България“ (жалба № 7610/15), „Генов и Сърбинска срещу България“ (жалба № 52358/15),  „Павлови срещу България“ (жалба </w:t>
        <w:br/>
        <w:t>№ 72059/16) и „Стоянов и Табаков срещу България“ (жалба № 64387/14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2 април 2022 г. да изплати на жалбоподателите присъдените обезщетения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по </w:t>
      </w:r>
      <w:r>
        <w:rPr>
          <w:rFonts w:cs="HebarU" w:ascii="HebarU" w:hAnsi="HebarU"/>
          <w:szCs w:val="24"/>
          <w:lang w:val="bg-BG"/>
        </w:rPr>
        <w:t>жалба № 25658/19, дело „Баневи срещу България“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en-US" w:eastAsia="bg-BG"/>
        </w:rPr>
        <w:t>аа)</w:t>
      </w:r>
      <w:r>
        <w:rPr>
          <w:rFonts w:cs="HebarU" w:ascii="HebarU" w:hAnsi="HebarU"/>
          <w:szCs w:val="24"/>
          <w:lang w:val="bg-BG" w:eastAsia="bg-BG"/>
        </w:rPr>
        <w:t xml:space="preserve"> на жалбоподателя Николай Йорданов Банев – обезщетение в размер 7800 евро за неимуществени вре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ката Евгения Златева Банева – обезщетение в размер 6000 евро за неимуществени вре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съвместно на жалбоподателите Николай Йорданов Банев и Евгения Златева Банева – обезщетение в размер 6000 евро за разходи и разноск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жалба № 40072/13, дело „Мирослава Тодорова срещу България“, на жалбоподателката Мирослава Стефанова Тодорова – обезщетение в размер 1340 евро за разходи и разнос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о жалба № 7610/15, дело „</w:t>
      </w:r>
      <w:r>
        <w:rPr>
          <w:rFonts w:cs="HebarU" w:ascii="HebarU" w:hAnsi="HebarU"/>
          <w:iCs/>
          <w:szCs w:val="24"/>
          <w:lang w:val="bg-BG" w:eastAsia="bg-BG"/>
        </w:rPr>
        <w:t>Васил Василев срещу България</w:t>
      </w:r>
      <w:r>
        <w:rPr>
          <w:rFonts w:cs="HebarU" w:ascii="HebarU" w:hAnsi="HebarU"/>
          <w:szCs w:val="24"/>
          <w:lang w:val="bg-BG" w:eastAsia="bg-BG"/>
        </w:rPr>
        <w:t>“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на жалбоподателя Васил Тончев Василев – обезщетение в размер 3000 евро за неимуществени вре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на процесуалния представител на жалбоподателя – адвокат София Разбойникова, сумата 3000 евро за разходи и разнос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 жалба № 52358/15, дело „Генов и Сърбинска срещу България“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на жалбоподателя Асен Георгиев Генов – обезщетение в размер 998,33 евро за имуществени вреди, 4000 евро за неимуществени вреди и </w:t>
        <w:br/>
        <w:t>767 евро за разходи пред националните съдилищ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на жалбоподателката Цветелина Огнянова Сърбинска - обезщетение в размер 4000 евро за неимуществени вреди и 153 евро за разходи пред националните съдилищ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на процесуалния представител на жалбоподателите – адвокатско дружество „Екимджиев и партньори“, сумата 2276,20 евро за разходи и разноски и 890,37 лева за ДДС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жалба №72059/16, дело „Павлови срещу България“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ъвместно на жалбоподателите Виктор Любчев Павлов и Албена Викторова Павлова – обезщетение в размер 5000 евро за неимуществени вре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вместно на жалбоподателите Йорданка Радкова Павлова и Любчо Стоилов Павлов – обезщетение в размер 3000 евро за неимуществени вре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съвместно на жалбоподателите Виктор Любчев Павлов, Албена Викторова Павлова, Йорданка Радкова Павлова и Любчо Стоилов Павлов – обезщетение в размер 1200 евро за разходи и разноск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на процесуалния представител на жалбоподателите – адвокатско дружество „Екимджиев и партньори“, сумата 2000 евро за разходи и разноски и 782,33 лева за ДДС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 жалба № 64387/14, дело „Стоянов и Табаков срещу България“, на жалбоподателя Валери Стоянов Стоянов – обезщетение в размер </w:t>
        <w:br/>
        <w:t>3600 евро за неимуществени вре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за 2022 г. в размер 107 551 лв., като левовата равностойност на дължимата сума по т. 2 е за сметка на предвидените разходи по централния бюджет за 202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22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</w:t>
      </w:r>
      <w:r>
        <w:rPr>
          <w:rFonts w:cs="HebarU" w:ascii="HebarU" w:hAnsi="HebarU"/>
          <w:lang w:val="bg-BG"/>
        </w:rPr>
        <w:t>анализ относно възможностите за упражняване на правото на регресен иск по реда на Закона за отговорността на държавата и общините за вреди или за възможностите за въвеждане на други процедури за търсене на отговорност от виновните за нарушенията на правата на гражданите и организациите длъжностни лица и институции и да предложи евентуални промени в нормативната уредба с цел ускоряване на процедурите.</w:t>
      </w:r>
      <w:bookmarkStart w:id="0" w:name="_GoBack"/>
      <w:bookmarkEnd w:id="0"/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8. </w:t>
      </w:r>
      <w:r>
        <w:rPr>
          <w:rFonts w:cs="HebarU" w:ascii="HebarU" w:hAnsi="HebarU"/>
          <w:szCs w:val="24"/>
          <w:lang w:val="bg-BG" w:eastAsia="bg-BG"/>
        </w:rPr>
        <w:t>Министърът на финансите да извърши произтичащите от т. 3 промени по централния бюджет за 2022 г.</w:t>
      </w:r>
    </w:p>
    <w:p>
      <w:pPr>
        <w:pStyle w:val="Normal"/>
        <w:spacing w:lineRule="auto" w:line="288" w:before="120" w:after="12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4:00Z</dcterms:created>
  <dc:creator>Бойка Владова</dc:creator>
  <dc:description/>
  <cp:keywords/>
  <dc:language>en-US</dc:language>
  <cp:lastModifiedBy>Галина Смелова</cp:lastModifiedBy>
  <cp:lastPrinted>2022-03-31T12:28:00Z</cp:lastPrinted>
  <dcterms:modified xsi:type="dcterms:W3CDTF">2022-03-31T11:04:00Z</dcterms:modified>
  <cp:revision>2</cp:revision>
  <dc:subject/>
  <dc:title>Р Е П У Б Л И К А   Б Ъ Л Г А Р И Я</dc:title>
</cp:coreProperties>
</file>