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51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80"/>
          <w:sz w:val="28"/>
          <w:szCs w:val="28"/>
          <w:lang w:val="bg-BG"/>
        </w:rPr>
      </w:pPr>
      <w:r>
        <w:rPr>
          <w:rFonts w:cs="NewSaturionModernCyr" w:ascii="NewSaturionModernCyr" w:hAnsi="NewSaturionModernCyr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3 юли    2020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пределяне на условията и реда за изплащане на средства за запазване на заетостта на работници и служители след периода на извънредното положение, обявено с решение на Народното събрание от </w:t>
        <w:br/>
        <w:t xml:space="preserve">13 март 2020 г., и извънредната епидемична обстановка, обявена с Решение № 325 и удължена с Решение № 378 на Министерския съвет от 2020 г.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8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На работодатели могат да се изплащат средства за запазване на заетостта след периода на извънредното положение, обявено с решение на Народното събрание от 13 март 2020 г., и извънредната епидемична обстановка, обявена с Решение № 325 и удължена с Решение </w:t>
        <w:br/>
        <w:t>№ 378 на Министерския съвет от 2020 г.,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ботници и служители, работата на които е била преустановена през периода на извънредното положение или обявената извънредна епидемична обстановка със заповед по чл. 120в от Кодекса на тру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ботници и служители, които през периода на извънредното положение или обявената извънредна епидемична обстановка са работили на непълно работно време на основание чл. 138а, ал. 2 от Кодекса на тру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ботници и служители, които през периода на извънредното положение или извънредната епидемична обстановка са ползвали отпуск на основание чл. 173а от Кодекса на тру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работници и служители, на които е запазена заетостта след подадено уведомление за масови уволнения по реда на чл. 130а от Кодекса на труда и чл. 24 от Закона за насърчаване на заетостта през периода от </w:t>
        <w:br/>
        <w:t>13 март до 30 юни 202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работници и служители, извън посочените в т. 1-4, осигурени в сектор I - „Хотелиерство и ресторантьорство“, от Класификацията на икономическите дейности (КИД–2008)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за запазване на заетостта са в размер 60 на сто от размера на осигурителния доход за май 2020 г. и от дължимите осигурителни вноски за сметка на работодателя на всеки работник или служител по ал. 1, осигурен по реда на чл. 4, ал. 1, т. 1 от Кодекса за социално осигуряване. Когато работодателят получава финансиране за същите разходи от Европейските структурни и инвестиционни фондове или от държавния бюджет, като компенсация за услуги, възложени от държавата, общият размер на предоставените средства е до 80 на сто от осигурителния доход за май 2020 г. и от дължимите осигурителни вноски за сметка на работо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сигурителният доход за май 2020 г. се определ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лицата, които имат отработени дни – среднодневният осигурителен доход се умножава по броя на работните дни за ма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лицата, които през целия месец са ползвали отпуск поради временна неработоспособност, за бременност и раждане или при осиновяване на дете до 5-годишна възраст – среднодневният размер на дохода, от който е определено обезщетението, се умножава по броя на работните дни за ма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лицата, които през целия месец са ползвали отпуск за отглеждане на дете до 2-годишна възраст – минималната месечна работна заплата з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лицата, които са ползвали отпуск за временна неработоспособност, за бременност и раждане, при осиновяване на дете до 5-годишна възраст или отглеждане на дете до 2-годишна възраст – среднодневният осигурителен доход, определен по реда на т. 2 и 3, се умножава по съответния брой работни д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за лицата, които през целия месец са били в неплатен отпуск или не са осигурени 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чл. 4, ал. 1, т. 1 от Кодекса за социално осигуряване </w:t>
        </w:r>
      </w:hyperlink>
      <w:r>
        <w:rPr>
          <w:rFonts w:cs="HebarU" w:ascii="HebarU" w:hAnsi="HebarU"/>
          <w:szCs w:val="24"/>
          <w:lang w:val="bg-BG"/>
        </w:rPr>
        <w:t>при този работодател – минималната месечна работна заплата з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редства за запазване на заетостта не се изплащат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ботници и служители по чл. 1, ал. 1, т. 1-4, които не са били в трудово правоотношение с работодателя преди 13 март 202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аботници и служители, осигурени в секторите А, К, О, Р </w:t>
        <w:br/>
        <w:t>(с изключение на икономически дейности с код 85.10 - частен сектор, и код 85.5), Q (без икономически дейности с код 86.23, код 86.90 и код 88.91 – частен сектор), T и U от Класификацията на икономическите дейности (КИД–2008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ботници и служители, които през периода на изплащане на средствата по ал. 2 ползват неплатен отпуск, отпуск за временна неработоспособност, за бременност и раждане, при осиновяване на дете до 5-годишна възраст или отглеждане на дете до 2-годишна възр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ботници и служители, за които работодателят получава финансиране за възнаграждения и осигурителни вноски от държавния бюджет със средства от Европейските структурни и инвестиционни фондове или други публични средства и общият размер на средствата надвишава 80 на сто от осигурителния доход и дължимите осигурителни вноски за сметка на работод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ботници и служители, за които работодателят получава финансиране за възнаграждения и осигурителни вноски от държавния бюджет по стандарти, приети в изпълнение на чл. 7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редства по ал. 2 се изплащат за целия период или за част от периода от 1 юли до 30 септември 202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Средствата са за сметка на фонд "Безработица" на държавното обществено осигуряване и се превеждат на съответния работодател по банков път от Националния осигурителен институ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Работодателят, получил средства за запазване на заетостта по реда на постановлението, изплаща на работниците и служителите по чл. 1, ал. 1 трудово възнаграждение в размер, не по-малък от размера на осигурителния доход за май 2020 г., и внася дължимите осигурителни вноски за съответния мес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одателят, получил средства за запазване на заетостта по реда на постановлението, изплаща на работниците и служителите по чл. 1, </w:t>
        <w:br/>
        <w:t>ал. 1, т. 5, наети след 1 юни 2020 г., трудово възнаграждение в размер, не по-малък от размера на минималния осигурителния доход за длъжността, и внася дължимите осигурителни вноски за съответния  мес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За изплащане на средства по чл. 1 могат да кандидатстват работодатели, кои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а местни физически и юридически лица или техни поделения, други организационно и икономически обособени образувания, както и чуждестранни юридически лица, които осъществяват стопанска дейност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0" w:name="to_paragraph_id36068593"/>
      <w:bookmarkEnd w:id="0"/>
      <w:r>
        <w:rPr>
          <w:rFonts w:cs="HebarU" w:ascii="HebarU" w:hAnsi="HebarU"/>
          <w:szCs w:val="24"/>
          <w:lang w:val="bg-BG"/>
        </w:rPr>
        <w:t>2. са декларирали намаляване на приходите от продажб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лицата, учредени преди 1 юни 2019 г. - с не по-малко от 20 на сто през месеца, предхождащ месеца на подаване на заявлението за изплащане на средства, спрямо същия месец на предходната календарн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лицата, учредени след 1 юни 2019 г. - с не по-малко от 20 на сто през месеца, предхождащ месеца на подаване на заявлението за изплащане на средства, спрямо усреднените приходи за януари и февруари на 202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ямат задължения за данъци и задължителни осигурителни вноски по смисъла на чл. 162, ал. 2, т. 1 от Данъчно-осигурителния процесуален кодекс към държавата или общината преди 1 януари 2020 г., установени с влязъл в сила акт на компетентен орган, и за които работодателят не е предприел действия за разсрочване, отсрочване или обезпе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е са обявени в несъстоятелност или не се намират в производство по несъстоятелност или ликвид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запазят заетостта на работниците и служителите по чл. 1, ал. 1, </w:t>
        <w:br/>
        <w:t>т. 1-4, за които са получили средства, за допълнителен период, равен на периода, за който са изплатени тез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е прекратят трудови договори на свои работници и служители на основание чл. 328, ал. 1, т. 2, 3 и 4 от Кодекса на труда през периода, за който им се изплащат средства за запазване на зает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нямат извършено нарушение на чл. 61, ал. 1, чл. 62, ал. 1 или 3, </w:t>
        <w:br/>
        <w:t>чл. 63, ал. 1 или 2, чл. 118, чл. 128, чл. 228, ал. 3, чл. 245 и чл. 301-305 от Кодекса на труда или чл. 13, ал. 1 от Закона за трудовата миграция и трудовата мобилност през период от 6 месеца преди датата на подаване на заявлението за изплащане на средствата за запазване на заетостта, за което има влязло в сила наказателно постановление или съдебно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плащане на средства по чл. 1 могат да кандидатстват и създадени от общините определени организационно обособени структури – звена, общински дейности или специализирани звена, общински предприятия, създадени по реда на чл. 52 от Закона за общинската собственост, финансирани като местна дейност, които отговарят на критериите по ал. 1, т. 1 и 3-7 и са декларирали намаляване на приходите от съответната дейнос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общински дейности, разкрити преди 1 юни 2019 г. - с не по-малко от 20 на сто през месеца, предхождащ месеца на подаване на заявлението за изплащане на средства, спрямо същия месец на предходната календарн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общински дейности, разкрити след 1 юни 2019 г. - с не по-малко от 20 на сто през месеца, предхождащ месеца на подаване на заявлението за изплащане на средства, спрямо усреднените приходи за януари и февруари н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по заетостта издава заповед за провеждане на процедурата за кандидатстване на работодатели за изплащане на средствата по ч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 за условията и реда за кандидатстване се публикува на интернет страницата на Агенцията по заетостта и на информационните табла в дирекции "Бюро по труд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Работодателите подават в дирекция "Бюро по труда", обслужваща територията по мястото на работа на работниците и служителите, заявление за изплащане на средства по образец, утвърден от изпълнителния директор на Агенцията по заетостта. Заявлението се подава на хартиен носител, по електронен път или с препоръчано писмо с обратна разписка чрез лицензиран пощенски оператор до крайния срок, определен в заповедта по чл. 4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заявлението се прилаг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верено копие на заповедта на работодателя за преустановяване на работа по чл. 120в от Кодекса на труда или на заповедта за установяване на непълно работно време по чл. 138а, ал. 2 от Кодекс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екларация за обстоятелствата по чл. 1, ал. 4, т. 4 и по чл. 3, ал. 1, т. 5 и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екларация от работодателя и документи, удостоверяващи намаляване на приходите от продажби по чл. 3, ал. 1, т. 2 или на приходите от дейността по чл. 3,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писък на работниците и служителите по чл. 1, ал. 1, за които се подава заявление за изплащане на средства по реда на постановлението, съдържащ данни за лицата – трите имена, ЕГН или личен номер, личен номер на чужденец, служебен номер от Националната агенция за приходите; номер на заповедта по чл. 173а от Кодекса на труда - за работниците и служителите по чл. 1, ал. 1, т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верено копие на годишната данъчна декларация за 2019 г. по ЗКПО или ЗДДФЛ - за лицата, учредени преди 1 януари 202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екларация, съдържаща данни за платежна сметка на работодателя, обозначена с Международен номер на банкова сметка (International Bank Account Number - IBAN), водена от доставчик на платежни услуги, лицензиран от Българската народна банка, или от клон на доставчик на платежни услуги, осъществяващ дейност на територията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Комисия, определена със заповед на директора на дирекция "Бюро по труда", разглежда документите по чл. 5 и извършва проверка за съответствие с критериите за изплащане на средствата за запазване на заетостта в срок до 10 работни дни от подаването на зая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верката на обстоятелствата по чл. 1, ал. 1, т. 4 и чл. 3, ал. 1, </w:t>
        <w:br/>
        <w:t>т. 1, 3, 4 и 7 се извършва по служебен ред. Проверката по чл. 1, ал. 4, т. 1 и 2 и чл. 3, ал. 1, т. 3 се извършва въз основа на информация, предоставена от Националната агенция за приходите, а по чл. 3, ал. 1, т. 7 - въз основа на информация, предоставена от Изпълнителна агенция "Главна инспекция по труд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исията отразява в протокол съответствието или несъответствието на работодателя с критериите за изплащане на средств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рока по ал. 1 директорът на дирекция "Бюро по труда" изпраща в Агенцията по заетостта списък на работодателите, които отговарят на критериите за изплащане на средствата, протоколите на комисията и документите по чл. 5, ал. 2, т. 4 и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Дирекция "Бюро по труда" уведомява работодателите за съответствието или несъответствието с критериите за изплащане на средствата за запазване на заетостта, установено от комисията, в срок до 2 работни дни от датата на съставянето на протоко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Агенцията по заетостта изпраща по електронен път на Националния осигурителен институт обобщена информация по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по заетостта утвърждава образеца на декларациите по чл. 5, ал. 2, т. 2, 3 и 6 и на списъка по чл. 5, ал. 2,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Работодателите, които отговарят на критериите за изплащане на средства за запазване на заетостта, ежемесечно представят в дирекция „Бюро по труда” по чл. 5, ал. 1 отчетни документи с данни за работниците и служителите, за които да се изплатят средства за предходния мес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Агенцията по заетостта изпраща по електронен път на Националния осигурителен институт обобщена информация по чл.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ият осигурителен институт ежемесечно превежда на работодателите средствата по чл. 1, ал. 2 в срок до 10 работни дни от получаване на обобщената информация по ал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Работодател, получил средства за запазване на заетостта по реда на това постановление, за когото Изпълнителна агенция „Главна инспекция по труда“ и Националната агенция за приходите съгласно своята компетентност установят, че не изпълнява задълженията си по чл. 2 или чл. 3, ал. 1, т. 5 и 6 или декларира неверни данни, възстановява в пълен размер изплатените средства на бюджета на Държавното обществе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а агенция „Главна инспекция по труда“ и Националната агенция за приходите уведомяват Националния осигурителен институт за установените в рамките на контролната дейност обстоятелств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Изпълнението на дейностите и обменът на информация между Агенцията по заетостта и Националния осигурителен институт се осъществяват при условия и по ред, определени от управителя на Националния осигурителен институт и изпълнителния директор на Агенцията по зает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Националният осигурителен институт създава и поддържа база данни за работодателите, на които са изплатени средства по това постано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азата данни съдържа информация за работодателя, за общата сума на изплатените средства за съответния месец и за общия брой на работниците и служителите, за които са изплат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Базата данни е публична, с изключение на данните, представляващи „лични данни“ по смисъла на Закона за защита на личните дан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Работодателите, получили средства за изплащане на компенсации по реда на Постановление № 55 на Министерския съвет от </w:t>
        <w:br/>
        <w:t xml:space="preserve">2020 г.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, обявено с решение на Народното събрание от 13 март 2020 г., или обявената с Решение № 325 на Министерския съвет от </w:t>
        <w:br/>
        <w:t xml:space="preserve">14 май 2020 г. извънредна епидемична обстановка на територията на Република България (обн., ДВ, бр. 31 от 2020 г.; изм. и доп., бр. 37 и 50 от </w:t>
        <w:br/>
        <w:t>2020 г.), за работници и служители, за които получават финансиране за възнаграждения и осигурителни вноски от държавния бюджет по стандарти, приети в изпълнение на чл. 71 от Закона за публичните финанси, възстановяват средствата по бюджета на Държавното обществено осигуряване в едномесечен срок от влизането в сила на това постано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редства по чл. 1 се изплащат след получаването на положително решение от Европейската комисия за съвместимостта на помощта с вътрешния пазар въз основа на чл. 107, параграф 3, буква „б” от Договора за функционирането на Европейския съюз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Администратор на помощта по смисъла на чл. 9 от Закона за държавните помощи е Агенцията по зает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редствата да се предоставят съгласно изискванията на раздел 3.10 от Временната рамка за мерки за държавна помощ в подкрепа на икономиката в условията на сегашния епидемичен взрив от COVID-1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равилата, условията и редът за контрол и проверка по отношение предоставянето на държавна помощ при условията на раздел 3.10 от Временната рамка да бъдат подробно описани в Указанията за кандидатстване на работодатели за изплащане на средства за запазване на заетостта по реда на това постановл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§ 6а от Преходните и заключителните разпоредби на Закона за бюджета за държавното обществено осигуряване за 2020 г. (обн., ДВ, бр. 99 от 2019 г.; изм. и доп., </w:t>
        <w:br/>
        <w:t xml:space="preserve">бр. 34 и 55 от 2020 г.)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изпълнителния директор на Агенцията по заетостта и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 (1)</w:t>
      </w:r>
      <w:r>
        <w:rPr>
          <w:rFonts w:cs="HebarU" w:ascii="HebarU" w:hAnsi="HebarU"/>
          <w:szCs w:val="24"/>
          <w:lang w:val="bg-BG"/>
        </w:rPr>
        <w:t xml:space="preserve"> Контролът по прилагането на постановлението се възлага на Националната агенция за приходите и Изпълнителна агенция "Главна инспекция по труд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та по заетостта и Националният осигурителен институт предоставят по служебен път информация на Националната агенция за приходите и Изпълнителна агенция "Главна инспекция по труда", необходима за осъществяване на контро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юли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oPar=Art4_Al1_P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6:00Z</dcterms:created>
  <dc:creator>Cvety</dc:creator>
  <dc:description/>
  <cp:keywords/>
  <dc:language>en-US</dc:language>
  <cp:lastModifiedBy>Мария Нинчева</cp:lastModifiedBy>
  <cp:lastPrinted>2020-07-03T10:24:00Z</cp:lastPrinted>
  <dcterms:modified xsi:type="dcterms:W3CDTF">2020-07-03T07:56:00Z</dcterms:modified>
  <cp:revision>2</cp:revision>
  <dc:subject/>
  <dc:title>Р Е П У Б Л И К А   Б Ъ Л Г А Р И Я</dc:title>
</cp:coreProperties>
</file>