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годишните разчети на сметката за средствата от Европейския съюз на Националния фонд за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4, ал. 2 от Закона за публичните финанси във връзка с чл. 79, ал. 1, т. 1 от Закона за държавния бюджет на Република България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ърждава годишните разчети на сметката за средствата от Европейския съюз на Националния фонд за 2022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992" w:top="104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-812" w:firstLine="1134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иложение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96"/>
        <w:gridCol w:w="1559"/>
      </w:tblGrid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Годишни разчети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на сметката за средствата от Европейския съюз на Националния фонд за 2022 г.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хил. лв.</w:t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араграф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План 2022 г. </w:t>
            </w:r>
          </w:p>
        </w:tc>
      </w:tr>
      <w:tr>
        <w:trPr>
          <w:trHeight w:val="1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ПРИХОДИ, ПОМОЩИ И ДА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 061 328,6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6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мощи и дарения от чужб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 061 328,6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 408 327,4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Текущ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1 417 312,6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01-00...10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зходи за персонал и издръж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34 751,8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2-00 … 45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убсидии, други текущи трансфери, обезщетения и помощи за домакинств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82 560,8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 991 014,8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51-00 ... 53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добиване на дълготрайни активи и основен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 901 987,1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55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 089 027,7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ЮДЖЕТНИ ВЗАИМООТНОШЕНИЯ (ТРАНСФЕРИ) – Н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682 129,3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60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82 129,3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БЮДЖЕТНО САЛДО (+/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35 130,5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ПЕРАЦИИ В ЧАСТТА НА ФИНАНСИРАНЕТО – Н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-335 130,5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93-00…96-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руго финансиране, депозити и средства по сметки - н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-335 130,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1:00Z</dcterms:created>
  <dc:creator>Бойка Владова</dc:creator>
  <dc:description/>
  <cp:keywords/>
  <dc:language>en-US</dc:language>
  <cp:lastModifiedBy>Галина Смелова</cp:lastModifiedBy>
  <cp:lastPrinted>2022-03-31T12:00:00Z</cp:lastPrinted>
  <dcterms:modified xsi:type="dcterms:W3CDTF">2022-03-31T11:21:00Z</dcterms:modified>
  <cp:revision>2</cp:revision>
  <dc:subject/>
  <dc:title>Р Е П У Б Л И К А   Б Ъ Л Г А Р И Я</dc:title>
</cp:coreProperties>
</file>