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left="1276" w:right="753" w:hanging="56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Българската телеграфна агенция</w:t>
      </w:r>
    </w:p>
    <w:p>
      <w:pPr>
        <w:pStyle w:val="Normal"/>
        <w:ind w:firstLine="708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областния управител на област Шумен правото на управление върху част от имот - публична държавна собственост, намиращ се в област Шумен, община Шумен, гр. Шумен, </w:t>
        <w:br/>
        <w:t xml:space="preserve">бул. „Славянски” № 30, представляващ зала № 1 с полезна площ 59,00 кв. м, намираща се в самостоятелен обект с идентификатор № 83510.666.459.5.12 по кадастралната карта и кадастралните регистри на гр. Шумен, одобрени със Заповед № РД-18-52 на изпълнителния директор на Агенцията по геодезия, картография и кадастър от 25 ноември 2005 г., изменени със Заповед </w:t>
        <w:br/>
        <w:t>№ КД-14-27-2687 на началника на Службата по геодезия, картография и кадастър – Шумен, от 15 август 2008 г., заедно със съответните идеални части от общите части на сградата, съгласно Акт за публична държавна собственост № 2466 от 2 август 2011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 Предоставя имота по т. 1 безвъзмездно за управление на Българската телеграфна агенция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и генералният директор на Българската телеграфна агенция да организират предаването и приемането на имота  по т. 1 в едномесечен срок с протокол. </w:t>
      </w:r>
    </w:p>
    <w:p>
      <w:pPr>
        <w:pStyle w:val="Normal"/>
        <w:spacing w:before="0" w:after="120"/>
        <w:ind w:right="44"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отрази промените в акта за публична държавна собственост за имота по т. 1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851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1:00Z</dcterms:created>
  <dc:creator>Бойка Владова</dc:creator>
  <dc:description/>
  <cp:keywords/>
  <dc:language>en-US</dc:language>
  <cp:lastModifiedBy>dbman</cp:lastModifiedBy>
  <cp:lastPrinted>2012-07-02T14:01:00Z</cp:lastPrinted>
  <dcterms:modified xsi:type="dcterms:W3CDTF">2012-07-02T11:47:00Z</dcterms:modified>
  <cp:revision>4</cp:revision>
  <dc:subject/>
  <dc:title>Р Е П У Б Л И К А   Б Ъ Л Г А Р И Я</dc:title>
</cp:coreProperties>
</file>