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мар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безвъзмездно прехвърляне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b/>
          <w:smallCaps/>
          <w:szCs w:val="24"/>
          <w:lang w:val="bg-BG"/>
        </w:rPr>
        <w:t>правото на собственост върху имот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b/>
          <w:smallCaps/>
          <w:szCs w:val="24"/>
          <w:lang w:val="bg-BG"/>
        </w:rPr>
        <w:t>– частна държавна собственост, на община Смядово, област Шуме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Решение № 84 по Протокол № 6 на Общинския съвет на община Смядово от 30 юли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142" w:firstLine="992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Смядово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 се в област Шумен, община Смядово, гр. Смядово, представляващ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67708.99.640 по кадастралната карта и кадастралните регистри на гр. Смядово, с площ 5830 кв. м, а съгласно скица - с площ 5829 кв. м, заедно с построените в него четири сгради, подробно описани в Акт за частна държавна собственост № 2638 от </w:t>
        <w:br/>
        <w:t>18 декември 201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120" w:after="0"/>
        <w:ind w:left="142" w:firstLine="992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мотът по т. 1 се прехвърля в собственост на община Смядово </w:t>
      </w:r>
      <w:r>
        <w:rPr>
          <w:rFonts w:cs="Arial" w:ascii="Arial" w:hAnsi="Arial"/>
          <w:bCs/>
          <w:sz w:val="26"/>
          <w:szCs w:val="26"/>
          <w:lang w:val="bg-BG"/>
        </w:rPr>
        <w:t>за изграждане на материално-техническа база за съхранение, техническо обслужване и ремонт на специализирани леко и тежкотоварни общински превозни средства</w:t>
      </w:r>
      <w:r>
        <w:rPr>
          <w:rFonts w:cs="Arial" w:ascii="Arial" w:hAnsi="Arial"/>
          <w:sz w:val="26"/>
          <w:szCs w:val="26"/>
          <w:lang w:val="bg-BG"/>
        </w:rPr>
        <w:t>,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ото мероприятие в срок до 5 години от придобиването на имота по т. 1,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Шумен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а сключи договор с кмета на община Смядово за безвъзмездно прехвърляне правото на собственост върху имота по т. 1 за изграждане на материално-техническа база за съхранение, техническо обслужване и ремонт на специализирани леко и тежкотоварни общински превозни средства</w:t>
      </w:r>
      <w:r>
        <w:rPr>
          <w:rFonts w:cs="Arial" w:ascii="Arial" w:hAnsi="Arial"/>
          <w:bCs/>
          <w:sz w:val="26"/>
          <w:szCs w:val="26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Смядово да прехвърли собствеността върху имота по т. 1 на държавата при нереализиране на предвидения в т. 2 обект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.</w:t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Смядово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2:00Z</dcterms:created>
  <dc:creator>Cvety</dc:creator>
  <dc:description/>
  <cp:keywords/>
  <dc:language>en-US</dc:language>
  <cp:lastModifiedBy>Галина Смелова</cp:lastModifiedBy>
  <cp:lastPrinted>2022-03-31T12:30:00Z</cp:lastPrinted>
  <dcterms:modified xsi:type="dcterms:W3CDTF">2022-03-31T11:22:00Z</dcterms:modified>
  <cp:revision>2</cp:revision>
  <dc:subject/>
  <dc:title>Р Е П У Б Л И К А   Б Ъ Л Г А Р И Я</dc:title>
</cp:coreProperties>
</file>