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ватизация н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44, ал. 1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чл. 1, ал. 2, т. 5, чл. 3а, ал. 1 и чл. 4, ал. 5 от Закона за приватизация и следприватизационен контрол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чл. 305, ал. 1 от</w:t>
      </w:r>
      <w:r>
        <w:rPr>
          <w:rFonts w:cs="HebarU" w:ascii="HebarU" w:hAnsi="HebarU"/>
          <w:szCs w:val="24"/>
          <w:lang w:val="bg-BG"/>
        </w:rPr>
        <w:t xml:space="preserve"> Закона за предучилищното и училищ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Агенцията за публичните предприятия и контрол да извърши приватизация на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София, Столична община, гр. София, район „Надежда“, ул. „Илиянско шосе“ № 12, представляващ поземлен имот с идентификатор 68134.1379.38 по кадастралната карта и кадастралните регистри на гр. София, с площ 10 996 кв. м, заедно с построените в имота сгради: сграда с идентификатор 68134.1379.38.1 със застроена площ 78 кв. м; сграда с идентификатор 68134.1379.38.2 със застроена площ 311 кв. м; сграда с идентификатор 68134.1379.38.3 със застроена площ 440 кв. м; сграда с идентификатор 68134.1379.38.4 със застроена площ 902 кв. м; сграда с идентификатор 68134.1379.38.5 със застроена площ 24 кв. м; сграда с идентификатор 68134.1379.38.6 със застроена площ 1081 кв. м; сграда с идентификатор 68134.1379.38.7 със застроена площ 45 кв. м, подробно описан в Акт за частна държавна собственост </w:t>
        <w:br/>
        <w:t>№ 11051 от 17 август 2021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ватизацията на имота по т. 1 да се извърши чрез електронен търг на електронната платформа по чл. 3а, ал. 1 от </w:t>
      </w:r>
      <w:r>
        <w:rPr>
          <w:rFonts w:cs="Arial" w:ascii="Arial" w:hAnsi="Arial"/>
          <w:sz w:val="26"/>
          <w:szCs w:val="26"/>
          <w:lang w:val="bg-BG"/>
        </w:rPr>
        <w:t>Закона за приватизация и следприватизационен контрол при начална тръжна цена, не по-ниска от пазарната стойност на имота, определена от независим оценител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ватизацията да се извърши при условие купувачът на имота по т. 1 да го ползва за </w:t>
      </w:r>
      <w:r>
        <w:rPr>
          <w:rFonts w:cs="Arial" w:ascii="Arial" w:hAnsi="Arial"/>
          <w:sz w:val="26"/>
          <w:szCs w:val="26"/>
          <w:lang w:val="bg-BG"/>
        </w:rPr>
        <w:t>образователни, здравни, социални или хуманитарни дейности в съответствие с разпоредбата на чл. 305, ал. 1 от Закона за предучилищното и училищното образование. В договора да се предвиди клауза, че при неизпълнение на визираното условие, същият може да бъде развален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eastAsia="PMingLiU;新細明體"/>
          <w:sz w:val="26"/>
          <w:szCs w:val="26"/>
        </w:rPr>
        <w:t>4.</w:t>
      </w:r>
      <w:r>
        <w:rPr>
          <w:rFonts w:eastAsia="PMingLiU;新細明體"/>
          <w:b w:val="false"/>
          <w:sz w:val="26"/>
          <w:szCs w:val="26"/>
        </w:rPr>
        <w:t xml:space="preserve"> Възлага изпълнението на решението на </w:t>
      </w:r>
      <w:r>
        <w:rPr>
          <w:b w:val="false"/>
          <w:bCs/>
          <w:sz w:val="26"/>
          <w:szCs w:val="26"/>
        </w:rPr>
        <w:t>Агенцията за публичните предприятия и контро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Бойка Владова</dc:creator>
  <dc:description/>
  <cp:keywords/>
  <dc:language>en-US</dc:language>
  <cp:lastModifiedBy>Галина Смелова</cp:lastModifiedBy>
  <cp:lastPrinted>2022-03-31T12:03:00Z</cp:lastPrinted>
  <dcterms:modified xsi:type="dcterms:W3CDTF">2022-03-31T11:23:00Z</dcterms:modified>
  <cp:revision>2</cp:revision>
  <dc:subject/>
  <dc:title>Р Е П У Б Л И К А   Б Ъ Л Г А Р И Я</dc:title>
</cp:coreProperties>
</file>