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5"/>
        <w:gridCol w:w="7935"/>
        <w:gridCol w:w="1836"/>
        <w:gridCol w:w="1782"/>
      </w:tblGrid>
      <w:tr>
        <w:trPr>
          <w:trHeight w:val="958" w:hRule="atLeast"/>
        </w:trPr>
        <w:tc>
          <w:tcPr>
            <w:tcW w:w="151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 ОТРАЗЯВАНЕ НА ПОСТЪПИЛИТЕ ПРЕДЛОЖЕНИЯ ОТ ОБЩЕСТВЕНОТО ОБСЪЖДАН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В ПЕРИОДА </w:t>
            </w:r>
            <w:r>
              <w:rPr>
                <w:b/>
                <w:sz w:val="23"/>
                <w:szCs w:val="23"/>
              </w:rPr>
              <w:t>25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</w:rPr>
              <w:t xml:space="preserve">.2022 – </w:t>
            </w:r>
            <w:r>
              <w:rPr>
                <w:b/>
                <w:sz w:val="23"/>
                <w:szCs w:val="23"/>
                <w:lang w:val="en-US"/>
              </w:rPr>
              <w:t>08</w:t>
            </w:r>
            <w:r>
              <w:rPr>
                <w:b/>
                <w:sz w:val="23"/>
                <w:szCs w:val="23"/>
              </w:rPr>
              <w:t>.02.2022 Г. НА ПРОЕКТ НА ЗАКОН ЗА ИЗМЕНЕНИЕ И ДОПЪЛНЕНИЕ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333333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5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</w:p>
        </w:tc>
        <w:tc>
          <w:tcPr>
            <w:tcW w:w="7935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83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1782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6084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5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Бележки, постъпили на Портала за обществени консултации от „</w:t>
            </w:r>
            <w:r>
              <w:rPr>
                <w:lang w:val="en-US"/>
              </w:rPr>
              <w:t xml:space="preserve">akmail” </w:t>
            </w:r>
            <w:r>
              <w:rPr/>
              <w:t>на 26.01.2022 г.</w:t>
            </w:r>
          </w:p>
        </w:tc>
        <w:tc>
          <w:tcPr>
            <w:tcW w:w="7935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аганата промяна в чл. 121, ал. 3 на закона е ненужна и ненавременна. Съображенията ми за това са следните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Според мотивите като причина за предлаганата промяна се твърди, че максималният размер на глобата (10 000 лв.) се налага предимно за нарушения с ниска степен на обществена значимост, т. е. тя не съответства на нарушенията. Само че това несъответствие не се дължи на недостатък на закона, а е пряка последица от неправилното прилагане на закона от страна на административно-наказващия орган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писаната цел на промяната може да се постигне с просто указание към  административно-наказващия орган как да съобразява размера на налаганите от него наказания с тежестта и степента на обществена опасност на различните по вид нарушения. По този начин вместо глоби по 10 000 лв., за по-леките нарушения на физическите лица могат да се налагат глоби от 2 000 лв. (минималния размер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 е отчетено бъдещото икономическо развитие на страната, съответно не е ясно дали в един следващ момент предлаганата нова горна граница от 5 000 лв. няма да се окаже недостатъчна.</w:t>
            </w:r>
            <w:r>
              <w:rPr>
                <w:b/>
                <w:sz w:val="23"/>
                <w:szCs w:val="23"/>
              </w:rPr>
              <w:t xml:space="preserve">  </w:t>
            </w:r>
          </w:p>
        </w:tc>
        <w:tc>
          <w:tcPr>
            <w:tcW w:w="183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ти - отпада §3 от проекта.</w:t>
            </w:r>
          </w:p>
        </w:tc>
        <w:tc>
          <w:tcPr>
            <w:tcW w:w="1782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5:00Z</dcterms:created>
  <dc:creator>Eleonora Karakoleva</dc:creator>
  <dc:description/>
  <cp:keywords/>
  <dc:language>en-US</dc:language>
  <cp:lastModifiedBy>Галина Смелова</cp:lastModifiedBy>
  <dcterms:modified xsi:type="dcterms:W3CDTF">2022-03-31T11:15:00Z</dcterms:modified>
  <cp:revision>2</cp:revision>
  <dc:subject/>
  <dc:title/>
</cp:coreProperties>
</file>