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към проекта на Закон за изменение и допълнение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с законопроекта се предлага транспониране в българското законодателство на законово ниво на някои разпоредби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иректива (ЕС) 2019/883 </w:t>
      </w:r>
      <w:r>
        <w:rPr>
          <w:rFonts w:cs="Arial" w:ascii="Arial" w:hAnsi="Arial"/>
          <w:sz w:val="26"/>
          <w:szCs w:val="26"/>
          <w:lang w:val="bg-BG"/>
        </w:rPr>
        <w:t>на Европейския парламент и на Съвета от 17 април 2019 г. относно пристанищните приемни съоръжения за предаване на отпадъци от кораби за изменение на Директива 2010/65/ЕС и за отмяна на Директива 2000/59/ЕО (ОВ, L 151 от 2019 г.) (Директива (ЕС) 2019/883). Това е необходимо, тъй като в закона се съдържат разпоредби, транспонирани от Директива 2000/59, която вече е отменена с действащата Директива 2019/883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  <w:lang w:val="bg-BG"/>
        </w:rPr>
        <w:t>Целта, която ще се постигне, е привеждането на българското законодателство в съответствие с европейското и в частност с Директива 2019/883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зработването на </w:t>
      </w:r>
      <w:r>
        <w:rPr>
          <w:rFonts w:cs="Arial" w:ascii="Arial" w:hAnsi="Arial"/>
          <w:sz w:val="26"/>
          <w:szCs w:val="26"/>
          <w:lang w:val="bg-BG"/>
        </w:rPr>
        <w:t>законопроекта е предвидено като мярка № 87 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лана за действие за 2022 г. с мерките, произтичащи от членството на Република България в Европейския съюз, приет с Решение № 17 на Министерския съвет от 21 януари 2022 г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иректив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ЕС) </w:t>
      </w:r>
      <w:r>
        <w:rPr>
          <w:rFonts w:cs="Arial" w:ascii="Arial" w:hAnsi="Arial"/>
          <w:sz w:val="26"/>
          <w:szCs w:val="26"/>
          <w:lang w:val="bg-BG"/>
        </w:rPr>
        <w:t>2019/883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отменя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Директива 2000/59/ЕО на Европейския парламент и на Съвета от 27 ноември 2000 година относно пристанищните приемни съоръжения за отпадъци от експлоатацията на корабите и на остатъци от товари (</w:t>
      </w:r>
      <w:r>
        <w:rPr>
          <w:rFonts w:cs="Arial" w:ascii="Arial" w:hAnsi="Arial"/>
          <w:sz w:val="26"/>
          <w:szCs w:val="26"/>
          <w:lang w:val="bg-BG"/>
        </w:rPr>
        <w:t>Директива 2000/59/ЕО)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и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изменя Директива 2010/65/ЕС на Европейския парламент и на Съвета относно формалностите за даване на сведения за кораби, пристигащи във и/или напускащи пристанищата на държавите членки.</w:t>
      </w:r>
      <w:r>
        <w:rPr>
          <w:rFonts w:cs="Arial" w:ascii="Arial" w:hAnsi="Arial"/>
          <w:sz w:val="26"/>
          <w:szCs w:val="26"/>
          <w:lang w:val="bg-BG"/>
        </w:rPr>
        <w:t xml:space="preserve"> Основната цел на отменената Директива 2000/59/ЕО беше да се съвместят интересите относно доброто функциониране на морския транспорт с тези, касаещи опазването на морската среда и прилагането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еждународната конвенция за предотвратяване на замърсяването от кораби от 1973 г., изменена с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п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отокол от 1978 г. и с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п</w:t>
      </w:r>
      <w:r>
        <w:rPr>
          <w:rFonts w:cs="Arial" w:ascii="Arial" w:hAnsi="Arial"/>
          <w:color w:val="000000"/>
          <w:sz w:val="26"/>
          <w:szCs w:val="26"/>
          <w:lang w:val="bg-BG"/>
        </w:rPr>
        <w:t>ротокол от 1997 г., съставена в Лондон на 2 ноември 1973 г. (ДВ, бр. 12 от 2005 г.), ратифицирана със закон (ДВ, бр. 94 от 2004 г.) - К</w:t>
      </w:r>
      <w:r>
        <w:rPr>
          <w:rFonts w:cs="Arial" w:ascii="Arial" w:hAnsi="Arial"/>
          <w:sz w:val="26"/>
          <w:szCs w:val="26"/>
          <w:lang w:val="bg-BG"/>
        </w:rPr>
        <w:t>онвенция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MARPOL</w:t>
      </w:r>
      <w:r>
        <w:rPr>
          <w:rFonts w:cs="Arial" w:ascii="Arial" w:hAnsi="Arial"/>
          <w:sz w:val="26"/>
          <w:szCs w:val="26"/>
          <w:lang w:val="bg-BG"/>
        </w:rPr>
        <w:t xml:space="preserve">. Директива 2000/59/ЕО допринесе за нарастване на обема на предаваните в пристанищните приемни съоръжения отпадъци, като гарантира, че корабите дават принос към разходите за тези съоръжения независимо дали в действителност използват тези съоръжения и имаше основно значение за намаляването на изхвърляните в морето отпадъци, както беше констатирано в оценката на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ирективата, извършена в рамките на Програмата за пригодност и резултатност на регулаторната рамка (оценка по REFIT). На следващо място, оценката по REFIT показа още, че Директива 2000/59/ЕО не е била напълно ефективна поради несъответствия с рамката на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 xml:space="preserve">онвенцията MARPOL и поради това, че държавите членки са прилагали различни начини на тълкуване на ключови понятия от Директивата, като например адекватността на съоръженията, предварителното уведомяване за отпадъци, задължителното предаване на отпадъци в пристанищни приемни съоръжения и освобождаванията за корабите, извършващи редовни превози. Вследствие оценката по REFIT и с оглед на намаляване на административната тежест както за пристанищата, така и за техните ползватели Директива 2000/59/ЕО беше отменена с Директив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ЕС) </w:t>
      </w:r>
      <w:r>
        <w:rPr>
          <w:rFonts w:cs="Arial" w:ascii="Arial" w:hAnsi="Arial"/>
          <w:sz w:val="26"/>
          <w:szCs w:val="26"/>
          <w:lang w:val="bg-BG"/>
        </w:rPr>
        <w:t>2019/883.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искванията на Директив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ЕС) </w:t>
      </w:r>
      <w:r>
        <w:rPr>
          <w:rFonts w:cs="Arial" w:ascii="Arial" w:hAnsi="Arial"/>
          <w:sz w:val="26"/>
          <w:szCs w:val="26"/>
          <w:lang w:val="bg-BG"/>
        </w:rPr>
        <w:t xml:space="preserve">2019/883 са приведени в пълно съответствие с изискванията на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>онвенцията MARPOL, като систематичното място на някои от разпоредбите е в Закона за морските пространства, вътрешните водни пътища и пристанищата на Република Българ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(ЗМПВВППРБ)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готвеният законопроект съдържа следните промени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омяна на чл. 103д (§ 1)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едложението се въвеждат изискванията на чл. 8 „Системи за покриване на разходите“ от Директива (ЕС) 2019/883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промяната се регламентират на национално ниво приетите в Европейския съюз принципи при определянето на пристанищните такси за приемане и обработване на отпадъци от корабоплавателната дейност или от корабите. Предложените принципи са следните: а) размерът на таксата да е такъв, че да не насърчава изхвърлянето на отпадъци в морето, съответно в река Дунав б) таксата трябва да покрива непреките административни разходи и значителна част от преките експлоатационни разходи, определени в Наредба № 9 от 17 октомври 2013 г. за изискванията за експлоатационна годност на пристанищата и специализираните пристанищни обекти, като тази част трябва да е поне 30 на сто от общите преки разходи за действителното предаване на отпадъци през предишната година; в) размерите на таксата могат да бъдат различни в зависимост от категорията, вида и размера на кораба, предоставяните услуги на кораби извън установеното работно време в пристанището или опасността, която представляват отпадъците; </w:t>
        <w:br/>
        <w:t>г) таксата може да бъде намалена в зависимост от вида търговска дейност, за която се използва корабът, например при извършване на търговски морски превоз на къси разстояния или когато конструкцията, оборудването и експлоатацията на кораба доказват, че на него се генерират намалени количества отпадъци, които се управляват по устойчив и съобразен с околната среда начин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Таксата се заплаща за всички кораби, които посещават или оперират в българското пристанище, независимо дали е ползвано пристанищно приемно съоръжение, или не, поради което таксата е непряка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гламентират се случаите на освобождаване на корабопритежател от заплащане на таксата, а именно: ако са изпълнени едновременно условията корабът да извършва редовни превози, свързани с чести и редовни посещения на български морски пристанища, и корабопритежателят да има сключено споразумение за предаване на отпадъците и плащане на съответните такси в пристанище по маршрута на кораба. Определя се и че лицата, събиращи таксата на пристанището, са тези, които могат да извършат освобождаване от заплащането й – Държавно предприятие „Пристанищна инфраструктура“ и собствениците на пристанищ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жда се също така частта от разходите, която не се покрива от таксата, ако има такава, да се заплаща въз основа на действително предадените от кораба видове и количества отпадъц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иемането на промяната в чл. 103д ще се постигне пълно транспониране на чл. 8 от Директив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пълване на чл. 104, ал. 3 (§ 2)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допълването на текста към кръга от лицата, които могат да правят предложения и да участват в дейността по въвеждане на международните и европейските стандарти за управление на безопасността и качеството, за опазване на околната среда и за изискванията към персонала в пристанищата като български стандарти, се добавя и Държавно предприятие „Пристанищна инфраструктура“ (ДП„ПИ”). Предложението се прави, тъй като ДП„ПИ” управлява държавната собственост в пристанищата за обществен транспорт и като Управителен орган на пристанищата по чл. 106а от ЗМПВВППРБ решава всички въпроси за тях, включително дейността по осигуряване на приемни съоръжения за отпадъци, сили и средства за борба с нефтени разливи и по отстраняване на последствията от аварии в пристанищата, по определяне и събиране на таксите за отпадъци и пристанищна инфраструктура. Поради това е целесъобразно да може да предлага и въвежда посочените по-горе стандарти в своята работа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ожението цели съобразяване с чл. 15 от Регламент (ЕС) 2017/352, където е регламентирано, че въпросите във връзка с околната среда са въпроси от компетентността на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 xml:space="preserve">правителния орган на пристанището. В допълнение, при определянето на таксите по чл. 103в, ал. 1, т. 1 за различните типове кораби предприятието може да отчита фактори за опазването на морската и речната околна среда, енергийната ефективност или ефективността по отношение на въглеродните емисии от водния транспорт. Поради това и с оглед на чл. 115м, ал. 4 от ЗМПВВППРБ (където е посочено, че ДП„ПИ” е вътрешен оператор в съответствие с разпоредбите на Регламент (ЕС) 2017/352, когато предоставя някоя от морско-техническите пристанищни услуги по чл. 1, параграф 2, букви „а“, „в“, „д“ и „ж“ от същия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егламент в пристанище по чл. 106а от ЗМПВВППРБ) предприятието следва да бъде добавено като лице, което може да предлага въвеждането на регламентираните в </w:t>
        <w:br/>
        <w:t>чл. 104, ал. 3 стандарти. Освен това предприятието изцяло осъществява дейността по въвеждане на международните и европейските стандарти за опазване на околната сред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тмяна на § 1в и 1г от Допълнителните разпоредби (§ 3, т. 1 и 2)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§ 1в и 1г са регламентирани две задължения на министъра на транспорта и съобщенията, произтичащи от отменената вече Директива 2000/59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ежегодно представяне на Европейската комисия на информацията за случаите на освобождаване от заплащане на такси за приемане и обработване на отпадъци - резултат от корабоплавателна дейност (което беше предвидено в чл. 9, параграф 2 от отменената Директива 2000/59/ЕО на Европейския парламент и на Съвета от </w:t>
        <w:br/>
        <w:t>27 ноември 2000 г. относно пристанищните приемни съоръжения за отпадъци от експлоатацията на корабите и на остатъци от товари), и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ригодишно представяне на Европейската комисия на доклад относно прилагането на разпоредбите за дейността по предаване и приемане на отпадъци - резултат от корабоплавателна дейност, и на остатъците от товари (което беше предвидено в чл. 17, ал. 1 от отменената Директива 2000/59/ЕО)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ради отпадането на правното основание за тези задължения се предлага да отпаднат чрез отмяна на разпоредбите, в които са регламентиран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222222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lang w:val="bg-BG"/>
        </w:rPr>
        <w:t>4. Промяна на дефинициите за „Отпадъци от кораби”, „Остатъци от товари” и „Пристанищно приемно съоръжение” (§ 3, т. 3) и създаване на определения за „Пасивно уловени отпадъци“ и „Непряка такса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222222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lang w:val="bg-BG"/>
        </w:rPr>
        <w:t>Целта на предложението е постигане на пълно съответствие на дефинициите в закона с тези, определени в чл. 2, т. 3-6 и т. 16 от Директива (ЕС) 2019/883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насяне на промени в Кодекса на търговското корабоплаване (КТК) (§ 6)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жда се в чл. 371 от КТК терминът „отпадъци – резултат от корабоплавателната дейност и корабните товари“ да се заменят с актуалния понастоящем „отпадъци от кораби“ (§ 6, т. 2). Целта е съобразяване с актуалната терминология, установена в Директива 2019/883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ен това се предлага отмяна на чл. 377, ал. 3 от КТК, с която е определено наказание за капитан на кораб, който не изпрати или изпрати невярна информация за вида и обема на отпадъците - резултат от корабоплавателна дейност, намиращи се на борда на кораба. Промяната цели отпадане на разпоредба, която е идентична с чл. 42, </w:t>
        <w:br/>
        <w:t xml:space="preserve">ал. 1 от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, приета с Постановление № 186 на Министерския съвет от 2012 г. Считаме, че систематичното място на административнонаказателната разпоредба е в цитираната наредба, която е издадена на основание чл. 101, ал. 2 от ЗМПВВППРБ и административнонаказателните разпоредби, в нея се предвижда налагане на наказание в размера, определен по чл. 121, ал. 3 от Закона за морските пространства, вътрешните водни пътища и пристанищата на Република България. Целта на промяната е премахване на дублирането на аналогични разпоредби. </w:t>
      </w:r>
    </w:p>
    <w:p>
      <w:pPr>
        <w:pStyle w:val="Normal"/>
        <w:spacing w:lineRule="auto" w:line="288" w:before="120" w:after="12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равят се промени в ЗМПВВППРБ и КТК и в редица други закони и с оглед на привеждането им в съответствие с т. 2 и 3 от Решението на Народното събрание от 13 декември 2021 г. за приемане на структура на Министерския съвет на Република България (обн., ДВ, бр. 106 от 2021 г.; изм., бр. 110 от 2021 г.), където в т. 3 се предвижда преобразуването на Министерството на транспорта, информационните технологии и съобщенията в Министерство на транспорта и съобщенията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0:00Z</dcterms:created>
  <dc:creator>Cvety</dc:creator>
  <dc:description/>
  <cp:keywords/>
  <dc:language>en-US</dc:language>
  <cp:lastModifiedBy>Галина Смелова</cp:lastModifiedBy>
  <cp:lastPrinted>2022-03-18T14:43:00Z</cp:lastPrinted>
  <dcterms:modified xsi:type="dcterms:W3CDTF">2022-03-31T11:10:00Z</dcterms:modified>
  <cp:revision>2</cp:revision>
  <dc:subject/>
  <dc:title>Р Е П У Б Л И К А   Б Ъ Л Г А Р И Я</dc:title>
</cp:coreProperties>
</file>