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0 март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7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дравейте, колеги в днешното редовно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и акцента искам да кажа в началото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акцент. Искам да възложа на вицепремиера по еврофондовете и министър на финансите заедно с министъра на труда и социалната политика да изработят пакет „Великденска подкрепа“ за най-нуждаещите се наши съграждани, които да посрещнат по-високите цени на храните, заради войната в Украйна. Надявам се, че следващата седмица ще предложите такъв адекватен пакет, защото е важно да подкрепим хората, когато имат нужда да посрещнат великденските празници по нормален начин, въпреки войната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Искам да кажа, че удължаваме днес 60/40 до края на месец юни, така че, въпреки, че извънредното положение свършва на 1 април, а реално помощта за фирмите ще продължи следващите три месеца, същ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следното нещо, което е важно днес да акцентираме е, че рестартирам дейността на Националния съвет по антикорупция заедно с Министерство на вътрешните работи, Министерство на правосъдието, Главния инспекторат. Ние ще трябва да засилим нашите политики срещу корупцията, която знаем, че е най-големият крадец на стандарта на живот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тези три акцента искам да започнем заседанието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нека да започн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с орден „Стара планина“ втора степен.</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култур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с проекта на Решение се предлага на Президента на Република България да издаде указ за награждаването на проф. Атанас Куртев с орден „Стара планина“ – без лента, втора степен за изключително големите му заслуги в областта на културата и изку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направено от Академичния съвет на Сдружение „Българската академия на науките и изкуствата“ и е подкрепено от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1997 г. проф. Атанас Куртев е преподавател по пиано в Националната музикална академия „Проф. Панчо Владигеров“, където от 1989 г. работи като доцент, а от 1993 г. като профес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 Атанас Куртев е изнесъл над 1200 солови концерта и над 150 концерта като солист на симфонични оркестри в повече от 30 страни. Реализирал е студийни радиозаписи на около 100 творби за пиано, има издадени 3 грамофонни площи, 4 компактдиска, музика към 7 филма, както и над 100 музиколожки публикации в различн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40 години, от 1997 до 2017 г., класът по пиано на проф. Атанас Куртев е изнесъл публично в София и в други български градове над 80 напълно различни едностилни концерти, включващи в отделните многосерийни интеграли клавирното творчество на световни композитори. Негови изтъкнати ученици и студенти са заслужили над 120 награди от големи национални и международни клавирни конкур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разяване на съгласие със съдържанието на Програма за междурегионално сътрудничество УРБАКТ ІV 2021-2027, преди представянето й в Европейската комисия, и за одобряване ангажиментите на Република България, като държава – участник в програмата.</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 по регионалното развитие и благоустройство, и министър на регионалното развит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програма УРБАКТ ІV е една от четирите програми на Европейския съюз за междурегионално сътрудничество, в които Република България ще участва с цялата си територия през периода 2021-202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грамата участват всичките 27 държави членки на Европейския съюз, две страни-партньори – Норвегия и Швейцария като се предвижда и включването на пет държави кандидат-членки на Европейския съюз – Албания, Черна гора, Сърбия, Република Северна Македония и Босна и Херцег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способства за обмена на знания и добри практики между градовете и насърчава тяхното интегрирано устойчиво развитие за подобряване на градските политики и ефективността на политиката за сближаване в гра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подготовката на Програмата взеха участие всички страни участнички. В периода 26 юли 2021 г. до 1 септември 2021 г. бяха проведени обществени консултации по проекта на Програмата. Градовете са основни бенефициенти по програмата. Допустими бенефициенти могат да бъдат и регионални, национални власти, както и университети, изследователски центрове само в случаите, когато се адресират градските въпроси и полити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регионалното развитие и благоустройството изпълнява функциите на национален орган. Изпълнителната агенция „Одит на средствата от Европейския съюз“ към министъра на финансите ще представлява България в групата на одит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Програмата за периода 2021-2027 г. е в размер на 105 903 537 евро, от които 79 769 799 евро се предоставят от Европейския фонд за регионално развитие и 23 133 738 евро национално съфинансиране от държавите, участващи в Програмата. В Програмата се предвиждат и средства от инструмента за предприсъединителна помощ в размер на 3 милиона евро. Приносът от държавите-партньори – Норвегия и Швейцария е в размер на 102 934 евро. Съфинансиране от държавния бюджет на всяка страна, участник в Програмата, по отношение на тяхната помощ и дейности на управляващите структури по Програмата са в съответствие с чл. 27, т. 3, б. „в“ от Регламент 2021/1059 като бюджетът от Европейския фонд за регионално развитие за техническата помощ по Програмата УРБАКТ ІV се изчислява под формата на единна ставка от 8 % в размер на 5 908 874 евро. Размерът на националното съфинансиране, което следва да се осигури от България е в размер на 91 481 евро или 178 918,54 лева, което е 1,83 процента от приноса на държ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финансиране на съвместните проекти за периода 2021-2027 г. процентът за финансиране от Европейския фонд за регионално развитие на съвместни проекти по Програмата е определен на 75 %, а необходимото национално съфинансиране е в размер на 25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иемане на План за действие за 2022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2027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ук, министър Рашков, предлагам заедно да допълним някои от последните открития, които направихме и с Вас, и с Министерство на финансите по този доклад, и да го рапортуваме заедно, може би, следващия път, защото добрата дейност, която се извърши последните няколко седмици, не е отразена в този доклад. Мисля, че е нужно да го покажем. Така че, да го оставим сега за следващия път. Да отразим тези открития, които заедно направихме в последните седмици като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н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Република България.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оценката се актуализира на всеки пет години по искане на Комисията и се изготвя в съответствие със задължение на всички страни членки, произтичащо от чл. 14 на Директива 2012/27 на Европейския парламент и на Съвета от 25 октомвр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съответната оценка е да се идентифицира потенциал за прилагане на високоефективно комбинирано производство на енергия на ефективни районни отоплителни и охладителни системи. Разглежда на интегрирана основа възможността да се отговори на нуждите за отоплени, охлаждане на национално ниво по енергийно ефективен начин, съответно намаляващ тежестта към обществото, както и идентифициран потенциал с анализ на разходи и ползи на база получени данни и направени проуч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ърчаването на високо ефективно комбинирано производство на енергия, основаващо се на търсенето на полезна топлоенергия е приоритет на всички страни членки, особено на фона на енергийно ефективните цели, които са поставени. Както и предвид потенциални ползи от комбинирано производство на енергия по отношение икономия на първична енергия, съответно децентрализация на системата и намаляване на въглеродни е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зултатите от анализа на разгледаните сценарии се определят точки, в които е наличен потенциал за развитие на ефективна и районни отоплителни и охладителни системи, което ще рече малки или средни по размер клъстери, които да оптимизират системата. И тъй като анализът на разходи и ползи показва, че основни икономически, социални за околната среда могат да възникнат при избора на този специфичен метод за генериране на енергийно ефективно отопление или охлаждане, съответните се приоритизират за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ото предлагане на енергия за отопление и охлаждане с оглед на оценката на полезната енергия и количеството на определяне на крайно енергийно потребление по сектори, секторите са разделени на жилищен, услуги и индустрия, е разделено като енергия, предоставена на място и енергия потребена извън мястото на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това е изключително важно, тъй като при оптимизиране на процента на енергия, която се произвежда и консумира на място, това автоматично означава, че се намаляват разходите, т.нар. технологични разходи или разходите по пренос.</w:t>
      </w:r>
    </w:p>
    <w:p>
      <w:pPr>
        <w:pStyle w:val="Normal"/>
        <w:spacing w:lineRule="auto" w:line="360"/>
        <w:ind w:firstLine="1134"/>
        <w:jc w:val="both"/>
        <w:rPr/>
      </w:pPr>
      <w:r>
        <w:rPr>
          <w:rFonts w:cs="Times New Roman" w:ascii="Times New Roman" w:hAnsi="Times New Roman"/>
          <w:sz w:val="28"/>
          <w:szCs w:val="28"/>
          <w:lang w:val="bg-BG"/>
        </w:rPr>
        <w:t xml:space="preserve">В резултат на настоящата оценка е актуализирана топлинна карта на Република България като е използван европейския инструмент </w:t>
      </w:r>
      <w:r>
        <w:rPr>
          <w:rFonts w:cs="Arial" w:ascii="Arial" w:hAnsi="Arial"/>
          <w:color w:val="4D5156"/>
          <w:sz w:val="21"/>
          <w:szCs w:val="21"/>
          <w:shd w:fill="FFFFFF" w:val="clear"/>
        </w:rPr>
        <w:t> </w:t>
      </w:r>
      <w:r>
        <w:rPr>
          <w:rStyle w:val="Emphasis"/>
          <w:rFonts w:cs="Times New Roman" w:ascii="Times New Roman" w:hAnsi="Times New Roman"/>
          <w:bCs/>
          <w:i w:val="false"/>
          <w:iCs w:val="false"/>
          <w:sz w:val="28"/>
          <w:szCs w:val="28"/>
          <w:shd w:fill="FFFFFF" w:val="clear"/>
        </w:rPr>
        <w:t>Hotmaps</w:t>
      </w:r>
      <w:r>
        <w:rPr>
          <w:rFonts w:cs="Times New Roman" w:ascii="Times New Roman" w:hAnsi="Times New Roman"/>
          <w:sz w:val="28"/>
          <w:szCs w:val="28"/>
          <w:lang w:val="bg-BG"/>
        </w:rPr>
        <w:t>, съответната може да видите на българския линк и да разгледате в детайли. Бих ви окуражил, тъй като всякакви предложения за оптимизиране са добре дош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готвяне на оценката е използвана информация, предоставена от Министерство на енергетиката, КЕВР, Агенция за устойчиво енергийно развитие, Национални статистически институт и подобни алтернативни източ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Годишен отчет за 2021 г. за напредъка по изпълнението на мерките от Плана за действие (2021-2025) към Националната стратегия за финансова грамотност на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еврофондове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финансите е национален координатор по стартиран през 2018 г. петгодишен съвместен проект на страните от Югоизточна Европа с Организацията за икономическо сътрудничество и развитие, и Министерство на финансите на Нидерландия в областта на финансовата грамотност. В рамките на проекта се провеждат редица дейности за подобряване финансовата грамотност на учениците и студентите като има детайлни дейности, които са свършени в училищата и университе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колегите, които се интересуват може да се запознаят с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дин лек коментар към Министерство на образованието и науката. Аз мисля, че може да засилим тази програма. Доколкото разбрах, в момента, е доста ограничен мандата й. Така че, бих приветствал, ако изработим и стратегия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годишните разчети на сметката за средствата от Европейския съюз на Националния фонд за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Решение утвърждаваме годишните разчети за сметката за средствата от Европейския съюз на национален фонд като финансовият ресурс е разпределен по различните програми. Това включва ресурса по Националния план за възстановяване и устойчивост, програмите, съфинансирани от Европейския фонд за регионално развитие, Европейския социален фонд, Европейския социален фонд „Плюс“, Кохезионния фонд на Европейския съюз, инструмента </w:t>
      </w:r>
      <w:r>
        <w:rPr>
          <w:rFonts w:cs="Times New Roman" w:ascii="Times New Roman" w:hAnsi="Times New Roman"/>
          <w:sz w:val="28"/>
          <w:szCs w:val="28"/>
        </w:rPr>
        <w:t>REACT-EU</w:t>
      </w:r>
      <w:r>
        <w:rPr>
          <w:rFonts w:cs="Times New Roman" w:ascii="Times New Roman" w:hAnsi="Times New Roman"/>
          <w:sz w:val="28"/>
          <w:szCs w:val="28"/>
          <w:lang w:val="bg-BG"/>
        </w:rPr>
        <w:t>, програмите за трансгранично сътрудничество по външни граници на Европейския съюз и всички други инструменти, чиито средства минават през банковите сметки на национа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Българската телеграфна аген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частта от имота, намираща се в град Търговище, ул. „Стефан Караджа“, № 2 представлява самостоятелен обект в сграда с площ 41,60 кв. м., разположен на първия етаж в четириетажна административна сграда с предназначение на самостоятелен обект за делова, административна дейност подробно описана в акт за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генералния директор на Българската телеграфна агенция е декларирано, че разходите по управлението на имота ще бъдат поети от бюджета на Б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проведената съгласувателна процедура Министерство на финансите съгласува представените материали като предлага визираният имот да се предостави на БТА само за изпълнение на неикономическа дейност на Агенцията като се предвидят и контролни механизми за проследяване на това условие от страна на областния управител на област Търговище, което е прието и отразено в проекта на Решение 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я съвет частта от имота – публична държавна собственост се предоставя безвъзмездно за управление на Българската телеграфна агенция за осъществяване на неикономическа дейност от Агенцията за изпълнение на функциите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Смядово, област Шум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имотът се намира в град Смядово и е  с площ  5 830 кв. м. Съгласно скицата е с площ 5 829 кв. м. в едно с построените в него четири броя сгради. Имотът е в управление на областния управител на област Шумен по силата на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84 по Протокол № 6 от заседание на Общинския съвет на община Смядово се дава съгласие община Смядово да придобие безвъзмездно правото на собственост върху визирания имот – частна държавна собственост като със същото решение се актуализира програмата за управление и разпореждане с имоти – общинска собственост през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цитираното решение кметът на община Смядово е отправил мотивирано искане до областния управител на област Шумен за безвъзмездно прехвърляне на собственост на община Смядово на гореописания имот за трайно задоволяване на обществени потребности от местно значение. Посочва се, че през 2012 г. се създава специализирано звено към община Смядово, отговарящо за събирането и транспортирането на битови отпадъци, поддържането на чистотата на териториите за обществено ползване в община, снегопочистването, опесъчаването, ремонтите на тротоарите, уличните и пътните настилк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следващо писмо на кмета на община Смядово се предоставя допълнителна информация, съгласно, която след придобиване на имота общината възнамерява да изгради база за съхранение, техническо обслужване и ремонт на автомобилния и машинния парк от специализирани леко и тежко превозни средства, собственост на общи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124 по протокол № 9 от заседание на Общинския съвет на община Смядово, проведено на 29 октомври 2020 г. обособяването на допълнително място за съхранение на техника и машини в поземления имот на град Смядово, в едно с построените в него сгради, предмет на искането е определен за общински обект от първостепенно значение. Кметът на община Смядово удостоверява, че община Смядово разполага с необходимия финансов ресурс за управлението и стопанисването на имота, и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Република Финландия за прекратяване на договора между правителството на Република България и правителството на Република Финландия за насърчаване и защита на инвестициите, подписан на 3 октомври 1997 г. в Пловдив, сключено чрез размяна на ноти на 4 ноември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икономика и индустрия,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Господин премиер, колеги, Споразумението между България и Финландия беше сключено чрез размяна на ноти. С него се прекратява двустранния инвестиционен договор, той е подписан в далечната 1997 г., както и чл. 12, § 3 от Договора, който разширява защитата на инвестициите, направени преди датата на прекратяване на договора за по-нататъшен период от време. По този начин чл. 12 няма да поражда никакви правни последици след влизане в сила на Споразумението за прекрат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тите са разменени на 4 но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Министерството на отбраната на Република България и Министерството на националната отбрана на Република Гърция относно осигуряване на поддръжка на гръцко военно формирование във връзка с изпълнението на мисия на морската патрулна авиа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целта на предложението за ратификация на Споразумението е да определи основните принципи, условия и процедури за осигуряване на поддръжка на територията на приемащата държава, в случая това е Република България, на гръцко военно формирование за изпълнение на мисия на морска патрулна авиация, свързана с прилагането на мерките на НАТО за адаптирано предно присъ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мисии по морска патрулна авиация е част от мерките по адаптирано предно присъствие на НАТО, приети през 2016 г. на срещата на върха на НАТО във Варш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носът на Република България в този случай включва предоставяне на обслужване на въздушното движение и осигуряване на поддръжка на самолета, летателните екипажи на гръцките военновъздушни сили на военно летище „Бе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те в Споразумението разпоредби, свързани с разрешителния режим за преминаване през, и/или пребиваване на морска патрулна авиация на територията на Република България налагат ратифициране на Споразумението от Народното събрание на основание чл. 85, ал. 1, т. 7 от Конститу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постъпили бележки от колеги и те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второ изменение на Меморандума за разбирателство (</w:t>
      </w:r>
      <w:r>
        <w:rPr>
          <w:rFonts w:cs="Times New Roman" w:ascii="Times New Roman" w:hAnsi="Times New Roman"/>
          <w:b/>
          <w:color w:val="1F1A17"/>
          <w:szCs w:val="24"/>
          <w:lang w:eastAsia="bg-BG"/>
        </w:rPr>
        <w:t>MOU</w:t>
      </w:r>
      <w:r>
        <w:rPr>
          <w:rFonts w:cs="Times New Roman" w:ascii="Times New Roman" w:hAnsi="Times New Roman"/>
          <w:b/>
          <w:color w:val="1F1A17"/>
          <w:szCs w:val="24"/>
          <w:lang w:val="bg-BG" w:eastAsia="bg-BG"/>
        </w:rPr>
        <w:t>) между Министерството на отбраната на Република България, Министерството на отбраната на Република Естония, Министерството на отбраната на Република Финландия, правителството на Република Унгар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и Департамента по отбрана на Съединените американски щати относно способности за стратегически въздушни превоз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Меморандумът относно способности за стратегически въздушни превози урежда придобиването, управлението и поддръжката, и експлоатацията на самолети С-17 и други активи, необходими за удовлетворяване на националните потребности на участващ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не влизам в много детайли и да ви отегчавам това е съвместна програма в рамките на НАТО, в която България участва почти от началото на членството си и става дума за военнотранспортна авиация. С-17 е, всъщност, да кажем два пъти „Спартан“, който имаме, като размер. Този самолет беше използван в първите месеци на ковид кризата за доставка на медицински материали в България, когато трудно се намираха транспортни самолети, граждански транспортни самолети. Даже за първи път подобен самолет кацна в Пекин, в Китай. И това го направи България, всъщност. Давам малко бекграунд да се знае, за какво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в случая, става дума за ратификация на второто изменение на Меморандума. На практика, има възникнали въпроси в изпълнението на основната програма. Няма да влизам в детайли – има ги разписани в доклада, тъй като ще ви отегча – много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лючов момент е, че в процеса на прилагане на Меморандума е установено, че предвидената възможност за освобождаване на дейностите по програмата от данъци и други подобни държавни вземания на територията на страната е неприложима. Разписаните в българското законодателство процедури, уреждащи освобождаване или възстановяване на данъци и други подобни вземания не могат да бъдат реализирани поради спецификата на военните полети в рамките на Меморан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ози Меморандум, съответно второто изменение, което го заменя, ако такива плащания бъдат наложени от страната домакин на дейностите в рамките на инициативата, то съответният участник от тази държава следва да ги възстанови на програмата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ската страна се пораждат финансови задължения за възстановяване на платени от НАТО, практически, данъци и други подобни вземания на територията на страната. Това налага, на практика, ратификация в Народното събрание по чл. 85, ал. 1, т. 4 и т. 7 от Конститу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Техническо споразумение между Министерството на отбраната на Република Албания, Министерството на отбраната на Република България, Министерството на националната отбрана на Република Гърция и Министерството на националната отбрана на Румъния относно командването на многонационалния щаб към 2-ри батальон от силите на оперативния резерв (</w:t>
      </w:r>
      <w:r>
        <w:rPr>
          <w:rFonts w:cs="Times New Roman" w:ascii="Times New Roman" w:hAnsi="Times New Roman"/>
          <w:b/>
          <w:color w:val="1F1A17"/>
          <w:szCs w:val="24"/>
          <w:lang w:eastAsia="bg-BG"/>
        </w:rPr>
        <w:t>MN HQ 2ND ORF BN</w:t>
      </w:r>
      <w:r>
        <w:rPr>
          <w:rFonts w:cs="Times New Roman" w:ascii="Times New Roman" w:hAnsi="Times New Roman"/>
          <w:b/>
          <w:color w:val="1F1A17"/>
          <w:szCs w:val="24"/>
          <w:lang w:val="bg-BG" w:eastAsia="bg-BG"/>
        </w:rPr>
        <w:t>) към стабилизиращите сили на НАТО в Косово (</w:t>
      </w:r>
      <w:r>
        <w:rPr>
          <w:rFonts w:cs="Times New Roman" w:ascii="Times New Roman" w:hAnsi="Times New Roman"/>
          <w:b/>
          <w:color w:val="1F1A17"/>
          <w:szCs w:val="24"/>
          <w:lang w:eastAsia="bg-BG"/>
        </w:rPr>
        <w:t>KFOR</w:t>
      </w:r>
      <w:r>
        <w:rPr>
          <w:rFonts w:cs="Times New Roman" w:ascii="Times New Roman" w:hAnsi="Times New Roman"/>
          <w:b/>
          <w:color w:val="1F1A17"/>
          <w:szCs w:val="24"/>
          <w:lang w:val="bg-BG" w:eastAsia="bg-BG"/>
        </w:rPr>
        <w:t xml:space="preserve">) и силите на военната операция на Европейския съюз в Босна и Херцеговина </w:t>
      </w:r>
      <w:r>
        <w:rPr>
          <w:rFonts w:cs="Times New Roman" w:ascii="Times New Roman" w:hAnsi="Times New Roman"/>
          <w:b/>
          <w:color w:val="1F1A17"/>
          <w:szCs w:val="24"/>
          <w:lang w:eastAsia="bg-BG"/>
        </w:rPr>
        <w:t>ALTHEA (EUFOR)</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знаете че </w:t>
      </w:r>
      <w:r>
        <w:rPr>
          <w:rFonts w:cs="Times New Roman" w:ascii="Times New Roman" w:hAnsi="Times New Roman"/>
          <w:color w:val="1F1A17"/>
          <w:sz w:val="28"/>
          <w:szCs w:val="28"/>
          <w:lang w:eastAsia="bg-BG"/>
        </w:rPr>
        <w:t>KFOR</w:t>
      </w:r>
      <w:r>
        <w:rPr>
          <w:rFonts w:cs="Times New Roman" w:ascii="Times New Roman" w:hAnsi="Times New Roman"/>
          <w:color w:val="1F1A17"/>
          <w:sz w:val="28"/>
          <w:szCs w:val="28"/>
          <w:lang w:val="bg-BG" w:eastAsia="bg-BG"/>
        </w:rPr>
        <w:t xml:space="preserve"> и </w:t>
      </w:r>
      <w:r>
        <w:rPr>
          <w:rFonts w:cs="Times New Roman" w:ascii="Times New Roman" w:hAnsi="Times New Roman"/>
          <w:color w:val="1F1A17"/>
          <w:sz w:val="28"/>
          <w:szCs w:val="28"/>
          <w:lang w:eastAsia="bg-BG"/>
        </w:rPr>
        <w:t>EUFOR</w:t>
      </w:r>
      <w:r>
        <w:rPr>
          <w:rFonts w:cs="Times New Roman" w:ascii="Times New Roman" w:hAnsi="Times New Roman"/>
          <w:color w:val="1F1A17"/>
          <w:sz w:val="28"/>
          <w:szCs w:val="28"/>
          <w:lang w:val="bg-BG" w:eastAsia="bg-BG"/>
        </w:rPr>
        <w:t xml:space="preserve"> са гарантите за стабилността в Босна и Херцегови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тава дума за едно предложение през 2021 г. отправено към държавите, които формират втори батальон - това са Албания, България, Гърция и Румъния, за сформиране на многонационален щаб. На практика, това се случва с проекта на Техническо споразумение. С Решение на Министерския съвет от 4 декември 2020 г. е регламентирано българското участие в този щаб като ние ще участваме с до 10 военнослужещи. В една от годините, в които ние ще бъдем водещи на щаба, ще предоставим и командир на батальо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Знаете, че България е ангажирана с процесите в Западните Балкани, много активно, по сигурността дълги години, така че участието ни в този щаб е изключително ключово в контекста на нашата политика в Западните Балкан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 Решението се упълномощава ген. майор Красимир Кънев, който е национален военен представител в съюзното командване на НАТО в Монс да проведе преговорите и да подпише Техническ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игурността на Западните Балкани е основен приоритет за България, така че приветст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пълнение на задълженията на Република България при постъпване на искане за инспекция, посещение за оценка и наблюдателен полет по Договора за обикновените въоръжени сили в Европа, Виенския документ от 2011 г. по мерките за укрепване на доверието и сигурността в Европа и Договора за установяване на режима „Открито небе“.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ва са трите договора, които, на практика, Русия започна да нарушава доста преди да се случи военната инвазия в Украйна. Само обръщам внимание – това са ключови договори за европейск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самия проект на Решение. Става дума, по-скоро, за технически въпрос. Имаме промени в някои министерства, вкл., примерно, Министерство на транспорта има променено има, така че става дума по-скоро за това. Тъй като самия проект на Решение влиза в задълженията на самите министерства беше необходимо да се направят някои коре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постъпила бележка от заместник министър-председателя по еврофондовете и министър на финансите по отношение, доколкото разбирам, на споменаването на Агенция „Митници“, конкретно. Това, което са ми написали от министерството, че не приемат бележката, тъй като Агенция „Митници“ е второстепенен разпоредител с бюджет, а в самото Решение на Министерски съвет, по-скоро, се реферира към принципалите. Това е бележката, която са ми дали от министерството. Мисля, че въпросът е по-скоро гледна точка, отколкото нещо фундаментално, но не е прието от нашите юр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pPr>
      <w:r>
        <w:rPr>
          <w:rFonts w:cs="Times New Roman" w:ascii="Times New Roman" w:hAnsi="Times New Roman"/>
          <w:sz w:val="28"/>
          <w:szCs w:val="28"/>
          <w:lang w:val="bg-BG"/>
        </w:rPr>
        <w:t>Тя бележката е по-скоро…, тъй като конкретните дейности се извършват от „Митници“, а не от Финансите и може би е добре да се прецизира, тъй като трябва да сме в съответствие със Закона за митниците, където се казва изрично, че „Митници“-те правят тези дейности, а не Финансите. Но, може да пишем Министерство на финансите, по-конкретно - Агенция „Митници“. Нещо такова, за да …, респективно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С тази добавка мисля, че предлож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5 април 2022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 министър-председателят по еврофондовете и министър на финансите,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идващия ЕКОФИН ще се обсъдят две основн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точка е свързана с въвеждането на Директивата за глобално минимално ниво на данъчното облагане на мултинационалните компании в Съюза. Ако си спомняте за компании с над 700 милиона евро приходи има минимален данък от 15 процента, който се налага. И, отделно, това е Стълб 2, а Стълб 1 е – налага се данък върху Фейсбук, Гугъл и големите компании, които са в дигитал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инцип европейските страни са съгласни да се въведе чрез Директива това в европейското законодателство. Единственият въпрос за решаване остава дали да се въведат едновременно и двата стълба, т.е. за дигитализация и за големите мултинационални компании или да се въведат първо Стълб 2, после Стълб 1. По принцип България е съгласна и с двете позиции, така или иначе. Мисля, че позицията, към която се върви е да се въведе Стълб 1 отделно от Стълб 2, тъй като за Стълб 1 има нужда от повече време, за да може да бъде въве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точка, която ще се дискутира е икономическите и финансови аспекти на кризата в Украйна – какви са рисковете, какви са възможностите за подпомагане на държавите. Там нашата позиция е доста ясно изразена – за общ подход към закупуването на ключови суровини, от една страна. От друга страна – към преразглеждане на бюджета на Европейския съюз за 2023 г., за да се отвори възможност за директно подпомагане на държавите, които са афектирани и, съответно, правят по-големи разходи, свързани с мигрантската вълна и с кризата като цяло. И, не на последно място, да се помисли за овладяване на инфлационните процеси и през фискални, и през монетарни мерки, което за нас е изключително важно, тъй като знаете, че през Борда ние сме вързани към еврото и, всъщност, политиката на Европейската централна банка е ключова за инфлацията, която се случва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се радвам да кажем, че България е сложена като страна на първа линия за мигрантската вълна, така че за солидарния механизъм, който трябва да се говори ние би трябвало да сме едни от първите страни, които получават такава финансов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 индустрия), проведено на 24 февруари 2022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Господин премиер и колеги, в рамките на съвета министрите проведоха дебати по два въпроса, за регламента относно чуждестранните субсидии, които нарушават функционирането на вътрешния пазар, и за бъдещето на индустриалната екосистема на мобилността в контекста на зеления пре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ървата тема бе подчертана необходимостта от осигуряване на равни условия на между компаниите, установени в Европейския съюз и тези от трети страни, като се следи за стриктното спазване на правилата за конкур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дискусията за бъдещето на индустриалната екосистема на мобилността в контекста на зеления преход министрите се обединихме около значението на политиката за бъдещата мобилност, стратегическата автономност и необходимостта мерките за подкрепа да осигурят запазване на водещите конкурентни позиции на европейската автомобилна индустрия на световните пазар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 заседание на Съвет на Европейския съюз по икономически и финансови въпроси (ЕКОФИН), проведено на 25 февруари 2022 г. в Париж.</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повядайте, заместник министър-председател по еврофондовете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премиер. Това беше ЕКОФИН, който беше веднага след започване на войната в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ървата дискусия беше дискутирана ситуацията в Украйна и какъв трябва да бъде отговорът на европейските държави що се отнася до санкции и подготовка за икономическия удар, който Европа ще понесе. </w:t>
      </w:r>
    </w:p>
    <w:p>
      <w:pPr>
        <w:pStyle w:val="Normal"/>
        <w:spacing w:lineRule="auto" w:line="360"/>
        <w:ind w:firstLine="1134"/>
        <w:jc w:val="both"/>
        <w:rPr/>
      </w:pPr>
      <w:r>
        <w:rPr>
          <w:rFonts w:cs="Times New Roman" w:ascii="Times New Roman" w:hAnsi="Times New Roman"/>
          <w:sz w:val="28"/>
          <w:szCs w:val="28"/>
          <w:lang w:val="bg-BG"/>
        </w:rPr>
        <w:t>Втората работна сесия беше както оригинално е предвидена по програма, посветена на начина, по който могат да бъдат насърчени частните инвестиции и да се привлекат от Европа повече големи компании от типа на Амазон, Гугъл, както и да се създадат европейски такива. Там имаше доста дискусии, свързани с начина на финансиране, достъпа до капиталови пазари и това, на което ние обърнахме внимание, че освен финансиране на капиталови пазари, трябва да има и сравнително добър и лесен начин за промяна на регулациите, така че компаниите, които 20 – 30 години са на пазара и са си излобирали текущите регулации да не могат да блокират навлизането на нови технологии и нови компании на европейск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 (ЕКОФИН), проведена на 2 март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 министър-председателят по еврофондовете и министър на финансите,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 Това е следващия редовен ЕКОФИН, който се проведе на 2 март, като Европейската комисия представи предварителен анализ на въздействието на мерките върху Русия на финансовите пазари, валутата, централната банка и банковата система, тоест какъв е ефект върху руската икономика, също така какъв е ефекта и върху европейската икономика.</w:t>
      </w:r>
    </w:p>
    <w:p>
      <w:pPr>
        <w:pStyle w:val="Normal"/>
        <w:spacing w:lineRule="auto" w:line="360"/>
        <w:ind w:firstLine="1134"/>
        <w:jc w:val="both"/>
        <w:rPr/>
      </w:pPr>
      <w:r>
        <w:rPr>
          <w:rFonts w:cs="Times New Roman" w:ascii="Times New Roman" w:hAnsi="Times New Roman"/>
          <w:sz w:val="28"/>
          <w:szCs w:val="28"/>
          <w:lang w:val="bg-BG"/>
        </w:rPr>
        <w:t xml:space="preserve">Министрите се съгласиха да координират националните мерки подобно на това, което се случи на кризата с </w:t>
      </w:r>
      <w:r>
        <w:rPr>
          <w:rFonts w:cs="Times New Roman" w:ascii="Times New Roman" w:hAnsi="Times New Roman"/>
          <w:sz w:val="28"/>
          <w:szCs w:val="28"/>
        </w:rPr>
        <w:t>COVID</w:t>
      </w:r>
      <w:r>
        <w:rPr>
          <w:rFonts w:cs="Times New Roman" w:ascii="Times New Roman" w:hAnsi="Times New Roman"/>
          <w:sz w:val="28"/>
          <w:szCs w:val="28"/>
          <w:lang w:val="bg-BG"/>
        </w:rPr>
        <w:t xml:space="preserve"> 19 за защита на европейците и европейските компании в контекста на по-високите цени на енергията. Това беше първата дискусия, която след това послужи за българското предложение да има общо закупуване на критични ресурси, в това число енергоизточници. Държавите членки се съгласиха да проучат допълнително действия за предотвратяване заобикалянето на санкциите, особено чрез използване на криптоактиви и съответно да се наложат допълнителни санкции, свързани с криптоактив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приветстваха съобщението на Европейската комисия относно насоките за фискалната политика през 2023 г. и факта ,че общата клауза за неспазване ще продължи да се прилага през 2022 г. и потенциално 2023 г., което ще позволи на фискалната политика да се приспособи спрямо променящата се ситуация, това какво означава, че Маахстрииските критерии дефакто тази година няма да се прилагат, тоест се позволява по-голям бюджетен дефицит и догодина пролетта ще се реши дали да се прилагат за 2023 г., като нагласата за момента е в зависимост от развитие на кризата, по-скоро да не се прилагат, тоест да се позволи по-голям бюджетен дефицит, за да може да бъде посрещнат шока от ценовата криза, свързана с войната в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се съгласиха да увеличат финансовата подкрепа за Украйна и да координират допълнително действията си с Международния валутен фонд, Европейската банка за възстановяване и развитие, Европейската инвестиционна банка и другите мултинационални ба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че Европейската комисия се съгласи да купуваме заедно газа от Русия, поне за страните, които искат да участват в тази обща програма, мисля че е много ключово за България, особено с последните новини виждаме в момента, че има риск за доставките. Така че говорейки в един глас с Европейския съюз ни прави по-силни, за да можем да участваме в тези преговори с пазарната сила на целия пазар. Благодаря за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Вътрешни работи“, проведено на 3 март 2022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 Уважаеми колеги, на 3 март т.г. в Брюксел се проведе заседание на Съвет по правосъдие и вътрешни работи, в частта „вътрешни работи“. Участва заместник-министъра на вътрешните работи Ра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ажните въпроси са структурирани в четир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тносно общото състояние на Шенгерскот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на председателството на редовно организиране на Съвет по Шенген и за определяне на координатор по Шенген бе подкреп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и провеждането на редовен политически диалог по управлението на Шенген. Информира, че ще спази предвидения срок за пускане в експлоатация на новите функционалности на Шенгенската информационна система. Ползите за нас са свързани с възможност за по-активно поставяне на въпроса за членството в Шенген. Рисковете, че на практика се създава платформа за политическа оценка на държавите членки надскачаща предвидените в механизма за оценка по Шенген инстр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Механизъм за оценка по Шенг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прие общ подход по предложението за Регламент за механизъм за оценка и наблюдение с цел проверка на прилагането на достиженията на правото от Шенген. България и Румъния декларираха готовност да поканят екип под координацията на комисията, който да потвърди, че двете държави прилагат последните достижения по Шенген с фокус външни граници и полицейско сътрудничество. Финалното решение за тази визита ще зависи от предоставянето на сериозни гаранции за приемане на решението за членство. Ползите за нас са, че ние защитихме червените линии и запазихме статута си на държава, преминала оценката по Шенген за първи мандат. Рисковете, те могат да произтекат ако не съумеем да се възползваме от създалата се възможност за положително решение на въпроса за членството в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отговор на Европейския съюз за ситуацията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одобри задействането на Директива 2001/55 относно временната закрила. Тя ще се прилага за украински граждани и граждани на трети страни, които към 24 февруари т.г. са пребивавали в Украйна легално и не могат да се върнат в страните на произход. България подкрепи активирането на директивата, информира за предприетите мерки за оказване на съдействие на пристигащите лица. Ползите са от въвеждането на облекчени за нас процедури за предоставяне на хуманитарн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убежище и миграция. Поетапният подход по Пакта за миграция и убежище беше обсъден накратко. Председателството заяви намерение да продължи работата по договаряне на подход на двустранно ниво. България препотвърди позиция за приемане на ефективни и приложими процедури по границата. Отбеляза сериозни притеснения и по правната фикция  и недостатъчната гъвкавост по отношение на локациите за извършване на скрининга. Призова за продължаване на работата по тези два асп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по-важните акценти. Предвид изложеното предлагам Министерският съвет да одобри доклада с резултатите от участие в заседание на Съвет правосъдие и вътрешни работи, проведено на 3 март т.г. в Брюкс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на министър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основен приоритет за българското правителство, влизането ни в Шенг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н позицията, която е приета в началото на март, искам да кажа във връзка с разни спекулации, които се правят, че в момента в България граничния контрол, който се прави и се осъществява е на изключително високо ниво и изобщо на най-високото, което изобщо има по границите в момента в Европа, отчасти, защото граничните на Украйна държави им е много трудно и сложно заради натоварване, което се получава на границата, но колегите от МВР работят по най-високия стандарт, който по никакъв начин не е компрометиран във връзка с влизането на толкова много хора на територията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проведена на 15 март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pPr>
      <w:r>
        <w:rPr>
          <w:rFonts w:cs="Times New Roman" w:ascii="Times New Roman" w:hAnsi="Times New Roman"/>
          <w:sz w:val="28"/>
          <w:szCs w:val="28"/>
          <w:lang w:val="bg-BG"/>
        </w:rPr>
        <w:t xml:space="preserve">АСЕНА СЕРБЕЗОВА: Благодаря, господин премиер. Колеги, докладът е пред вас. В резюме акцент в дискусията на здравните министри на Европейския съюз бе намирането на най-добрия възможен подход за хуманитарна подкрепа и за защита капацитета на здравните системи на държавите във връзка със ситуацията в Украйна. Този въпрос бе поставен от почти всички държави, тъй като знаете здравните системи в последните две години бяха много натоварени и без това от справянето с пандемията от </w:t>
      </w:r>
      <w:r>
        <w:rPr>
          <w:rFonts w:cs="Times New Roman" w:ascii="Times New Roman" w:hAnsi="Times New Roman"/>
          <w:sz w:val="28"/>
          <w:szCs w:val="28"/>
        </w:rPr>
        <w:t xml:space="preserve">COVID </w:t>
      </w:r>
      <w:r>
        <w:rPr>
          <w:rFonts w:cs="Times New Roman" w:ascii="Times New Roman" w:hAnsi="Times New Roman"/>
          <w:sz w:val="28"/>
          <w:szCs w:val="28"/>
          <w:lang w:val="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подчерта, че по отношение осигуряването на адекватни медицински грижи на всички лица, пристигащи от Украйна, за България механизма за гражданска защита на Европейския съюз остава един основен канал за отговор на исканията за помощ. С цел максимална ефективност е от съществено значение държавите членки да получават ясна и структурирана информация за възраст, вида на заболяванията или нараняванията, вид на необходимата медицинска помощ, било то специализирана или високо специализирана. Това ще даде възможност за навременна и точна оценка от компетентните здравни органи относно възможността да приемат пациенти и да отговарят адекватно на техните нужди. Посланията на останалите страни членки варираха от използване на съществуващите механизми, адаптирани към настоящата ситуация, до искането за въвеждането на нови по-ефективни механизми, в които Европейската комисия да има по-централна роля.</w:t>
      </w:r>
    </w:p>
    <w:p>
      <w:pPr>
        <w:pStyle w:val="Normal"/>
        <w:spacing w:lineRule="auto" w:line="360"/>
        <w:ind w:firstLine="1134"/>
        <w:jc w:val="both"/>
        <w:rPr/>
      </w:pPr>
      <w:r>
        <w:rPr>
          <w:rFonts w:cs="Times New Roman" w:ascii="Times New Roman" w:hAnsi="Times New Roman"/>
          <w:sz w:val="28"/>
          <w:szCs w:val="28"/>
          <w:lang w:val="bg-BG"/>
        </w:rPr>
        <w:t xml:space="preserve">България подчерта, че излизаме от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 която изчерпа здравните системи и здравните бюджети и към настоящия момент подкрепата на Европейския съюз, в това число и финансова, е от изключителна важност за държавите членки. Повечето държави членки реферираха към необходимостта от създаването на специален фонд за компенсиране на държавите членки, включително и чрез обезщетения на лечението, което вече е осигурено и вероятно в тази посока се вър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бе откроен широк спектър от лекарствени продукти, за които е възможно да възникне липса при евентуално задълбочаване на кризата. Сред тях бяха ваксини свързани с детския имунизационен календар, но и лекарствени продукти за туберколоза, СПИН,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зицията на България акцент бе поставен и върху необходимостта от мерки по отношение на ваксинопрофилактиката на заболявания като морбили, туберколоза, хепатит Б и други.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на искане за получаване на подкрепа по Инструмента за техническа подкрепа на Европейския съюз в рамките на специална покана на Европейската комисия.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министър-председател. С писмо на Генерална дирекция „Подкрепа на структурни реформи“ от 17 март т.г. Координационното звено в Министерството на финансите бе информирано за стартиране на специална покана за набиране на искания за подкрепа по Инструмента за техническа подкрепа, тоест от Европейската комисия да ни окажат техническа помощ. Едната линия на подкрепа е чрез </w:t>
      </w:r>
      <w:r>
        <w:rPr>
          <w:rFonts w:cs="Times New Roman" w:ascii="Times New Roman" w:hAnsi="Times New Roman"/>
          <w:sz w:val="28"/>
          <w:szCs w:val="28"/>
        </w:rPr>
        <w:t xml:space="preserve">REPowerEU </w:t>
      </w:r>
      <w:r>
        <w:rPr>
          <w:rFonts w:cs="Times New Roman" w:ascii="Times New Roman" w:hAnsi="Times New Roman"/>
          <w:sz w:val="28"/>
          <w:szCs w:val="28"/>
          <w:lang w:val="bg-BG"/>
        </w:rPr>
        <w:t xml:space="preserve">и е свързана с определяне на най-подходящите инвестиции и реформи, които държавите членки могат да извършат за постепенно премахване на зависимостите от вноса на изкопаеми горива от Русия. В тази връзка Министерство на енергетиката е поискало помощ по линия на тази помощ. Няма наличие на двойно финансиране, така че подкрепяме искането на Министерство на енерге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2 г. за компенсиране на извършените от родителите разходи за периода 01.11.2021 г. – 28.02.2022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Благодаря, уважаеми господин министър-председател, уважаеми госпожи и господа министри, с настоящия проект на Постановление се предлага да бъдат предоставени допълни трансфери по бюджетите на Столична община и община Пловдив в размер на 827 378 лева за 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та на свобод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рансфера са включени средства за два периода – от 1 ноември до 31 декември 2021 г. и от 1 януари до 28 февруари 2022 г., поради това, че Законът за държавния бюджет на Република България бе обнародван на 4 март 2022 г., а Постановлението за изпълнението на държавния бюджет на Република България за 2022 г. на 22 март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е подготвен на основание изискуемата нормативна уредба – Законът за публичните финанси, Законът за предучилищното и училищното образование и Наредбата и реда за предоставяне на и изплащане на средства от държавния бюджет за компенсиране на разходите на тези родители, които не са успели да запишат децата си в детски градини или училища, за които няма места в тези образователн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промени не изискват допълнителен финансов ресурс, тъй като ще се прилагат за сметка на предвидените разходи за тази цел от централния бюджет за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предлагам Министерски съвет да приеме проекта на Постановл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ватизация на имот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имотът се намира в област София, Столична община, гр. София, район „Надежда“, ул. „Илиянско шосе“ № 12 и представлява поземлен имот с площ от 10 996 кв. м ведно с построените в имот а7 броя сгради с предоставени права за управление на областния управител на Област София.</w:t>
      </w:r>
    </w:p>
    <w:p>
      <w:pPr>
        <w:pStyle w:val="Normal"/>
        <w:spacing w:lineRule="auto" w:line="360"/>
        <w:ind w:firstLine="1134"/>
        <w:jc w:val="both"/>
        <w:rPr/>
      </w:pPr>
      <w:r>
        <w:rPr>
          <w:rFonts w:cs="Times New Roman" w:ascii="Times New Roman" w:hAnsi="Times New Roman"/>
          <w:sz w:val="28"/>
          <w:szCs w:val="28"/>
          <w:lang w:val="bg-BG"/>
        </w:rPr>
        <w:t xml:space="preserve">Според писмо на областния управител на Област София сградите в имота са в лошо състояние и са негодни за предоставяне на ведомства за задоволяване на административните им нужди, поради което счита за целесъобразно визираният имот – частна държавна собственост, да бъде продаден по реда на Закона за приватизация и следприватизационен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удостоверение, издадено от Столична община данъчната оценка на имота е в размер на 1 481 803.20 лева. Приватизацията на имота следва да се извърши от Агенцията за публичните предприятия и контрол чрез електронен търг на електронната платформа по чл. 3а, ал. 1 от Закона за приватизация и следприватизационен контрол при начална тръжна цена не по-ниска от пазарната стойност на имота, определена от независим оцен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последствие Министерството на финансите е изразило становище, в което се отбелязва, че не е дадена информация по отношение на текущото състояние на предложените за приватизация обекти и второ, че понеже е отнето от Министерството на образованието и науката, би следвало предложението за приватизацията му да се обсъди в контекста на чл. 305, ал. 2 от Закона з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 изразеното становище на Министерство на финансите, в Министерството на регионалното развитие и благоустройството е постъпило писмо както от областния управител на Област София, така и от Министерств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исмото на областния управител на София е приложено копие от Приемо-предавателен протокол за гореописания имот, където е видно, че в имота липсва електроснабдителна инсталация, няма водоснабдяване, няма договор с ЧЕЗ и същите не се топлофицирани. Уточнява се, че липсват електрически ключове, електрически контакти, осветителни тела, повредени са тоалетните чинии и мивките, и т.н.,  ред недостат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изразеното от МОН становище съгласно чл. 305, ал. 1 от Закона за предучилищното и училищното образование имотите или части от тях, освободени в резултат на закриване или преобразуване на държавни или общински училища, детски градини и центрове за подкрепа за личностно развитие се използват за образователни, здравни, социални или хуманитарни дейности по реда на Закона за държавната собственост, Закона за общинската собственост и подзаконовите актове по прилагането им. Посочва се, че в ал. 2 от същия член се допуска имотите или части от тях и вещите, освободени в резултат на закриване или преобразуване на държавни и общински училища, детски градини и  центрове за подкрепа за  личностно развитие, за които няма обществена потребност за ползването им за дейностите по ал. 1 да се ползват и за други дейности при едновременно изпълнение на следните усло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рок от две години не е идентифицирана обществена потребност за използването им за образователни, здравни, социални или хуманитарн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налице е положително становище на министъра на образование и науката, изготвено въз основа на оценка на образователните потребности в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населеното място е с население под 5 хиляди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но от досега изложеното, населеното място е с население над 5 хил. души, тъй като град София е доста по-гол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точнява се, че от гореизложеното следва, че имотът – частна държавна собственост, може да се ползва единствено за дейностите по чл. 305, ал. 1 от Закона за предучилищното и училищното образование, а именно образователни, здравни, социални или хуманитарни дейности, поради което конкретното условие следва да е посочено и като условие при извършването на приватизационната сдел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изложеното и защитата на държавния интерес точка 3 от проекта на решение на Министерския съвет е предвидила приватизацията на имота да се извърши при условие, че купувачът го ползва за образователни, здравни, социални или хуманитарни дейности в съответствие с разпоредбите на чл. 305, ал. 1 от Закона за предучилищното и училищното образовани, като е заложено договорът да съдържа клауза при неизпълнение на предвиденото условие, същият да се раз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ото, което моля, внимателно да се обследва е оценката, който ще дойде от независимия оценител, да знаем, че е подходящо направена. Да има един допълнителен надзор там, защото в тези оценки някой път има вариации, които трябва да се вним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Трябва да се има предвид, че по Закона за приватизация и следприватизационен контрол сега Агенцията за публичните предприятия тя ще си направи чисто нова актуализирана оценка и тогава ще го качи на електронен търг. Така че това си е вече по другия закон. Ние до тук сме свършили МРРБ и Министерски съвет, оттук нататък е друга процедура. Ние нямаме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а, може би на ниво министър-председател, аз искам всички тези оценки внимателно да ги преглеждаме, за да сме сигурни, че пазарната цена е реално отраз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образование, младеж, култура и спорт, което ще се проведе на 4 и 5 април 2022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Съветът на ЕС по образование, младеж и култура ще се проведе в четирите си формата на 4 и 5 април т.г.  Форматите са образование, култура и аудиовизия, младеж и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образование заседанието е планирано на 5 април, участие ще вземе госпожа Иванка Ташева – заместник-постоянен представител на Република България към Европейския съюз в Постоянното представителство на България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на образованието се предвижда да приемат три документа – препоръка на Съвета за изграждане на мостове за ефективно европейско сътрудничество във висше образование, заключение на Съвета относно европейската стратегия за укрепване на институциите за висше образование за бъдещето на Европа и Заключение на Съвета относно укрепване на мобилността на учители и обучители по-специално европейската мобилност при тяхното първоначално и продължаващо обу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ези три документа мога да кажа, че Министерство на образованието и науката участва активно в представянето на позиции на експертните технически формати подготвящи съвета и подготвящи и тези документи, така че България подкрепа заключителния вариант на тези док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министрите на образованието ще проведат ориентационен дебат, на който ще се дискутира темата засилване на управлението и предвиждането на кризи в европейското образователно пространство. Тема, актуална във всички формати на Европейския съюз, включително и на форматите на отделните съв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астта култура и аудиовизия заседанието ще се проведе на 4 април т.г., на заседанието ще вземе участие господин Атанас Атанасов – министър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култура е предвидено министрите да приемат заключение относно засилването на междукултурния обмен чрез мобилност на хора, хората на изкуството и на работещите в сферата на културата и чрез многоезичие в ерата на цифровите техноло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аудиовизия се очаква да бъдат приети заключения относно изграждането на европейска стратегия за екосистемата на културните и творческите индуст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датата на изготвяне на позицията за заседанието темата за дебат и дискусионен документ не са представени. Впоследствие е получена информация от Френското председателство, че темата на дебата ще бъде насочена към ситуацията с Украйна и подкрепата на украинските граждани, която може да бъде оказвана от страна на държавите 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спорт заседанието ще се проведе на 4 април т.г., като участие в него ще вземе господин Радостин Василев – министър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проведе неформален обяд на министрите с дискусии на тема участието на жените и момичетата в спорта с фокус към професионалните мениджъри и съдии. България ще представи програми и проекти и добри практики за насърчаване на равенството между половете и лидерството на младите жени в сферата на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приемат също така заключения относно спорта и физическата активност като обещаващи лостове за трансформиране на поведение в полза на устойчив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се проведе също така ориентационен дебат по темата утвърждаване на ценностите на Европейския съюз чрез спорта и неговата организ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младеж заседанието ще се проведе на 5 април т.г. и България ще подкрепи два документа – препоръка на Съвета относно мобилността на младите доброволци в Европейския съюз и заключение на Съвета относно насърчаването на ангажираността на младите хора като катализатори на промяната в полза на опазването на околната сре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Констант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м че на съвета ще бъдат обсъждани инициативи, свързани с украинците, бягащи от войната. Моля ви, когато имате и стартирате вашите инициативи, когато сте готови с вашите решения, да ги пратите към  Щаба, за да можем да ги оповестим на портала и да информираме неправителствените организации въобще, знаете че се стремим всичко да бъде на едно място, така че когато имате гото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ТИН ВАСИЛЕВ: Уважаеми господин премиер, уважаеми колеги, в тази връзка утре директорът на Национална спортна база ще присъства в Созопол в базата на НСА за художествена гимнастика, където ние ще приберем за тренировки националния отбор на Украйна по художествена гимнастика. Независимо от много тежкото състояние на дружеството, с което се сблъсква той, те ще тренират там в продължение на повече от 20 дни, така че ние започнахме да помагаме на колегите, които имат нужда от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можем да свържем дебата, който ще се проведе по темата младеж в Люксембург с това, което подписахме като Меморандум с Македония по темата младеж, защото те активно ще се включат при нас в организацията на Годината на младежта, която ще бъде в София и аз каня целия Министерски съвет да присъства на нея, защото наистина Министерство на младежта и спорта ще организира огромно събитие за младежи от България и Европа като откриване на Националната година на младеж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е приветства. Браво, че това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136 на Министерския съвет от 2015 г. за създаване на Национален съвет по антикорупционни политик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Националният съвет по антикорупционни политики е междуведомствен орган със съвещателни, координационни и контролни функции при разработване и изпълнението на политики в областта на превенцията и противодействието на корупцията. Тук за съжаление трябва да предложа изключването на двама от членовете, докато не направим реформа заедно в тези институции. В момента се включват зам.-министър на правосъдието, на Министерство на финансите, на Министерство на икономиката и индустрията, на Министерство на вътрешните работи, на Висшия съдебен съвет. Предлагам, понеже аз лично нямам никакво доверие на главния прокурор, да бъде изключен временно заместник-главният прокурор, на заместника на господин Гешев, не мисля, че неговото присъствие ще е конструктивно, даже се страхувам, че ще бъде точно обратното. Ще бъде включен заместникът на ДАНС, Главният инспектор, заместник-председателят на ВКС, на ВАС, главен инспектор на ВСС. И другият член, който за съжаление временно ви предлагам да бъде изключен, докато успеем да направим законовата промяна, заместник-председателят на КПКОНПИ, надявам се, че заедно ще можем съвсем скоро време да имаме нов закон за КПКОНПИ и тогава ще предложа неговото включване обратно. Важното е членовете на този съвет да имат добра репутация в борбата срещу корупцията, а за съжаление за тези двама члена в този момент аз лично като министър-председател им нямам доверие. Би трябвало и се надявам в скоро време да ги добавим тези членове под новия съста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Уважаеми господин премиер, с извинение, че становището ни не е постъпило навреме, но предлагам и заместник-министър на електронното управление да бъде включен по няколко причини - прозрачност и отворени данни са превенция срещу корупцията, проекта за анализ на корупционния риск е в Пътната карта за електронно управление, така че предлагам с тази добавка да включ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иветствам и се радвам да бъде включен заместник-министър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Констант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премиер. И аз бих искала да се номинирам. Цялата ми дейност е свързана с прозрачност и изчистване на предпоставките за корупция във вътрешните процеси на администрацията, както и изграждане на ефективно партньорство с гражданското общество за повече прозрачност и по-добра отчетност и мисля, че мога да допри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С удоволствие приемам Вашата кандидатура. Наистина особено координацията с НПО сектора е много важна, за да имаме общи успехи в политиките за антикоруп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АЛЕКСАНДЪР НИКОЛОВ: Аз също съвсем накратко, през последната година и половина както входящите, така и изходящите капиталови потоци от Министерство на енергетиката са драстично повишени, съответно и натиска от практики назад във времето да бъдат запазени също, от гледна точка на капиталови потоци, ако има представител на Министерство на финансите, защото в постоянна координация може и да изпращаме данни натам, за да влизат, но като цяло причината да имам желание да присъства човек от Министерство на енергетиката директно е, за да се омекоти натиска конкретно новите оперативни управляващи в дружествата, който за момента регионално е ужасен. Мисля, че това ще даде ясен сигнал, че практиките са приключени и се върви към изчистване на цял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приветствам това предложение да бъде вклю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да кажа, че по всяко време от всяко едно министерство също сте добри дошли, дори да нямате постоянен представител, да се включите в тези политики, защото знаем, че всички се борим по тази тема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 тези промени на формалния състав и с поканата за всички други мисля, че можем да приемем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събиране на вземания по потребителски договори.</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ук искам специално поздравления да дам на вицепремиера по икономиката и индустрията, това беше една дълга битка и работа, така че заповядайте, думата е Ва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Благодаря, господин премиер и колеги, бих искала от своя страна да благодаря на всеки един от вас и на екипите ви, с които вече втори месец  работи по този закон. Той е изцяло нов. Досега материята за така наречените колекторски фирми, за леснота ще го наричаме така, не беше уредена в никакъв законодателен акт. Сигурно всеки от вас е чувал за своеволията, натиска и злоупотребата с право на различни юридически и физически лица, които се представяха за събирачи на вземания от името на кредиторите и упражняваха тормоз върху граждани, включително и с драстично увеличение на събираемите суми. Примерно дълг, имаме случаи на дълг от 50 лева нараснал на 700 лева. Това събиране от един на друг, без да е урегулирано, без да се води контрол, водеше разбира се освен до тормоза и до такива драстични нараствания на дълг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ършихме много сериозна работа, наистина ви благодаря сърдечно. Получихме 67 препоръки, приели сме 64 от тях, 3 не само поради една причина, че те фигурират като текстове в други закони и вече са уредени като материя и специалистите прецениха, че няма нужда да ги преповтаряме в този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ихме и едно усилие в повече, тъй като виждате, че понякога в Парламента има различни мнения по законодателството, парламентарните групи събрахме и всяка от парламентарните групи, които представляват партиите в коалицията, също дадоха над 50 предложения, които изчистват текстове, урегулират окончателно нещата, те са приети. Тоест постигнали сме максимално политически, юридически и експертен консенсус по темата. </w:t>
      </w:r>
    </w:p>
    <w:p>
      <w:pPr>
        <w:pStyle w:val="Normal"/>
        <w:spacing w:lineRule="auto" w:line="360"/>
        <w:ind w:firstLine="1134"/>
        <w:jc w:val="both"/>
        <w:rPr/>
      </w:pPr>
      <w:r>
        <w:rPr>
          <w:rFonts w:cs="Times New Roman" w:ascii="Times New Roman" w:hAnsi="Times New Roman"/>
          <w:sz w:val="28"/>
          <w:szCs w:val="28"/>
          <w:lang w:val="bg-BG"/>
        </w:rPr>
        <w:t xml:space="preserve">Ще имаме, ние имахме през този процес, ще имаме сериозна съпротива. Много ми се иска, призовавам за подкрепа законът да мине през Парла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материя е опитвана да се регулира от няколко Парламента и от различни правителства и винаги е спирала донякъде и в нищото поради лобистки, икономически и корупционни интереси. Ще ви кажа само едно число, става въпрос за 4 милиарда лева. Това е оборота, която се събира от нерегламентирани фигури в страната, включително с лихвите. И винаги по някакъв начин тези 4 милиарда са намирали начин да блокират приемането на такъв закон. Затова аз много се радвам за многото усилия на всички ваши екипи, на всички ни, че стигаме до това. Освен това и политически това е първият ни закон като правителство, който внасяме изцяло нов, от първата до последната точка това е нов закон. Не е ЗИД на Закона за защита на потребителите, не е ЗИД на Закона за задълженията и договорите, а е на чисто поле изцяло нов закон. Благодаря ви още веднъж, сигурно ще ни подкрепите, но се надявам и в Парламента ние лидерски да си свърши работата, за да мине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не казвам най-важното, разбира се предвиждаме регистър на фирмите, които искат да вършат тази работа, за да я вършат трябва да отговарят на определени изисквания, а не както досега всеки може. Това е да имат регистриран капитал от 500 хиляди лева, лицата които го представляват да не са осъждани. Знаете, че досега половината от тези, които събираха такива вземания са осъждани, криминални и т.н., тоест има редица изисквания към фирмите, за да могат да се регистрират за такава работа. Самият процес на събиране на вземанията, първо трябва да поканят длъжника да си изпълни доброволно задължението, а не в един хубав ден да цъфне някой непознат на вратата и изведнъж ти казва, че дължиш 500 лева при положение, че си взел бърз кредит за 50 лева, тоест предварително трябва да го информират и да поискат доброволно изпълнение. Ако се споразумеят за разсрочено плащане и т.н., се спира процедурата по принудителното. Самият процес на събирането на вземанията без обяви на публични места обикновено ги лепят пред блоковете и с това злепоставят името и достойнството на човека. Без звънене по телефони в определени часови пояси и в празнични дни. Звънят им постоянно и денонощно на близки и на роднини и т.н. Без уведомления при работодателите защото обикновено отиват при работодателя и се опитват да блокират заплати и т.н., което е един защитен базов доход заплатата. Тоест въвеждаме и ограничителни мерки, как точно трябва да се случв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има и санкции, които са високи при нарушения и още неща, но да не губя повече време. Законът стана много добър, благодаря ви дано да мине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ъпроси по този закон.</w:t>
      </w:r>
    </w:p>
    <w:p>
      <w:pPr>
        <w:pStyle w:val="Normal"/>
        <w:spacing w:lineRule="auto" w:line="360"/>
        <w:ind w:firstLine="1134"/>
        <w:jc w:val="both"/>
        <w:rPr/>
      </w:pPr>
      <w:r>
        <w:rPr>
          <w:rFonts w:cs="Times New Roman" w:ascii="Times New Roman" w:hAnsi="Times New Roman"/>
          <w:sz w:val="28"/>
          <w:szCs w:val="28"/>
          <w:lang w:val="bg-BG"/>
        </w:rPr>
        <w:t>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ЕЖДА ЙОРДАНОВА: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Първо</w:t>
      </w:r>
      <w:r>
        <w:rPr>
          <w:rFonts w:cs="Times New Roman" w:ascii="Times New Roman" w:hAnsi="Times New Roman"/>
          <w:sz w:val="28"/>
          <w:szCs w:val="28"/>
        </w:rPr>
        <w:t>,</w:t>
      </w:r>
      <w:r>
        <w:rPr>
          <w:rFonts w:cs="Times New Roman" w:ascii="Times New Roman" w:hAnsi="Times New Roman"/>
          <w:sz w:val="28"/>
          <w:szCs w:val="28"/>
          <w:lang w:val="bg-BG"/>
        </w:rPr>
        <w:t xml:space="preserve"> да изразя принципната подкрепа на такова законодателство, наистина сериозна работа е свършена. Такъв закон трябва да има. От наша гледна точка две разпоредби от проекта на закон продължават да противоречат на Европейската конвенция за защита на правата на човека и на основните свободи, чл. 16, ал. 5 и чл. 17, ал. 1, т. 2 и те са свързани най-вече от гледна точка на обвързването на определени пречки и санкции с висящи производства по НПК. Да има срокове по НПК, но те се удължават, продължават твърде дълго във времето. Една подобна разпоредба аналогична вече е обявявана за противоконституционна. Има практика на Европейския съд по правата на човека от гледна точка на пропорционалната намеса в правата, но просто да преценим дали да го изчистим сега на вносител или между първо и второ четене, аз съм убедена, че става въпрос за редакция, а не за някакъв фундаментален проблем. Обръщам внимание за тези разпоредби, че има натрупана практика и нека да не даваме поводи за нови осъдителн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Ние не сме ли приели тези бележки, че не мога да го открия в момента, от многото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Не, в интерес на истината, аз се извинявам и тази практика ще се промени, ние сме изразили становище, но не сме дали конкретни редакционни предложения. За реабилитацията, не са приети тези две бележки, но аз мисля, че е станало просто разминаване и в разбиранията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е въпрос на редакция и ще бъде изчистена. Въпросът е дали да бъде на вносител или между първо и второ четене и двата варианти са приемливи за нас, просто трябва да се реш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Моля между първо и второ четене, да не го задържаме повече.</w:t>
      </w:r>
    </w:p>
    <w:p>
      <w:pPr>
        <w:pStyle w:val="Normal"/>
        <w:spacing w:lineRule="auto" w:line="360"/>
        <w:ind w:firstLine="1134"/>
        <w:jc w:val="both"/>
        <w:rPr/>
      </w:pPr>
      <w:r>
        <w:rPr>
          <w:rFonts w:cs="Times New Roman" w:ascii="Times New Roman" w:hAnsi="Times New Roman"/>
          <w:sz w:val="28"/>
          <w:szCs w:val="28"/>
          <w:lang w:val="bg-BG"/>
        </w:rPr>
        <w:t>КИРИЛ ПЕТКОВ: Моята препоръка е, и абсолютно, понеже това е наистина една много добра инициатива да не го задържаме, наистина да го пуснем и между първо и второ четене да се добавят тези текстове.</w:t>
      </w:r>
    </w:p>
    <w:p>
      <w:pPr>
        <w:pStyle w:val="Normal"/>
        <w:spacing w:lineRule="auto" w:line="360"/>
        <w:ind w:firstLine="1134"/>
        <w:jc w:val="both"/>
        <w:rPr/>
      </w:pPr>
      <w:r>
        <w:rPr>
          <w:rFonts w:cs="Times New Roman" w:ascii="Times New Roman" w:hAnsi="Times New Roman"/>
          <w:sz w:val="28"/>
          <w:szCs w:val="28"/>
          <w:lang w:val="bg-BG"/>
        </w:rPr>
        <w:t>Министърът на електрон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 БОЖАНОВ: И аз инцидентно към същия член и алинея, но под друг ъгъл. Отново между първо и второ четене да не задължаваме фирмите да събират свидетелства за съдимост, а служебно да си ги проверява в регистъра за съдим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Добре, това е разум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едлагат този закон да го пуснем на най-бърза писта към Народното събрание и да бъде приет в най-спешен порядък. Наистина беше безумно до този момент нерегламентирани фирми с подсъдими служители да събират по най-изнудващия начин хората, които са взели бързи кредити, така че предлагам точката да се приеме, както е и допълнителните промени да бъдат между първо и второ чет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изискванията към използването на екстракционни разтворители при производството на храни и хранителни съставк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МЧИЛ НЕКОВ: Уважаеми господин премиер, уважаеми колеги, с проекта на постановление се предлага приемането на нова Наредба за изискванията към използването на екстракционни разтворители при производството на храни и хранителни съст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ържавен вестник“, бр. 52 от 9 юни 2020 година е публикуван нов Закон за храните. Съгласно § 8, ал. 1 от Преходните и заключителните разпоредби на Закона за храните подзаконовите нормативни актове по прилагането му се приемат и съответно издават в шестмесечен срок от влизането на закона в сила, съгласно ал. 3 до приемането съответно издаването на актове по ал. 1 се прилагат подзаконови нормативни актове по прилагането на отменения Закон за храните, доколкото не противоречат на този закон. Наредбата се приема на основание чл. 5 от Закона з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цели определяне на видовете екстракционни разтворители, които могат да се използват при производството на храни и хранителни съставки. Критериите за чистота на екстракционните разтворители, максимално допустимите количества на остатъци от екстракционни в или върху храни или хранителни съставки, както и информацията свързана с разтворителите, която се отбелязва върху опаковката на продуктите и в съпровождащата ги докуме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транспонира акт на Европейския съюзи се регламентират определени изисквания към екстракционните разтворители, които могат да се използват при производството на храни и хранителни съставки. В проекта на наредба са посочени екстракционните разтворители, които могат да се използват при производство на храни и хранителни съставки, като тяхната употреба не трябва да води до наличие на остатъци от тях или техни разпадни продукти в храните, в количества опасни за здравето на потреб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са регламентирани и изискванията към етикетирането на екстракционните разтворители, които могат да се използват при производството на храни и хранителни съст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разпоредбите на чл. 32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целесъобразни бележки и предложения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вид гореизложеното предлагам на Министерския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премиер, уважаеми колеги, с проекта се правят изменения и допълнения на две постановления, Постановление № 309 от 2018 година за приемане на Класификатор на длъжностите на военнослужещите в Министерството на отбраната и структурите на пряко подчинение на министъра на отбраната и българската армия, както и Постановление № 54 от 2010 година за приемане на Устройствен правилник на Министерството на отбраната и за определяне на структури на пряко подчинение на мин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яната се налага във връзка с приемането на Плана за развитие на въоръжените сили до 2026 година и за своевременно разкриване и комплектоване на специфични длъжности за военнослужещи от реорганизиращи се и новосформиращи се структури през 2022 година. Необходимо е да се променят и наименованията на някои длъжности и създаването на нови длъжности в класификат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цизират се разпоредби с цел привеждането на наименованията на административните звена в Министерството на отбраната в съответствие с действия Устройствен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 решени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151 на Министерския съвет от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 март 2020 г. и извънредната епидемична обстановка, обявена с Решение № 325 и удължена с Решение № 378 на Министерския съвет от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това е проектът за удължаване на мярката придобила популярност 60/40, за която министър-председателят съобщи в началото на заседанието. Този проект на постановление за изменение на Постановление № 151 от 2020 година се приема на основание § 5 от Преходните и заключителните разпоредби на Закона за бюджета на ДОО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на постановление срока на изпълнение на ПМС № 151 от 2020 година се удължава до 30 юни 2022 година. Променя се изискването по чл. 3, ал. 1, т. 3 от ПМС № 151 от 2020 година, съгласно което работодателите не трябва да имат задължения за данъци и задължителни осигурителни вноски преди месец януари 2021 година, вместо преди 1 януари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тановлението за изменение на Постановление № 151 на Министерския съвет от 2020 година ще  влезе в сила от 1 март 2022 година. Работодателите отговарящи на условията на постановлението ще могат да кандидатстват за изплащане на средствата за месец юли 2022 година при условията по реда и срок за кандидатстване на месец май 2022 година. Средствата ще се изплащат след получаване на положително решение на Европейската комисия за съвместимост на помощта с вътрешния пазар въз основа на чл. 107, § 3, буква „б“ от Договора за функциониране на Европейския съюз, необходимите средства за изпълнение на постановлението ще се осигурят за сметка на одобрените средства със Закона за бюджета на държавното обществено осигуряване за 2022 година по бюджета на Националния осигурителен институт в размер на 300 милиона лева и средствата налични в сметка за чужди средства разкрита на основание § 1, буква „б“ от Преходните и заключителни разпоредби на Постановление № 151 на Министерския съвет от 2020 година в сила от 19 ноември 2021 година в размер на 131 милиона 933 хиляди 3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ата ще позволи на работодателите да запазят своя персонал и ще създаде условия да продължат да работят за достигане на своя предкризисен капацитет и приходи. В резултат на промените се очаква да може да бъде запазена заетостта на около 80 хиляди работни и служители средно на месец за периода март – юн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постановление не води до въздействие върху държавния бюджет. Проектът е обсъден също така на Националния съвет за тристранно сътрудничество на заседание проведено на 22 март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министерствата в съответствие с разпоредбите на чл. 32, ал. 1 от  Устройствения правилник на Министерския съвет. Получени са становища, които са отразени в приложената справка към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а на Министерството на финансите и Националния осигурителен институт са приети и отразени в съгласувателната таб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ниманието на Министерския съвет проекта на Постановление за изменение на Постановление № 151 от 3 юли 2020 година за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доклада. Това всъщност е доста важно, защото 60/40 реално продъл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Искам нещо да добавя, това ще продължи и след прекратяването на извънредната епидемиологична обстановка, защото идеята на постановлението е за и последствията от пандемията и извънредната епидемиологична обстановка, така че до 30 юни е добър срок за продълж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КИРИЛ ПЕТКОВ: Това беше и притеснението на някои от фирмите, които изразиха - да не се свърши с 1 април, така че приветства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целта на предлаганите изменения и допълнения на Закона за морските пространства и вътрешни водни пътища и пристанища на Република България е въвеждането на изискванията на директива № 883/2019 година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 65/2010 година и за отмяна на директива № 59/2000 година и директива № 883/2019 година в българск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мяната се регламентират на национално ниво приетите в Европейския съюз принципи при определяне на пристанищните такси за приемане и обработване на отпадъци от корабоплавателната дейност или от корабите. Таксата се заплаща за всеки кораб, който посещава или оперира в българското пристанище независимо дали е ползвано пристанищно приемно съоръжение или не, поради което таксата е непря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т се случаите на освобождаване на корабопритежател от заплащане на таксата, а именно, ако са изпълнили едновременно условията кораба да извършва редовни превози свързани с чести и редовни посещения на български морски пристанища и корабопритежателя да има сключено споразумение за предаване на отпадъците и плащане на съответните такси в пристанище по маршрута на кора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я се, че лицата събиращи таксите на пристанището са тези, които могат да извършват освобождаване от заплащането й, а това са Държавно предприятие „Пристанищна инфраструктура“ и собствениците на пристанища. Правят се промени и в редица други закони и с оглед привеждането им в съответствие с точка 2 и точка 3 от решението на Народното събрание от 13 декември 2021 година за приемане на структура на Министерския съвет на Република България където в точка 3 се предвижда преобразуването на Министерството на транспорта, информационните технологии и съобщенията в Министерството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Решение № 144 на Министерския съвет от 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фективн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министър-председател, целта на това решение е да дадем малко въздух и да удължим срока свързан с ползване на правителствената подкрепа в помощ на разселените от Украйна лица и да им дадем шанс спокойно да се регистрират до 15 април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ретно за решението с Решение № 144 на Министерския съвет временната закрила се предоставя считано от 24 февруари 2022 година, тоест началото на военните действия и се разпростира върху лица с чуждо гражданство или без гражданство напуснали Украйна в резултат на войната, които са влезли и останали на територията на Република България, дори без изричното им волеизявление и регистрация за ползване на временна закрила като срока се изменя от 31 март на 15 април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тка справка в момента имаме малко над 59 хиляди останали на територията на страната, като до момента са регистрирани 23 хиляди лица. В момента има 130 работни места, които вече са отворени, само в последните четири дни са отворени 50 нови работни места. Има такива пунктове за регистрация на 67 локации в 56 населени места, повечето по-големи градове, до ден тръгват и 25 мобилни станции, които ще тръгнат с фокус върху големите хотели, а след това по-малките населени места, където по-трудно ще стигнем до РПУ-тата и ще можем приоритетно като знаем, че има хора там да ги регистрираме. Целеустремено само за вчерашния ден 3800 човека са били регистрирани за един ден, така че въпреки увереността ни, че можем да се справим мисля, че по-добре да въведем спокойствие и да няма паника и да дадем още две седмици, отново казвам, че този срок е обвързан само и единствено с програмата за ползване на тези услуги. Иначе украинците бягащи от войната могат да се регистрират за временна закрила по тяхно желание по всяко време по време на 90 дневния им престой на територия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повядайте.</w:t>
      </w:r>
    </w:p>
    <w:p>
      <w:pPr>
        <w:pStyle w:val="Normal"/>
        <w:spacing w:lineRule="auto" w:line="360"/>
        <w:ind w:firstLine="1134"/>
        <w:jc w:val="both"/>
        <w:rPr/>
      </w:pPr>
      <w:r>
        <w:rPr>
          <w:rFonts w:cs="Times New Roman" w:ascii="Times New Roman" w:hAnsi="Times New Roman"/>
          <w:sz w:val="28"/>
          <w:szCs w:val="28"/>
          <w:lang w:val="bg-BG"/>
        </w:rPr>
        <w:t>ДАНИЕЛ ЛОРЕР: Няма ли усещане, че има известно забавяне в притока на украински бежанци, които остават у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а, наблюдаваме тази тенденция. Миналата седмица гледахме около 50 – 53 %, сега са около 46 – 47 % намалял е малко, но очакваме, че най-вероятно ще се повиши в следващите седм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Имайте предвид, че към момента има реално градовете, които са под тежка атака бежанците не могат да излязат тези, които са вътре, те са абсолютно изолирани, тоест там в следващите две, три седмици, ако това се отвори, Мариопул е 100 %, а ние говорихме и с Крекас на тази тема, където се очаква огромен поток от бежанци с гръцки корени да минат през България част от тях, над 120 хиляди човека са там с гръцки кор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Ако искате кратък ъпдейт по темата, в момента до 28 март общия брой на напусналите Украйна заради войната е около 3,4 милиона, по прогнозите на европейско ниво, които ви представих миналата седмица там прогнозата казваше, че имаме около 6,5 милиона вътрешно разселени, голяма част от които представляват бежански потенциал. Тази седмица вече разглеждаме цифра от 10 мил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между другото тук искам да кажа, че големите усилия на вицепремиера заедно с министъра на МВР, на целия кабинет, всъщност се оказва, че нашето правителство се справя сравнително много добре в сравнение с другите европейски страни въпреки, че чуваме само добрите примери на граничните страни, но реално имаме доста структурирана организация повече, от което другите министър-председатели докладв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знам, че задачата е много тежка и има още много, но дотук много добре свършен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Истината е, че това се постига с денонощни усилия и молбата ми към колегите е въпреки, че сега ще се усетим малко по-спокойни, защото влизаме в рамка, влизаме в контрол на нещата да не обръщаме тази тяга, защото трябва да мислим и за следващите етапи и за доста по-сериозен потенциален по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Тристранно споразумение за дарение на ваксини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произведени от АстраЗенека и проект на Двустранно споразумение за дарение на ваксини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произведени от АстраЗенека, между Република България и Република Уга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споразумението с което Европейската комисия се упълномощава да предлага на участващите държави членки и да сключва от тяхно име предварителни споразумения за покупки на ваксини т.нар. </w:t>
      </w:r>
      <w:r>
        <w:rPr>
          <w:rFonts w:cs="Times New Roman" w:ascii="Times New Roman" w:hAnsi="Times New Roman"/>
          <w:sz w:val="28"/>
          <w:szCs w:val="28"/>
        </w:rPr>
        <w:t>Advance Purchase Agreement</w:t>
      </w:r>
      <w:r>
        <w:rPr>
          <w:rFonts w:cs="Times New Roman" w:ascii="Times New Roman" w:hAnsi="Times New Roman"/>
          <w:sz w:val="28"/>
          <w:szCs w:val="28"/>
          <w:lang w:val="bg-BG"/>
        </w:rPr>
        <w:t xml:space="preserve"> с техни производители с цел държавите членки да се снабдят с ваксини в борбата с пандемията от </w:t>
      </w:r>
      <w:r>
        <w:rPr>
          <w:rFonts w:cs="Times New Roman" w:ascii="Times New Roman" w:hAnsi="Times New Roman"/>
          <w:sz w:val="28"/>
          <w:szCs w:val="28"/>
        </w:rPr>
        <w:t>COVID-19</w:t>
      </w:r>
      <w:r>
        <w:rPr>
          <w:rFonts w:cs="Times New Roman" w:ascii="Times New Roman" w:hAnsi="Times New Roman"/>
          <w:sz w:val="28"/>
          <w:szCs w:val="28"/>
          <w:lang w:val="bg-BG"/>
        </w:rPr>
        <w:t xml:space="preserve"> е одобрени с Решение № 491 на Министерския съвет от 2020 година, ратифицирано със Закон за ратифициране на споразумението, обнародван в „Държавен вестник“ бр. 71 от съ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лаузата на чл. 8.3, буква „б“ от въпросното споразумение сключено между Европейската комисия и АстраЗенека предвижда в случай на излишък от дози ваксини участващите държави-членки да имат готовност да ги дарят на държави с ниски или средни доходи или публични институции ида даряват или препродават, без печалба, такива дози на други европейски държави, които се съгласяват да бъдат обвързани с условията на споразумението. </w:t>
      </w:r>
    </w:p>
    <w:p>
      <w:pPr>
        <w:pStyle w:val="Normal"/>
        <w:spacing w:lineRule="auto" w:line="360"/>
        <w:ind w:firstLine="1134"/>
        <w:jc w:val="both"/>
        <w:rPr/>
      </w:pPr>
      <w:r>
        <w:rPr>
          <w:rFonts w:cs="Times New Roman" w:ascii="Times New Roman" w:hAnsi="Times New Roman"/>
          <w:sz w:val="28"/>
          <w:szCs w:val="28"/>
          <w:lang w:val="bg-BG"/>
        </w:rPr>
        <w:t xml:space="preserve">В резултат на официално заявен интерес от страна на Република Уганда да получи като дарение определени количества ваксини срещу </w:t>
      </w:r>
      <w:r>
        <w:rPr>
          <w:rFonts w:cs="Times New Roman" w:ascii="Times New Roman" w:hAnsi="Times New Roman"/>
          <w:sz w:val="28"/>
          <w:szCs w:val="28"/>
        </w:rPr>
        <w:t>COVID-19</w:t>
      </w:r>
      <w:r>
        <w:rPr>
          <w:rFonts w:cs="Times New Roman" w:ascii="Times New Roman" w:hAnsi="Times New Roman"/>
          <w:sz w:val="28"/>
          <w:szCs w:val="28"/>
          <w:lang w:val="bg-BG"/>
        </w:rPr>
        <w:t xml:space="preserve"> от българска страна и изразеното положително становище от Министерството на външните работи, Министерството на здравеопазването предприе действия по отношение разглеждането на възможността за подпомагане на Уганда чрез дарение на излишък от ваксини срещу </w:t>
      </w:r>
      <w:r>
        <w:rPr>
          <w:rFonts w:cs="Times New Roman" w:ascii="Times New Roman" w:hAnsi="Times New Roman"/>
          <w:sz w:val="28"/>
          <w:szCs w:val="28"/>
        </w:rPr>
        <w:t>COVID-19</w:t>
      </w:r>
      <w:r>
        <w:rPr>
          <w:rFonts w:cs="Times New Roman" w:ascii="Times New Roman" w:hAnsi="Times New Roman"/>
          <w:sz w:val="28"/>
          <w:szCs w:val="28"/>
          <w:lang w:val="bg-BG"/>
        </w:rPr>
        <w:t xml:space="preserve">, произведени от АстраЗенека, от които Република България няма да се възползва. </w:t>
      </w:r>
    </w:p>
    <w:p>
      <w:pPr>
        <w:pStyle w:val="Normal"/>
        <w:spacing w:lineRule="auto" w:line="360"/>
        <w:ind w:firstLine="1134"/>
        <w:jc w:val="both"/>
        <w:rPr/>
      </w:pPr>
      <w:r>
        <w:rPr>
          <w:rFonts w:cs="Times New Roman" w:ascii="Times New Roman" w:hAnsi="Times New Roman"/>
          <w:sz w:val="28"/>
          <w:szCs w:val="28"/>
          <w:lang w:val="bg-BG"/>
        </w:rPr>
        <w:t>Във връзка с обменена кореспонденция относно възможностите за дарение на ваксини угандийската страна информира за готовността да приеме като дарение от българска страна 500 хиляди дози от ваксината на АстраЗенека, като беше посочено изискването срока на годност на ваксините, които ще бъдат дарени да е поне три месеца от датата на доставка на тяхна тери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4 февруари 2022 година в Министерството на здравеопазването беше получена по електронна поща информация от Европейската комисия, относно количеството, срока на годност и партидните номера на ваксините. Общото количество дози, които страната ни следва да получи е 3 милиона 330 хиляди 400 със срок на годност 30 юн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договаряне на 14 март 2022 година в Министерството на здравеопазването беше получено по електронна поща писмо от инж. Ивайло Йотов – почетен консул на Уганда у нас, с което информира, че Министерството на здравеопазването на Република Уганда потвърждава готовността си за получаване, като дарение от страна на Република България предложените 500 хиляди дози ваксини с посочения срок на годност произведени от АстраЗен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ите на споразумения предвиждат дарения на 500 хиляди дози ваксина </w:t>
      </w:r>
      <w:r>
        <w:rPr>
          <w:rFonts w:cs="Times New Roman" w:ascii="Times New Roman" w:hAnsi="Times New Roman"/>
          <w:sz w:val="28"/>
          <w:szCs w:val="28"/>
        </w:rPr>
        <w:t>Vaxzevria</w:t>
      </w:r>
      <w:r>
        <w:rPr>
          <w:rFonts w:cs="Times New Roman" w:ascii="Times New Roman" w:hAnsi="Times New Roman"/>
          <w:sz w:val="28"/>
          <w:szCs w:val="28"/>
          <w:lang w:val="bg-BG"/>
        </w:rPr>
        <w:t xml:space="preserve"> произведени от АстраЗенека с партиден № 8001657 и срок на годност 30 юн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ите на споразумение е предвидено всички разходи за доставката да бъдат за сметка на държавата рецепиент – Република Уганда. Споразуменията предвиждат приложимото право при изпълнението им да бъде белгийското, както и изключителната юрисдикция на съдилищата, разположени в Брюксел, Белгия при съдебно уреждане на възникнали спорове. Поради това, след подписване на споразуменията същите ще бъдат предложени на Народното събрание з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краткия срок на годност на ваксините е предвидена клауза за временно прилагане на споразуменията от датата на подписването им, като по този начин ще се даде възможност на страната получател да предприеме всички необходими организационни мерки и действия по тяхното получаване и прилагане на нейна територия, така че да се предотврати риск от унищожаване на споделяните ваксини.</w:t>
      </w:r>
    </w:p>
    <w:p>
      <w:pPr>
        <w:pStyle w:val="Normal"/>
        <w:spacing w:lineRule="auto" w:line="360"/>
        <w:ind w:firstLine="1134"/>
        <w:jc w:val="both"/>
        <w:rPr/>
      </w:pPr>
      <w:r>
        <w:rPr>
          <w:rFonts w:cs="Times New Roman" w:ascii="Times New Roman" w:hAnsi="Times New Roman"/>
          <w:sz w:val="28"/>
          <w:szCs w:val="28"/>
          <w:lang w:val="bg-BG"/>
        </w:rPr>
        <w:t xml:space="preserve">Във връзка с гореизложеното и с цел предотвратяване на рисковете от унищожаване на дози ваксини срещу </w:t>
      </w:r>
      <w:r>
        <w:rPr>
          <w:rFonts w:cs="Times New Roman" w:ascii="Times New Roman" w:hAnsi="Times New Roman"/>
          <w:sz w:val="28"/>
          <w:szCs w:val="28"/>
        </w:rPr>
        <w:t>COVID-19</w:t>
      </w:r>
      <w:r>
        <w:rPr>
          <w:rFonts w:cs="Times New Roman" w:ascii="Times New Roman" w:hAnsi="Times New Roman"/>
          <w:sz w:val="28"/>
          <w:szCs w:val="28"/>
          <w:lang w:val="bg-BG"/>
        </w:rPr>
        <w:t>, от които не се е възползвало българското население, а в същото време други държави са посочили остра необходимост от съдействие за предоставяне на ваксини предлагам на Министерския съвет да приеме проекта на акт, като използвам случая да благодаря на Министерството на финансите и лично на министър Василев за положителното развитие от тяхна страна, както и да кажа на уважаемите членове на Министерския съвет, че в най-скоро време може би утре ще бъде предложено на подпис и дарение за Иран, за което получихме положителна финансова обосновка вчера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Програмата за ползване на хуманитарна помощ на лица, търсещи временна закрила в Република България вследствие на военните действия в Републик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 председателят по ефективно управление или министъра на туризма, заповядайте.</w:t>
      </w:r>
    </w:p>
    <w:p>
      <w:pPr>
        <w:pStyle w:val="Normal"/>
        <w:spacing w:lineRule="auto" w:line="360"/>
        <w:ind w:firstLine="1134"/>
        <w:jc w:val="both"/>
        <w:rPr/>
      </w:pPr>
      <w:r>
        <w:rPr>
          <w:rFonts w:cs="Times New Roman" w:ascii="Times New Roman" w:hAnsi="Times New Roman"/>
          <w:sz w:val="28"/>
          <w:szCs w:val="28"/>
          <w:lang w:val="bg-BG"/>
        </w:rPr>
        <w:t>КАЛИНА АКОНСТАНТИНОВА: Благодаря ви господин премиер, ще представя точката от мое име и от името на  министър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ази точка разглеждаме и приемаме проект, който е свързан с прецизиране на програмата за ползване на хуманитарна помощ на лицата търсещи временна закрила в Република България вследствие на военните действия в Украйна, като това което прецизираме в програмата е свързано най-вече с процеса на отчитане и кандидатстване за средства на държавните обекти, държавните бази, както и въвеждане на минимални изисквания свързани с качеството на услугата, тоест хигиенни мерки, отопление, хранене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осто прецизиране на процедурите и минималните изисквания, като с настоящия проект на решение се предлагат следните прецизирания в програмата по отношение на прилагането й, като помощта се предвижда да се използв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атегоризирани или регистрирани места за настаняване и вписани в Националния туристически регистър, както и в обекти вписани в създадения за целите на изпълнението на програмата – Регистър за места за подсл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наличие на свободни места висшите училища, „Студентски столове и общежития“ ЕАД, училищата и Центровете за подкрепа на личностно развитие от системата на предучилищното и училищното образование имат право за срока на програмата да настаняват без заплащане на наем в студентските, съответно в ученическите общежития и лица търсещи временна закрила в България по Закона за убежището и бежанците в следствие на военните действия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се администрира от Министерството на туризма, като се финансира от инструменти на Европейския съюзи от държавния бюджет според реда на Закона за публичните финанси и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мощта се изплаща от Министерството на туризма на категоризирани или регистрирани места за настаняване вписани в Националния туристически регистър и на обектите вписани в създадения за целите на изпълнението на програмата – Регистър за места за подслон на три отчетни периода, които са в рамките на началото на месеца и изплащанията ще бъдат извършени до средата на всеки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 се и специално създадения за целите на изпълнението на програмата регистър за места за подслон, като в приложението на програмата е уреден и реда за отчитане и изплащане на предоставената хуманитарна помощ, включващ указание за използване на Системата за управление на националните инвестиции (СУНИ) за кандидатстване, отчитане и разплащане на помощ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ите организации осигурили настаняване и подслон по реда на програмата подават формуляри за разглеждане към Комисията към Министерството на туризма чрез системата СУНИ, на всеки един отчетен период, но изплащането на средствата за целия период на програмата се извършва през третия отчет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ят текст в точка 10 от програмата е относно лицата настанени до приемане на програмата следва плащанията да се извършат след информация от ГД „Гранична полици“, за датата на влизане и излизане на лицата на територията на България, включително когато не са заявили желание за достъп до пазара на труда или временн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мисля, че изчерпателно изясних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ъпроси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Проданов.</w:t>
      </w:r>
    </w:p>
    <w:p>
      <w:pPr>
        <w:pStyle w:val="Normal"/>
        <w:spacing w:lineRule="auto" w:line="360"/>
        <w:ind w:firstLine="1134"/>
        <w:jc w:val="both"/>
        <w:rPr/>
      </w:pPr>
      <w:r>
        <w:rPr>
          <w:rFonts w:cs="Times New Roman" w:ascii="Times New Roman" w:hAnsi="Times New Roman"/>
          <w:sz w:val="28"/>
          <w:szCs w:val="28"/>
          <w:lang w:val="bg-BG"/>
        </w:rPr>
        <w:t>ХРИСТО ПРОДАНОВ: Предложение може би този срок, който в точка 30 го приехме удължаването на срока до 15 април да го включим и тук в програмата за по-голяма яснота, защото предният вариант беше до 31 март, за да не става объркване, а просто като четат да го виждат.</w:t>
      </w:r>
    </w:p>
    <w:p>
      <w:pPr>
        <w:pStyle w:val="Normal"/>
        <w:spacing w:lineRule="auto" w:line="360"/>
        <w:ind w:firstLine="1134"/>
        <w:jc w:val="both"/>
        <w:rPr/>
      </w:pPr>
      <w:r>
        <w:rPr>
          <w:rFonts w:cs="Times New Roman" w:ascii="Times New Roman" w:hAnsi="Times New Roman"/>
          <w:sz w:val="28"/>
          <w:szCs w:val="28"/>
          <w:lang w:val="bg-BG"/>
        </w:rPr>
        <w:t>КАЛИНА КОНСТАНТИНОВА: Да, нека да коригираме доклада принципно. Самият текст на РМС-то реферира към другото, така че то автоматично се изменя, но нека да го сменим с доклада, нека да го изчистим, нека ясно да е каз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ДРАГОМИР ЗАКОВ: Благодаря, господин премиер, имам малко техническа поправка, става дума за името на Украйна, няма Република Украйна, Украйна е просто Украйна и няма алтернативно дълго и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лагодаря за поправката, това да се отбеле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03.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03.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1:00Z</dcterms:created>
  <dc:creator>LEGAL DEPARTMENT</dc:creator>
  <dc:description/>
  <cp:keywords/>
  <dc:language>en-US</dc:language>
  <cp:lastModifiedBy>Мария Нинчева</cp:lastModifiedBy>
  <cp:lastPrinted>2022-03-30T15:37:00Z</cp:lastPrinted>
  <dcterms:modified xsi:type="dcterms:W3CDTF">2022-04-01T10:51:00Z</dcterms:modified>
  <cp:revision>2</cp:revision>
  <dc:subject/>
  <dc:title>Стенографски запис.</dc:title>
</cp:coreProperties>
</file>