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Постановление № 136 на Министерския съвет от 2015 г. </w:t>
      </w:r>
      <w:r>
        <w:rPr>
          <w:rFonts w:cs="Arial" w:ascii="HebarU" w:hAnsi="HebarU"/>
          <w:b/>
          <w:bCs/>
          <w:smallCaps/>
          <w:szCs w:val="24"/>
          <w:lang w:val="en-US"/>
        </w:rPr>
        <w:t>за създаване на Национален съвет по антикорупционни политики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  <w:br/>
        <w:t>(</w:t>
      </w:r>
      <w:r>
        <w:rPr>
          <w:rFonts w:cs="Arial" w:ascii="HebarU" w:hAnsi="HebarU"/>
          <w:b/>
          <w:smallCaps/>
          <w:szCs w:val="24"/>
          <w:lang w:val="bg-BG"/>
        </w:rPr>
        <w:t xml:space="preserve">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41 от 2015 г.; изм. и доп., бр. 50 от 2015 г., бр. 19 и 55 от 2017 г., бр. 80 от 2018 г. и бр. 87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 т. 8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предлага възлагането на проверки от Главния инспекторат към Министерския съвет (МС)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линея 2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едседател на Съвета е министър-председателят.“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ал. 5: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ъздава се нова т. 1: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заместник министър-председателят по ефективно управление”;</w:t>
      </w:r>
    </w:p>
    <w:p>
      <w:pPr>
        <w:pStyle w:val="ListParagraph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б) т. 4 се изменя така:</w:t>
      </w:r>
    </w:p>
    <w:p>
      <w:pPr>
        <w:pStyle w:val="ListParagraph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4. заместник-министър на икономиката и индустрията“;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очка 6 се изменя така: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6. заместник-министър на енергетиката”;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ъздава се нова т. 7:</w:t>
      </w:r>
    </w:p>
    <w:p>
      <w:pPr>
        <w:pStyle w:val="ListParagraph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7. заместник-министър на електронното управление”;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точка 10 се отменя;</w:t>
      </w:r>
    </w:p>
    <w:p>
      <w:pPr>
        <w:pStyle w:val="ListParagraph"/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егашните т. 7-9 стават съответно т. 8-10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7 думата „Съвета” се заменя с „политическия му кабинет”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линея 9 се изменя така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9) Главният инспекторат към МС изпълнява функциите на секретариат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ъвета, като осъществява административното и организационно-техническото обслужване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ъвета и подпомага експертно неговата дейност.“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6, ал. 1 думите „Комисията за борба с корупцията, конфликт на интереси и парламентарна етика“ се заменят с „Комисията по превенция и противодействие на корупцията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В чл. 7, ал. 3 думата „се“ се заменя със „секретариатъ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В чл. 8, ал. 11 думата „секретаря“ се заменя със „секретариат</w:t>
      </w:r>
      <w:r>
        <w:rPr>
          <w:rFonts w:cs="Arial" w:ascii="Arial" w:hAnsi="Arial"/>
          <w:bCs/>
          <w:sz w:val="26"/>
          <w:szCs w:val="26"/>
          <w:lang w:val="en-US"/>
        </w:rPr>
        <w:t>а</w:t>
      </w:r>
      <w:r>
        <w:rPr>
          <w:rFonts w:cs="Arial" w:ascii="Arial" w:hAnsi="Arial"/>
          <w:bCs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Бойка Владова</dc:creator>
  <dc:description/>
  <cp:keywords/>
  <dc:language>en-US</dc:language>
  <cp:lastModifiedBy>Мария Нинчева</cp:lastModifiedBy>
  <cp:lastPrinted>2022-04-01T10:32:00Z</cp:lastPrinted>
  <dcterms:modified xsi:type="dcterms:W3CDTF">2022-04-01T07:44:00Z</dcterms:modified>
  <cp:revision>2</cp:revision>
  <dc:subject/>
  <dc:title>Р Е П У Б Л И К А   Б Ъ Л Г А Р И Я</dc:title>
</cp:coreProperties>
</file>