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both"/>
        <w:rPr>
          <w:rFonts w:ascii="Arial" w:hAnsi="Arial" w:cs="Arial"/>
          <w:b/>
          <w:b/>
          <w:sz w:val="26"/>
          <w:szCs w:val="26"/>
          <w:lang w:val="bg-BG"/>
        </w:rPr>
      </w:pPr>
      <w:r>
        <w:rPr>
          <w:rFonts w:cs="Arial" w:ascii="HebarU" w:hAnsi="HebarU"/>
          <w:b/>
          <w:sz w:val="26"/>
          <w:szCs w:val="26"/>
          <w:lang w:val="bg-BG"/>
        </w:rPr>
        <w:t xml:space="preserve">към проекта на Закон за ратифициране </w:t>
      </w:r>
      <w:r>
        <w:rPr>
          <w:rFonts w:cs="Arial" w:ascii="Arial" w:hAnsi="Arial"/>
          <w:b/>
          <w:bCs/>
          <w:sz w:val="26"/>
          <w:szCs w:val="26"/>
          <w:lang w:val="bg-BG"/>
        </w:rPr>
        <w:t>на Споразумението между правителството на Република България и правителството на Република Финландия за прекратяването на Договора между правителството на Република България и правителството на Република Финландия за насърчаване и защита на инвестициите, подписан на 3 октомври 1997 г. в Пловдив, сключено чрез размяна на ноти на 4 ноември 2021 г.</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tabs>
          <w:tab w:val="clear" w:pos="720"/>
          <w:tab w:val="left" w:pos="9869" w:leader="none"/>
        </w:tabs>
        <w:suppressAutoHyphens w:val="true"/>
        <w:autoSpaceDE w:val="false"/>
        <w:spacing w:lineRule="auto" w:line="360"/>
        <w:ind w:firstLine="1080"/>
        <w:jc w:val="both"/>
        <w:rPr/>
      </w:pPr>
      <w:r>
        <w:rPr>
          <w:rFonts w:cs="Arial" w:ascii="Arial" w:hAnsi="Arial"/>
          <w:sz w:val="26"/>
          <w:szCs w:val="26"/>
          <w:lang w:val="bg-BG"/>
        </w:rPr>
        <w:t>Споразумението между правителството на Република България и правителството на Република Финландия за прекратяването на Договора между правителството на Република България и правителството на Република Финландия за насърчаване и защита на инвестициите, подписан на 3 октомври 1997 г. в Пловдив, (Споразумение за прекратяване) бе сключено между двете страни чрез размяна на дипломатически ноти. То е част от процеса по прекратяване на инвестиционните договори между държавите - членки на ЕС (ДЧЕС), и е в унисон с д</w:t>
      </w:r>
      <w:r>
        <w:rPr>
          <w:rFonts w:cs="Arial" w:ascii="Arial" w:hAnsi="Arial"/>
          <w:iCs/>
          <w:color w:val="000000"/>
          <w:sz w:val="26"/>
          <w:szCs w:val="26"/>
          <w:lang w:val="bg-BG" w:eastAsia="ar-SA"/>
        </w:rPr>
        <w:t xml:space="preserve">ългогодишната позиция на Европейската комисия (ЕК), че двустранните инвестиционни договори (ДИД), сключени между ДЧЕС, се припокриват и влизат в противоречие със законодателството на Съюза, тъй като дискриминират инвеститорите в ЕС въз основа на националност. </w:t>
      </w:r>
    </w:p>
    <w:p>
      <w:pPr>
        <w:pStyle w:val="Normal"/>
        <w:tabs>
          <w:tab w:val="clear" w:pos="720"/>
          <w:tab w:val="left" w:pos="9869" w:leader="none"/>
        </w:tabs>
        <w:suppressAutoHyphens w:val="true"/>
        <w:autoSpaceDE w:val="false"/>
        <w:spacing w:lineRule="auto" w:line="360"/>
        <w:ind w:firstLine="1077"/>
        <w:jc w:val="both"/>
        <w:rPr/>
      </w:pPr>
      <w:r>
        <w:rPr>
          <w:rFonts w:cs="Arial" w:ascii="Arial" w:hAnsi="Arial"/>
          <w:iCs/>
          <w:color w:val="000000"/>
          <w:sz w:val="26"/>
          <w:szCs w:val="26"/>
          <w:lang w:val="bg-BG" w:eastAsia="ar-SA"/>
        </w:rPr>
        <w:t xml:space="preserve">След влизането в сила на Договора от Лисабон (декември </w:t>
        <w:br/>
        <w:t xml:space="preserve">2009 г.) и решението на Съда на Европейския съюз по делото Ахмеа срещу Словашката република, с което Съдът на ЕС постанови, че арбитражните клаузи в ДИД противоречат на чл. 267 и чл. 344 от Договора за функционирането на ЕС, ДЧЕС и Европейската комисия засилиха обсъжданията във връзка с прекратяването на ДИД, а някои държави членки прекратиха двустранно или едностранно своите ДИД. </w:t>
      </w:r>
    </w:p>
    <w:p>
      <w:pPr>
        <w:pStyle w:val="Normal"/>
        <w:tabs>
          <w:tab w:val="clear" w:pos="720"/>
          <w:tab w:val="left" w:pos="9869" w:leader="none"/>
        </w:tabs>
        <w:suppressAutoHyphens w:val="true"/>
        <w:autoSpaceDE w:val="false"/>
        <w:spacing w:lineRule="auto" w:line="360"/>
        <w:ind w:firstLine="1080"/>
        <w:jc w:val="both"/>
        <w:rPr/>
      </w:pPr>
      <w:r>
        <w:rPr>
          <w:rFonts w:cs="Arial" w:ascii="Arial" w:hAnsi="Arial"/>
          <w:iCs/>
          <w:color w:val="000000"/>
          <w:sz w:val="26"/>
          <w:szCs w:val="26"/>
          <w:lang w:val="bg-BG" w:eastAsia="ar-SA"/>
        </w:rPr>
        <w:t xml:space="preserve">В резултат на съвместната работа между Комисията и ДЧЕС на 5 май 2020 г. в Брюксел, Белгия, беше подписано </w:t>
      </w:r>
      <w:r>
        <w:rPr>
          <w:rFonts w:cs="Arial" w:ascii="Arial" w:hAnsi="Arial"/>
          <w:iCs/>
          <w:caps/>
          <w:color w:val="000000"/>
          <w:sz w:val="26"/>
          <w:szCs w:val="26"/>
          <w:lang w:val="bg-BG" w:eastAsia="ar-SA"/>
        </w:rPr>
        <w:t>м</w:t>
      </w:r>
      <w:r>
        <w:rPr>
          <w:rFonts w:cs="Arial" w:ascii="Arial" w:hAnsi="Arial"/>
          <w:iCs/>
          <w:color w:val="000000"/>
          <w:sz w:val="26"/>
          <w:szCs w:val="26"/>
          <w:lang w:val="bg-BG" w:eastAsia="ar-SA"/>
        </w:rPr>
        <w:t xml:space="preserve">ногостранно споразумение между 23 държави - членки на ЕС, с което участващите държави се съгласиха да прекратят сключените помежду им ДИД, включително съдържащите се в тях клаузи, с които се удължава защитата на инвестиции (sunset clause). Законът за ратифициране на Споразумението за прекратяване на двустранните инвестиционни договори между държавите - членки на Европейския съюз, бе приет от 44-ото Народно събрание на 7 октомври 2020 г. и е публикуван в бр. 89 на „Държавен вестник” от 16 октомври 2020 г., като влезе в сила от </w:t>
        <w:br/>
        <w:t>16 октомври 2020 г.</w:t>
      </w:r>
    </w:p>
    <w:p>
      <w:pPr>
        <w:pStyle w:val="Normal"/>
        <w:tabs>
          <w:tab w:val="clear" w:pos="720"/>
          <w:tab w:val="left" w:pos="9869" w:leader="none"/>
        </w:tabs>
        <w:suppressAutoHyphens w:val="true"/>
        <w:autoSpaceDE w:val="false"/>
        <w:spacing w:lineRule="auto" w:line="360"/>
        <w:ind w:firstLine="1080"/>
        <w:jc w:val="both"/>
        <w:rPr/>
      </w:pPr>
      <w:r>
        <w:rPr>
          <w:rFonts w:cs="Arial" w:ascii="Arial" w:hAnsi="Arial"/>
          <w:iCs/>
          <w:color w:val="000000"/>
          <w:sz w:val="26"/>
          <w:szCs w:val="26"/>
          <w:lang w:val="bg-BG" w:eastAsia="ar-SA"/>
        </w:rPr>
        <w:t xml:space="preserve">Няколко ДЧЕС (Швеция, Финландия, Обединеното кралство, Австрия и Ирландия) не подписаха многостранното споразумение от </w:t>
        <w:br/>
        <w:t xml:space="preserve">5 май 2020 г., като част от тях заявиха готовност да пристъпят към двустранно прекратяване на инвестиционните си договори, в случай че са налице такива с останалите държави членки. В тази връзка Финландия и България стартираха техническа работа по договаряне на двустранно споразумение за прекратяване през август 2020 г., а Финландия изпрати формална вербална нота от 12 май 2021 г., с която предложи сключване чрез размяна на ноти на Споразумение за прекратяване. С предложеното Споразумение се прекратява двустранният инвестиционен договор от 1997 г. Прекратява се и член 12, параграф 3 от Договора, който разширява защитата на инвестициите, направени преди датата на прекратяване на Договора за по-нататъшен период от време. По този начин член 12 няма да поражда никакви правни последици след влизането в сила на Споразумението за прекратяване. От своя страна, на свое заседание, проведено на 27 октомври 2021 г., Министерският съвет на Република България одобри проекта на споразумение като основа за водене на преговори и упълномощи министъра на икономиката да проведе преговорите, а министъра на външните работи да сключи споразумението от името на правителството на Република България чрез размяна на ноти при условие за последваща ратификация. В продължение на процедурата Министерството на външните работи на Република България изпрати ответна нота от 4 ноември 2021 г., с която изрази съгласие относно предложението на финландската страна. В отговор Министерството на външните работи на Финландия отговори с нота от 16 ноември 2021 г., с която уведоми България, че е приключила вътрешните си процедури, необходими за влизането в сила на Споразумението за прекратяване. </w:t>
      </w:r>
    </w:p>
    <w:p>
      <w:pPr>
        <w:pStyle w:val="Normal"/>
        <w:tabs>
          <w:tab w:val="clear" w:pos="720"/>
          <w:tab w:val="left" w:pos="9869" w:leader="none"/>
        </w:tabs>
        <w:suppressAutoHyphens w:val="true"/>
        <w:autoSpaceDE w:val="false"/>
        <w:spacing w:lineRule="auto" w:line="360"/>
        <w:ind w:firstLine="1080"/>
        <w:jc w:val="both"/>
        <w:rPr/>
      </w:pPr>
      <w:r>
        <w:rPr>
          <w:rFonts w:cs="Arial" w:ascii="Arial" w:hAnsi="Arial"/>
          <w:iCs/>
          <w:color w:val="000000"/>
          <w:sz w:val="26"/>
          <w:szCs w:val="26"/>
          <w:lang w:val="bg-BG" w:eastAsia="ar-SA"/>
        </w:rPr>
        <w:t>В България законовите изисквания предвиждат последващо ратифициране на Споразумението за прекратяване от Народното събрание на Република България, а Споразумението за прекратяване ще влезе в сила на тридесетия ден след датата, на която България е уведомила Финландия за приключване на националната процедура.</w:t>
      </w:r>
    </w:p>
    <w:p>
      <w:pPr>
        <w:pStyle w:val="Titreobjet"/>
        <w:spacing w:lineRule="auto" w:line="360" w:before="0" w:after="0"/>
        <w:ind w:firstLine="1080"/>
        <w:jc w:val="both"/>
        <w:rPr>
          <w:rFonts w:ascii="Verdana" w:hAnsi="Verdana" w:cs="Verdana"/>
          <w:b w:val="false"/>
          <w:b w:val="false"/>
          <w:sz w:val="20"/>
          <w:szCs w:val="20"/>
        </w:rPr>
      </w:pPr>
      <w:r>
        <w:rPr>
          <w:rFonts w:cs="Arial" w:ascii="Arial" w:hAnsi="Arial"/>
          <w:b w:val="false"/>
          <w:iCs/>
          <w:color w:val="000000"/>
          <w:sz w:val="26"/>
          <w:szCs w:val="26"/>
          <w:lang w:eastAsia="ar-SA"/>
        </w:rPr>
        <w:t>С предложения проект на закон Министерският съвет предлага на Народното събрание да ратифицира Споразумението между правителството на Република България и правителството на Република Финландия за прекратяването на Договора между правителството на Република България и правителството на Република Финландия за насърчаване и защита на инвестициите, подписан на 3 октомври 1997 г. в Пловдив, сключено чрез размяна на ноти на 4 ноември 2021 г</w:t>
      </w:r>
      <w:bookmarkStart w:id="0" w:name="_GoBack"/>
      <w:bookmarkEnd w:id="0"/>
      <w:r>
        <w:rPr>
          <w:rFonts w:cs="Arial" w:ascii="Arial" w:hAnsi="Arial"/>
          <w:b w:val="false"/>
          <w:sz w:val="26"/>
          <w:szCs w:val="26"/>
        </w:rPr>
        <w:t>.</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A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Footnote">
    <w:name w:val="Footnote Text"/>
    <w:basedOn w:val="Normal"/>
    <w:pPr/>
    <w:rPr>
      <w:rFonts w:ascii="Times New Roman" w:hAnsi="Times New Roman" w:cs="Times New Roman"/>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06:00Z</dcterms:created>
  <dc:creator>Cvety</dc:creator>
  <dc:description/>
  <cp:keywords/>
  <dc:language>en-US</dc:language>
  <cp:lastModifiedBy>Галина Смелова</cp:lastModifiedBy>
  <cp:lastPrinted>2022-03-31T19:04:00Z</cp:lastPrinted>
  <dcterms:modified xsi:type="dcterms:W3CDTF">2022-04-06T11:06:00Z</dcterms:modified>
  <cp:revision>2</cp:revision>
  <dc:subject/>
  <dc:title>Р Е П У Б Л И К А   Б Ъ Л Г А Р И Я</dc:title>
</cp:coreProperties>
</file>