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szCs w:val="26"/>
          <w:lang w:val="bg-BG"/>
        </w:rPr>
        <w:t xml:space="preserve">към проекта на Закон за </w:t>
      </w: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>ратифициране на Споразумението между Министерството на отбраната на Република България и Министерството на националната отбрана на Република Гърция относно осигуряване на поддръжка на гръцко военно формирование във връзка с изпълнението на мисия на морската патрулна авиация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bg-BG"/>
        </w:rPr>
      </w:r>
    </w:p>
    <w:p>
      <w:pPr>
        <w:pStyle w:val="Normal"/>
        <w:widowControl w:val="false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 Протокол № 34 от заседанието на Министерския съвет на 16 юни 2021 г. е одобрен проект на Споразумение между Министерството на отбраната на Република България и Министерството на националната отбрана на Република Гърция относно осигуряване на поддръжка на гръцко военно формирование във връзка с изпълнението на мисия на морската патрулна авиация като основа за водене на преговори.</w:t>
      </w:r>
    </w:p>
    <w:p>
      <w:pPr>
        <w:pStyle w:val="Normal"/>
        <w:widowControl w:val="false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 изпълнение на т. 2 от решението на Министерския съвет от българска страна споразумението беше подписано на 19 август 2021 г. от командира на Военновъздушните сили генерал-майор Димитър Петров. От гръцката страна на 17 ноември 2021 г. споразумението беше подписано от генерал-лейтенант Йоргос Блиумис – началник на Генералния щаб на Военновъздушните сили на Република Гърция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8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вид съдържащите се в проекта на споразумение разпоредби, свързани с разрешителния режим за преминаване през и/или пребиваване на територията на Република България на въздухоплавателни средства от гръцката морската патрулна авиация, </w:t>
      </w:r>
      <w:bookmarkStart w:id="0" w:name="_GoBack"/>
      <w:bookmarkEnd w:id="0"/>
      <w:r>
        <w:rPr>
          <w:rFonts w:cs="Arial" w:ascii="Arial" w:hAnsi="Arial"/>
          <w:sz w:val="26"/>
          <w:szCs w:val="26"/>
        </w:rPr>
        <w:t>се предлага споразумението да бъде ратифицирано от Народното събрание на основание чл. 85, ал. 1, т. 7 от Конституцията на Република България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bookmarkStart w:id="1" w:name="_Hlk92799938"/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tabs>
          <w:tab w:val="clear" w:pos="720"/>
          <w:tab w:val="left" w:pos="1790" w:leader="none"/>
        </w:tabs>
        <w:jc w:val="right"/>
        <w:rPr>
          <w:sz w:val="26"/>
          <w:szCs w:val="26"/>
          <w:lang w:val="bg-BG"/>
        </w:rPr>
      </w:pPr>
      <w:bookmarkStart w:id="2" w:name="_Hlk92799938"/>
      <w:r>
        <w:rPr>
          <w:sz w:val="26"/>
          <w:szCs w:val="26"/>
          <w:lang w:val="bg-BG"/>
        </w:rPr>
        <w:drawing>
          <wp:inline distT="0" distB="0" distL="0" distR="0">
            <wp:extent cx="245618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09:00Z</dcterms:created>
  <dc:creator>Cvety</dc:creator>
  <dc:description/>
  <cp:keywords/>
  <dc:language>en-US</dc:language>
  <cp:lastModifiedBy>Галина Смелова</cp:lastModifiedBy>
  <cp:lastPrinted>2022-03-31T15:16:00Z</cp:lastPrinted>
  <dcterms:modified xsi:type="dcterms:W3CDTF">2022-04-06T11:09:00Z</dcterms:modified>
  <cp:revision>2</cp:revision>
  <dc:subject/>
  <dc:title>Р Е П У Б Л И К А   Б Ъ Л Г А Р И Я</dc:title>
</cp:coreProperties>
</file>