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59" w:right="5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 между Министерството на отбраната на Република България и Министерството на националната отбрана на Република Гърция относно осигуряване на поддръжка на гръцко военно формирование във връзка с изпълнението на мисия на морската патрулна авиац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 w:eastAsia="bg-BG"/>
        </w:rPr>
        <w:t xml:space="preserve"> основание чл. 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szCs w:val="26"/>
          <w:lang w:val="bg-BG"/>
        </w:rPr>
      </w:pPr>
      <w:r>
        <w:rPr>
          <w:rFonts w:cs="HebarU" w:ascii="HebarU" w:hAnsi="HebarU"/>
          <w:b/>
          <w:spacing w:val="40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Споразумение между Министерството на отбраната на Република България и Министерството на националната отбрана на Република Гърция относно осигуряване на поддръжка на гръцко военно формирование във връзка с изпълнението на мисия на морската патрулна авиация, подписано в София на 19 август 2021 г. и в Атина на 17 ноември 2021 г.</w:t>
      </w:r>
    </w:p>
    <w:p>
      <w:pPr>
        <w:pStyle w:val="Normal"/>
        <w:widowControl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ab/>
        <w:t xml:space="preserve">Предлага на Народното събрание на основание чл. 85, ал. 1, </w:t>
        <w:br/>
        <w:t>т. 7 от Конституцията на Република България да ратифицира със закон споразумението по т. 1.</w:t>
      </w:r>
    </w:p>
    <w:p>
      <w:pPr>
        <w:pStyle w:val="Normal"/>
        <w:widowControl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ab/>
        <w:t>Министърът на външните работи да предприеме необходимите действия по уведомяване на гръцката страна за изпълнението на националните процедури по влизането в сила на споразумението по т. 1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ab/>
        <w:t>Министърът на отбраната да обнародва в „Държавен вестник” споразумението по т. 1 в 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ратифициране на Споразумението между Министерството на отбраната на Република България и Министерството на националната отбрана на Република Гърция относно осигуряване на поддръжка на гръцко военно формирование във връзка с изпълнението на мисия на морската патрулна авиация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Споразумението между Министерството на отбраната на Република България и Министерството на националната отбрана на Република Гърция относно осигуряване на поддръжка на гръцко военно формирование във връзка с изпълнението на мисия на морската патрулна авиация, подписано в София на 19 август 2021 г. и в Атина на 17 ноемв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..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HebarU" w:ascii="HebarU" w:hAnsi="HebarU"/>
        <w:sz w:val="14"/>
        <w:lang w:val="bg-BG"/>
      </w:rPr>
      <w:t>мб-ЕТ</w:t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8:00Z</dcterms:created>
  <dc:creator>Cvety</dc:creator>
  <dc:description/>
  <cp:keywords/>
  <dc:language>en-US</dc:language>
  <cp:lastModifiedBy>Галина Смелова</cp:lastModifiedBy>
  <cp:lastPrinted>2022-04-06T11:42:00Z</cp:lastPrinted>
  <dcterms:modified xsi:type="dcterms:W3CDTF">2022-04-06T11:08:00Z</dcterms:modified>
  <cp:revision>2</cp:revision>
  <dc:subject/>
  <dc:title>Р Е П У Б Л И К А   Б Ъ Л Г А Р И Я</dc:title>
</cp:coreProperties>
</file>