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пълнение на задълженията на Република Българ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 постъпване на искане за инспекция, посещение за оценка и наблюдателен поле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о Договора за обикновените въоръжени сили в Европа, Виенския документ от 2011 г. по мерките за укрепване на доверието и сигурността в Европа и Договора за установяване на режима „Открито небе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28, ал. 1 и 2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288" w:before="120" w:after="120"/>
        <w:ind w:right="14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ъв връзка с изпълнение на задълженията на Република България при постъпване на искане за инспекция, посещение за оценка и наблюдателен полет по Договора за обикновените въоръжени сили в Европа, Виенския документ от 2011 г. по мерките за укрепване на доверието и сигурността в Европа и Договора за установяване на режима „Открито небе“, наричани за краткост „договорите и споразумението“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288" w:before="120" w:after="120"/>
        <w:ind w:right="14" w:firstLine="1134"/>
        <w:jc w:val="both"/>
        <w:rPr/>
      </w:pPr>
      <w:r>
        <w:rPr>
          <w:rFonts w:cs="Arial" w:ascii="Arial" w:hAnsi="Arial"/>
          <w:b/>
          <w:color w:val="000000"/>
          <w:spacing w:val="-29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пределя за отговорни ведомства, които във взаимодействие </w:t>
      </w:r>
      <w:r>
        <w:rPr>
          <w:rFonts w:cs="Arial" w:ascii="Arial" w:hAnsi="Arial"/>
          <w:sz w:val="26"/>
          <w:szCs w:val="26"/>
          <w:lang w:val="bg-BG"/>
        </w:rPr>
        <w:t>да осъществяват необходимата организация за реализиране на постъпилите искания за инспекция, посещение за оценка или наблюдателен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лет: Министерството на външните работи, Министерството на отбраната, Министерството на вътрешните работи, Министерството на финансите чрез Агенция „Митници”, Министерството на транспорта и съобщенията и Държавна агенция „Национална сигурност“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 w:before="120" w:after="120"/>
        <w:ind w:right="-11" w:firstLine="1134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  <w:lang w:val="bg-BG"/>
        </w:rPr>
        <w:t>2.</w:t>
      </w:r>
      <w:r>
        <w:rPr>
          <w:rFonts w:cs="Arial" w:ascii="Arial" w:hAnsi="Arial"/>
          <w:bCs/>
          <w:color w:val="000000"/>
          <w:spacing w:val="-9"/>
          <w:sz w:val="26"/>
          <w:szCs w:val="26"/>
          <w:lang w:val="bg-BG"/>
        </w:rPr>
        <w:t> Министерството на външните работи и Министерството на отбраната да поддържат в рамките на утвърдените им бюджет и численост на персонала специализирани звена, които да организират изпълнението на дейностите по т. 1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pacing w:val="9"/>
          <w:sz w:val="26"/>
          <w:szCs w:val="26"/>
          <w:lang w:val="bg-BG"/>
        </w:rPr>
        <w:t>3.</w:t>
      </w:r>
      <w:r>
        <w:rPr>
          <w:rFonts w:cs="Arial" w:ascii="Arial" w:hAnsi="Arial"/>
          <w:spacing w:val="9"/>
          <w:sz w:val="26"/>
          <w:szCs w:val="26"/>
          <w:lang w:val="bg-BG"/>
        </w:rPr>
        <w:t> </w:t>
      </w:r>
      <w:r>
        <w:rPr>
          <w:rFonts w:cs="Arial" w:ascii="Arial" w:hAnsi="Arial"/>
          <w:sz w:val="26"/>
          <w:szCs w:val="26"/>
          <w:lang w:val="bg-BG"/>
        </w:rPr>
        <w:t>Министерството на външните работи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 да уведомява своевременно Министерството на отбраната при постъпване на искане за провеждане на инспекция, посещение за оценка и наблюдателен полет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2. да изпраща отговор на искането по т. 3.1 в съответствие с разпоредбите на договорите и споразумението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 </w:t>
      </w:r>
      <w:r>
        <w:rPr>
          <w:rFonts w:cs="Arial" w:ascii="Arial" w:hAnsi="Arial"/>
          <w:sz w:val="26"/>
          <w:szCs w:val="26"/>
          <w:lang w:val="bg-BG"/>
        </w:rPr>
        <w:t>Министерството на отбранат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1. да изготвя проект на отговор на искането по т. 3.1 и да изпраща същия в Министерството на външните работи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2. да предоставя своевременно необходимата информация на останалите ведомства по т. 1 и да взаимодейства с тях относно изпълнението на определените им задължени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> Министерството на вътрешните работи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1. да организира приоритетен граничен контрол на членовете на инспекционната група и на съпровождащия летателен екипаж в съответствие с разпоредбите на договорите и споразумението, като се има предвид, че същите се ползват с дипломатически имунитет, независимо от вида на паспорта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2. при необходимост и по изключение органите за граничен контрол на граничните контролно-пропускателни пунктове да издават на членовете на инспекционната група и на съпровождащия летателен екипаж еднократни визи за краткосрочно пребиваване с валидност и с разрешен срок на пребиваване до 15 дни на територията на Република България без заплащане на таксите в съответствие с чл. 9д от Закона за чужденците в Република България; за издадените визи да се уведомява незабавно Държавна агенция „Национална сигурност”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3. да осигурява необходимата охрана, ако обстановката в Република България или обстановката в държавата, от която идва инспекционната група, изисква вземането на специални мерки за безопасността на нейните членове и на летателния екипаж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> Министерството на транспорта и съобщеният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6.1. да съдейства на съпровождащата група за посрещането на инспекционната група, когато тя пристига със самолет (граждански или военен) на летище, обявено като пункт за влизане и излизане от територията на Република България, съгласно договорите и споразумението - София, Пловдив, Варна, Бургас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2. да организира посрещането/изпращането и преминаването през салоните за пристигане и заминаване по начин, гарантиращ комфорта и безопасността на инспекционната група и на съпровождащия летателен екипаж, техния багаж и оборудване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3. да създава организация в летищните комплекси и да осигурява необходимите условия за провеждане на наблюдателни мисии по Договора за установяване на режима “Открито небе” над територията на Република България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4. да осигурява приоритетно провеждане на наблюдателния полет пред всички редовни въздушни полети, както и непосредствено управление на полета, в съответствие с изпълнението на разпоредбите на Договора за установяване на режима „Открито небе”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5. да осигурява охрана на самолета на инспекционната група по общия ред в строго охраняемата зона на летищата по т. 6.1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6. да оказва съдействие за изготвяне на всички необходими платежни документ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> Министерството на финансите чрез Агенция „Митници”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1. да осъществява митнически контрол на багажа на инспекционната група и на членовете на летателния екипаж, както и на необходимата за инспекционната дейност апаратур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2. да осъществява митнически контрол на багажа на инспекционната група и на членовете на летателния екипаж при транзитно преминаване на инспекционни групи през територията на Република Българи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 </w:t>
      </w:r>
      <w:r>
        <w:rPr>
          <w:rFonts w:cs="Arial" w:ascii="Arial" w:hAnsi="Arial"/>
          <w:sz w:val="26"/>
          <w:szCs w:val="26"/>
          <w:lang w:val="bg-BG"/>
        </w:rPr>
        <w:t>Държавна агенция „Национална сигурност“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1. след получаване на данните на обявените в предварителен порядък от всяка държава участник членове на инспекционни групи и летателни екипажи да извършва проверка в информационните фондове на Агенцията и да дава становище (съгласува или не съгласува) по компетентност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2. след получаване на данните на обявените във всяко конкретно искане за провеждане на инспекция посещение за оценка или наблюдателен полет да извършва проверка в информационните фондове на Агенцията и да дава становище (съгласува или не съгласува) по компетент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88" w:before="120" w:after="120"/>
        <w:ind w:left="10" w:firstLine="1134"/>
        <w:jc w:val="both"/>
        <w:rPr/>
      </w:pPr>
      <w:r>
        <w:rPr>
          <w:rFonts w:cs="Arial" w:ascii="Arial" w:hAnsi="Arial"/>
          <w:b/>
          <w:color w:val="000000"/>
          <w:spacing w:val="-15"/>
          <w:sz w:val="26"/>
          <w:szCs w:val="26"/>
          <w:lang w:val="bg-BG"/>
        </w:rPr>
        <w:t>9.</w:t>
      </w:r>
      <w:r>
        <w:rPr>
          <w:rFonts w:cs="Arial" w:ascii="Arial" w:hAnsi="Arial"/>
          <w:color w:val="000000"/>
          <w:spacing w:val="-15"/>
          <w:sz w:val="26"/>
          <w:szCs w:val="26"/>
          <w:lang w:val="bg-BG"/>
        </w:rPr>
        <w:t> </w:t>
      </w:r>
      <w:r>
        <w:rPr>
          <w:rFonts w:cs="Arial" w:ascii="Arial" w:hAnsi="Arial"/>
          <w:sz w:val="26"/>
          <w:szCs w:val="26"/>
          <w:lang w:val="bg-BG"/>
        </w:rPr>
        <w:t>Министърът на обраната по предложение на началника на отбраната ежегодно да утвърждава разпределението на националната активна квота за инспекция, посещение за оценка и наблюдателен полет по Договора за обикновените въоръжени сили в Европа, Виенския документ от 2011 г. по мерките за укрепване на доверието и сигурността в Европа и Договора за установяване на режима „Открито небе“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88" w:before="120" w:after="120"/>
        <w:ind w:left="11" w:firstLine="1134"/>
        <w:jc w:val="both"/>
        <w:rPr/>
      </w:pPr>
      <w:r>
        <w:rPr>
          <w:rFonts w:cs="Arial" w:ascii="Arial" w:hAnsi="Arial"/>
          <w:b/>
          <w:color w:val="000000"/>
          <w:spacing w:val="-15"/>
          <w:sz w:val="26"/>
          <w:szCs w:val="26"/>
          <w:lang w:val="bg-BG"/>
        </w:rPr>
        <w:t>10.</w:t>
      </w:r>
      <w:r>
        <w:rPr>
          <w:rFonts w:cs="Arial" w:ascii="Arial" w:hAnsi="Arial"/>
          <w:color w:val="000000"/>
          <w:spacing w:val="-15"/>
          <w:sz w:val="26"/>
          <w:szCs w:val="26"/>
          <w:lang w:val="bg-BG"/>
        </w:rPr>
        <w:t xml:space="preserve"> Министерството на външните работи, Министерството на вътрешните работи, Министерството на финансите чрез Агенция „Митници”, Министерството на транспорта и съобщенията и Държавна агенция „Национална сигурност“ да определят лица за контакт и да предоставят информация за тях в Министерството на отбраната. За всяко изменение на лицата за контакт незабавно да се информира Министерството на отбранат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1.</w:t>
      </w:r>
      <w:r>
        <w:rPr>
          <w:rFonts w:cs="Arial" w:ascii="Arial" w:hAnsi="Arial"/>
          <w:sz w:val="26"/>
          <w:szCs w:val="26"/>
          <w:lang w:val="bg-BG"/>
        </w:rPr>
        <w:t> Необходимите финансови средства за изпълнение на задълженията от министерствата и ведомството по т. 1 се осигуряват ежегодно от държавния бюджет чрез бюджета на всяко от тях.</w:t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8647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2.</w:t>
      </w:r>
      <w:r>
        <w:rPr>
          <w:rFonts w:cs="Arial" w:ascii="Arial" w:hAnsi="Arial"/>
          <w:sz w:val="26"/>
          <w:szCs w:val="26"/>
          <w:lang w:val="bg-BG"/>
        </w:rPr>
        <w:t> Отменя Решение № 77 на Министерския съве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1991 г., Решение № 437 на Министерския съве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т 1994 г. и т. 3 и 4 от Решение </w:t>
        <w:br/>
        <w:t>№ 224 на Министерския съвет</w:t>
      </w:r>
      <w:r>
        <w:rPr>
          <w:rFonts w:cs="Arial" w:ascii="Arial" w:hAnsi="Arial"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00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2:00Z</dcterms:created>
  <dc:creator>Бойка Владова</dc:creator>
  <dc:description/>
  <cp:keywords/>
  <dc:language>en-US</dc:language>
  <cp:lastModifiedBy>Галина Смелова</cp:lastModifiedBy>
  <cp:lastPrinted>2022-04-06T11:47:00Z</cp:lastPrinted>
  <dcterms:modified xsi:type="dcterms:W3CDTF">2022-04-06T11:22:00Z</dcterms:modified>
  <cp:revision>2</cp:revision>
  <dc:subject/>
  <dc:title>Р Е П У Б Л И К А   Б Ъ Л Г А Р И Я</dc:title>
</cp:coreProperties>
</file>