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368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 на МС от 4 април 199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70 на МС от 18.09.1992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24 на МС от 19.04.2002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7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април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</w:p>
    <w:p>
      <w:pPr>
        <w:pStyle w:val="Heading2"/>
        <w:rPr>
          <w:lang w:val="bg-BG"/>
        </w:rPr>
      </w:pPr>
      <w:r>
        <w:rPr>
          <w:rFonts w:eastAsia="HebarU"/>
        </w:rPr>
        <w:t xml:space="preserve">       </w:t>
      </w:r>
      <w:r>
        <w:rPr/>
        <w:t xml:space="preserve">ЗА ИЗПЪЛНЕНИЕ НА ЗАДЪЛЖЕНИЯТА НА РЕПУБЛИКА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</w:t>
      </w:r>
      <w:r>
        <w:rPr>
          <w:rFonts w:cs="HebarU" w:ascii="HebarU" w:hAnsi="HebarU"/>
          <w:b/>
          <w:sz w:val="22"/>
        </w:rPr>
        <w:t xml:space="preserve">БЪЛГАРИЯ, ПРОИЗТИЧАЩИ ОТ ПАРИЖКИТЕ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</w:t>
      </w:r>
      <w:r>
        <w:rPr>
          <w:rFonts w:cs="HebarU" w:ascii="HebarU" w:hAnsi="HebarU"/>
          <w:b/>
          <w:sz w:val="22"/>
        </w:rPr>
        <w:t>ДОГОВОРЕНОСТИ ОТ 1990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Създава    към   Министерския   съвет   Национал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ационен  съвет   по  изпълнение  на  задължения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,  произтичащи от  парижките договоренос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80  г. Функциите,  задачите и  съставът  на  Съвета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съгласно приложения N 1 и 2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и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тбраната  да създадат в рамките на утвърдените им бюдж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 численост   на   персонала   специализирани   звена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ктическото осъществяване  на дейностите  по изпълнени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ижките договоренос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ъзлага  на Съвета  в едномесечен  срок да раз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  програма   за  изпълнение   на  задължения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по парижките договорености, в частност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а за обикновените въоръжени сили в Европа по Виен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умент от  1990 г.  по мерките за укрепване на доверие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урността н Европ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седателят на Съвета да създаде Оперативно бюро 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ционален комуникационен  център с  необходимите 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 xml:space="preserve">технически средства за връзка с Международния </w:t>
      </w:r>
    </w:p>
    <w:p>
      <w:pPr>
        <w:pStyle w:val="Normal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муникационен център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Министерството   на  финансите  по  предложени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Съвета с актуализирания бюджет за 1991 г.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де  целеви   фонд  за   финансиране  на  дейностите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на парижките договоренос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редседателят  на Съвета  да докладва в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за изпълнението на поставените му задач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СНОВНИ ФУНКЦИИ И ЗАДАЧИ</w:t>
      </w:r>
    </w:p>
    <w:p>
      <w:pPr>
        <w:pStyle w:val="TextBodyIndent"/>
        <w:rPr/>
      </w:pPr>
      <w:r>
        <w:rPr/>
        <w:t>НА НАЦИОНАЛНИЯ КООРДИНАЦИОНЕН СЪВЕТ ПО ИЗПЪЛНЕНИ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ЗАДЪЛЖЕНИЯТА НА РЕПУБЛИКА БЪЛГАРИЯ ПО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АРИЖКИТЕ ДОГОВОРЕНОСТИ ОТ 1990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ционалният координационен съвет е надведомствен орга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Министерския  съвет по координация на работата и контро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изпълнение  на  задълженията  на  Република  България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ижките договорености от 1990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ветът има следните функци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азработва  национална програма  от  мероприятия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 на   задълженията  на   Република  България 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ижките договоренос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Разработва  и внася в Министерския съвет за прием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  нормативни    актове    за    дейността 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та и  ведомствата по  изпълнение на национал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Планира   и  осигурява  средствата,  необходими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  на   задълженията,   и   контролира   тях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ван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пределя   състава  на  специализираните  звен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ншните работи  и на  Министерство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своя текуща работа Съветът се подпомага от Оператив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ро,  в   състав  на   което  се   включват  служители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министерства и ведомст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дминистративното   обслужване   и   координацията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та на  Съвета се  извършва от  технически  секретар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ама помощниц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ешенията   на    Съвета   по   въпроси   от   негов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ост са  задължителни за  всички държавни  органи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ЦИОНАЛЕН КООРДИНАЦИОНЕН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 ИЗПЪЛНЕНИЕ НА ЗАДЪЛЖЕН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 ПАРИЖКИТЕ ДОГОВОРЕНОСТИ ОТ 1990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КТОР ВЪЛКОВ            заместник-председател на Минист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sz w:val="24"/>
        </w:rPr>
        <w:t>ския съвет и министър на външ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sz w:val="24"/>
        </w:rPr>
        <w:t>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РАДНЮ МИНЧЕВ           първи зам.-министър на отбранат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sz w:val="24"/>
        </w:rPr>
        <w:t>началник на Генералния щаб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ИВАН ГАРВАЛОВ            първи зам.-министър на външ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sz w:val="24"/>
        </w:rPr>
        <w:t>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ПЕТКО АНГЕЛОВ            секретар на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КИРИЛ ЕРМЕНКОВ        заместник-министър на транспор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ХРИСТО СТОЙКОВ        заместник-министър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sz w:val="24"/>
        </w:rPr>
        <w:t>търговията и услуг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НИКОЛА БАБАМОВ        началник на управление в Минист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sz w:val="24"/>
        </w:rPr>
        <w:t>ството на финанс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ИВАН МАРИНОВ            заместник-председател на Комите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АНТОН БАРЪМОВ           отговорен секретар, съветник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sz w:val="24"/>
        </w:rPr>
        <w:t>Министерския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center"/>
    </w:pPr>
    <w:rPr>
      <w:rFonts w:ascii="HebarU" w:hAnsi="HebarU" w:cs="HebarU"/>
      <w:b/>
      <w:sz w:val="24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370.doc" TargetMode="External"/><Relationship Id="rId3" Type="http://schemas.openxmlformats.org/officeDocument/2006/relationships/hyperlink" Target="../../LDB/PRIN/ww/02rh/02RH2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19:00Z</dcterms:created>
  <dc:creator>Nicky Gelev</dc:creator>
  <dc:description/>
  <dc:language>en-US</dc:language>
  <cp:lastModifiedBy>Workstation</cp:lastModifiedBy>
  <dcterms:modified xsi:type="dcterms:W3CDTF">2002-11-27T15:40:00Z</dcterms:modified>
  <cp:revision>7</cp:revision>
  <dc:subject/>
  <dc:title/>
</cp:coreProperties>
</file>