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bCs/>
          <w:color w:val="000000"/>
          <w:szCs w:val="24"/>
          <w:lang w:val="bg-BG"/>
        </w:rPr>
      </w:pPr>
      <w:r>
        <w:rPr>
          <w:rFonts w:cs="Times New Roman Bold" w:ascii="Times New Roman Bold" w:hAnsi="Times New Roman Bold"/>
          <w:b/>
          <w:bCs/>
          <w:color w:val="000000"/>
          <w:szCs w:val="24"/>
          <w:lang w:val="bg-BG"/>
        </w:rPr>
        <w:t>Приложение</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2021 г.</w:t>
      </w:r>
    </w:p>
    <w:p>
      <w:pPr>
        <w:pStyle w:val="Normal"/>
        <w:spacing w:lineRule="auto" w:line="360"/>
        <w:ind w:firstLine="708"/>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средства за компенсиране непредвидените и некомпенсирани до този момент разходи за ел. енергия за 2021 г., съгласно Решение № 739 от 26.10.2021 г., изменено с Решения № 771 от 01.11.2021 г., № 885 от 16.12.2021 г. и № 15 от 20.01.2022 г.</w:t>
      </w:r>
    </w:p>
    <w:p>
      <w:pPr>
        <w:pStyle w:val="Normal"/>
        <w:spacing w:lineRule="auto" w:line="360"/>
        <w:ind w:firstLine="708"/>
        <w:jc w:val="both"/>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1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година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pPr>
      <w:r>
        <w:rPr>
          <w:rFonts w:cs="Times New Roman" w:ascii="Times New Roman" w:hAnsi="Times New Roman"/>
          <w:szCs w:val="24"/>
          <w:lang w:val="bg-BG"/>
        </w:rPr>
        <w:t xml:space="preserve">За дружествата от отрасъл ВиК е характерно, че предоставят услугите си на обособени територии, като дейността им се третира като естествен монопол, поради което се </w:t>
      </w:r>
      <w:r>
        <w:rPr>
          <w:rFonts w:cs="Times New Roman" w:ascii="Times New Roman" w:hAnsi="Times New Roman"/>
          <w:lang w:val="bg-BG"/>
        </w:rPr>
        <w:t>прилага държавна регулация от Комисията за енергийно и водно регулиране (КЕВР) върху цените и качеството на ВиК услугите. Тези предприятия функционират като “квази“ пазарни субекти, формиращи разходите си по пазарни цени, но предоставящи услуги по регулирани цени, които не могат да надвишават социално поносимата цена на ВиК услугата за съответната област. Касае се за достъп до вода, което е безусловно и неприкосновено човешко право, от което произтича и приоритетността на предоставянето на ВиК услугите за обществото, изискващо прилагане на политика от страна на държавата за осигуряване непрекъснатост на процеса.</w:t>
      </w:r>
    </w:p>
    <w:p>
      <w:pPr>
        <w:pStyle w:val="Normal"/>
        <w:spacing w:lineRule="auto" w:line="360"/>
        <w:ind w:firstLine="720"/>
        <w:jc w:val="both"/>
        <w:rPr/>
      </w:pPr>
      <w:r>
        <w:rPr>
          <w:rFonts w:cs="Times New Roman" w:ascii="Times New Roman" w:hAnsi="Times New Roman"/>
          <w:lang w:val="bg-BG"/>
        </w:rPr>
        <w:t xml:space="preserve">С цел минимизиране отрицателния ефект от нарастването на цените на ел. енергията Министерският съвет прие поредица от мерки на национално ниво, които да смекчат икономическите последици от внезапно настъпилата нестабилност на цените на енергийния пазар, като 633 000 небитови крайни клиенти получиха компенсация от 110 лв./MWh за месеците октомври и ноември и 128,98 лв./MWh за месец декември 2021 г. Предвиденото подпомагане за периода от 01.10.2021 г. до 30.11.2021 г. беше осъществено до края на 2021 г. чрез търговците на ел. енергия, от което се възползваха и ВиК дружествата, а компенсирането за м. декември 2021 г. ще бъде осъществено през първо тримесечие на 2022г. </w:t>
      </w:r>
    </w:p>
    <w:p>
      <w:pPr>
        <w:pStyle w:val="Normal"/>
        <w:spacing w:lineRule="auto" w:line="360"/>
        <w:ind w:firstLine="709"/>
        <w:jc w:val="both"/>
        <w:rPr/>
      </w:pPr>
      <w:r>
        <w:rPr>
          <w:rFonts w:cs="Times New Roman" w:ascii="Times New Roman" w:hAnsi="Times New Roman"/>
          <w:szCs w:val="24"/>
          <w:lang w:val="bg-BG"/>
        </w:rPr>
        <w:t xml:space="preserve">Въпреки реализираните мерки от страна на държавата компенсациите за ВиК операторите се оказаха крайно недостатъчни, тъй като анализ на динамиката на цените на ел. енергията през 2021 г. сочи, че </w:t>
      </w:r>
      <w:r>
        <w:rPr>
          <w:rFonts w:cs="Times New Roman" w:ascii="Times New Roman" w:hAnsi="Times New Roman"/>
          <w:lang w:val="bg-BG"/>
        </w:rPr>
        <w:t xml:space="preserve">при средна цена от 82 лв./MWh, утвърдена от КЕВР и включена в цените на ВиК услугите, през месец октомври-ноември 2021 г. дружествата закупуваха същата при средна борсова цена от 386 лв./MWh. В края на м. декември 2021 г. цената на ел. енергията на БНЕБ достигна пикови стойности от над 800 лв./MWh. През последното тримесечие на 2021 г. цената на ел. енергията непрекъснато растеше, като през м. декември 2021 г. е отчетена средно месечна борсова цена на сегмента „ден напред“ на БНЕБ от 429,92 лв./MWh. </w:t>
      </w:r>
    </w:p>
    <w:p>
      <w:pPr>
        <w:pStyle w:val="Normal"/>
        <w:spacing w:lineRule="auto" w:line="360"/>
        <w:ind w:firstLine="709"/>
        <w:jc w:val="both"/>
        <w:rPr/>
      </w:pPr>
      <w:r>
        <w:rPr>
          <w:rFonts w:cs="Times New Roman" w:ascii="Times New Roman" w:hAnsi="Times New Roman"/>
          <w:lang w:val="bg-BG"/>
        </w:rPr>
        <w:t>От направения анализ на формирания поради тази причина финансов недостиг за дружествата от отрасъл ВиК се установи, че и</w:t>
      </w:r>
      <w:r>
        <w:rPr>
          <w:rFonts w:cs="Times New Roman" w:ascii="Times New Roman" w:hAnsi="Times New Roman"/>
          <w:szCs w:val="24"/>
          <w:lang w:val="bg-BG"/>
        </w:rPr>
        <w:t>ндикативният общ размер на установените дефицити е в размер до 61 млн. лв. По отношение на мярката не се изисква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rPr>
        <w:t>предварително уведомление изх. № 03-01-254 от 27.11.2017 г. до ЕК, чрез Министерство на финансите и писмо вх. № 90-05-1275 от 21.02.2019 г. от МФ).</w:t>
      </w:r>
    </w:p>
    <w:p>
      <w:pPr>
        <w:pStyle w:val="Normal"/>
        <w:spacing w:lineRule="auto" w:line="360"/>
        <w:ind w:firstLine="709"/>
        <w:jc w:val="both"/>
        <w:rPr/>
      </w:pPr>
      <w:r>
        <w:rPr>
          <w:rFonts w:cs="Times New Roman" w:ascii="Times New Roman" w:hAnsi="Times New Roman"/>
          <w:szCs w:val="24"/>
          <w:lang w:val="bg-BG"/>
        </w:rPr>
        <w:t xml:space="preserve">Средствата по програмата ще се администрират от Министерство на регионалното развитие и благоустройството (МРРБ). Компенсирането на ВиК операторите ще се извърши въз основа на индивидуални договори между МРРБ и съответното дружество. В тази връзка в срокове, определени в договорите, операторите ще подават заявление пред МРРБ, годишна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електрическа енергия и разходите, включени в цените на ВиК услугите, за периода 01.01.2021 г. до 31.12.2021 г.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изисква информация от КЕВР за разходите за ел. енергия, включени в цените на ВиК услугите за всеки един ВиК оператор за 2021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МРРБ извършва съпоставка на фактическите разходи за ел. енергия с разчетените такива в цените на ВиК услугата и установява общия размер на компенсацията, намален с размера на вече предоставената компенсация на съответния ВиК оператор по Програмата за компенсиране на небитовите крайни клиенти на ел. енергия, одобрена с Решение № 739 от 26.10.2021 г. и изменена с Решения № 771 и № 885 от 2021 г. и № 15 от 2022 г. на Министерския съвет.</w:t>
      </w:r>
    </w:p>
    <w:p>
      <w:pPr>
        <w:pStyle w:val="Normal"/>
        <w:spacing w:lineRule="auto" w:line="360"/>
        <w:ind w:firstLine="709"/>
        <w:jc w:val="both"/>
        <w:rPr>
          <w:rFonts w:ascii="Times New Roman" w:hAnsi="Times New Roman" w:cs="Times New Roman"/>
          <w:color w:val="FF0000"/>
          <w:szCs w:val="24"/>
          <w:lang w:val="bg-BG"/>
        </w:rPr>
      </w:pPr>
      <w:r>
        <w:rPr>
          <w:rFonts w:cs="Times New Roman" w:ascii="Times New Roman" w:hAnsi="Times New Roman"/>
          <w:szCs w:val="24"/>
          <w:lang w:val="bg-BG"/>
        </w:rPr>
        <w:t>До потвърждаване с вътрешен акт от страна на МРРБ на коректността на исканата от дружествата компенсация, заявената за получаване сума се начислява като вземания и приходи в счетоводната документация на дружествата за 2021 г.</w:t>
      </w:r>
    </w:p>
    <w:p>
      <w:pPr>
        <w:pStyle w:val="Normal"/>
        <w:spacing w:lineRule="auto" w:line="360"/>
        <w:ind w:firstLine="709"/>
        <w:jc w:val="both"/>
        <w:rPr/>
      </w:pPr>
      <w:r>
        <w:rPr>
          <w:rFonts w:cs="Times New Roman" w:ascii="Times New Roman" w:hAnsi="Times New Roman"/>
          <w:color w:val="FF0000"/>
          <w:szCs w:val="24"/>
          <w:lang w:val="bg-BG"/>
        </w:rPr>
        <w:t xml:space="preserve"> </w:t>
      </w:r>
      <w:r>
        <w:rPr>
          <w:rFonts w:cs="Times New Roman" w:ascii="Times New Roman" w:hAnsi="Times New Roman"/>
          <w:lang w:val="bg-BG"/>
        </w:rPr>
        <w:t xml:space="preserve">Плащането на средствата по Програмата за компенсиране на непредвидените разходи на дружествата от отрасъл ВиК за потребена електрическа енергия за 2021 г. се извършва по Споразумение между Министерството на регионалното развитие и благоустройство и Министерството на енергетиката </w:t>
      </w:r>
      <w:r>
        <w:rPr>
          <w:rFonts w:cs="Times New Roman" w:ascii="Times New Roman" w:hAnsi="Times New Roman"/>
          <w:lang w:val="en-US"/>
        </w:rPr>
        <w:t>(</w:t>
      </w:r>
      <w:r>
        <w:rPr>
          <w:rFonts w:cs="Times New Roman" w:ascii="Times New Roman" w:hAnsi="Times New Roman"/>
          <w:lang w:val="bg-BG"/>
        </w:rPr>
        <w:t>МЕ</w:t>
      </w:r>
      <w:r>
        <w:rPr>
          <w:rFonts w:cs="Times New Roman" w:ascii="Times New Roman" w:hAnsi="Times New Roman"/>
          <w:lang w:val="en-US"/>
        </w:rPr>
        <w:t>)</w:t>
      </w:r>
      <w:r>
        <w:rPr>
          <w:rFonts w:cs="Times New Roman" w:ascii="Times New Roman" w:hAnsi="Times New Roman"/>
          <w:lang w:val="bg-BG"/>
        </w:rPr>
        <w:t xml:space="preserve">. Съгласно подписаното споразумение МРРБ ще уведомява Министерство на енергетиката за размера на компенсацията за съответното дружество като МЕ ще извърши плащането  на посочената  сума в </w:t>
      </w:r>
      <w:r>
        <w:rPr>
          <w:rFonts w:cs="Times New Roman" w:ascii="Times New Roman" w:hAnsi="Times New Roman"/>
          <w:szCs w:val="24"/>
          <w:lang w:val="bg-BG"/>
        </w:rPr>
        <w:t>3-дневен срок от получаването на уведомлението. Средствата превеждат по парична сметка, посочена от съответното дружество, заявител на компенсацията. Дружествата, получатели на финансовите средства (компенсации), които имат дължими и просрочени задължения за ел. енергия, незабавно превеждат сумите за покриване на тези задължения.</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Изпълнението на Програмата, относно тази част от процедурата, която е в компетенциите на министъра на регионалното развитие и благоустройството, може да бъде възложено от министъра на регионалното развитие и благоустройството на „Български ВиК холдинг“ ЕАД, като в този случай всички негови функции се осъществяват от холдинга.</w:t>
      </w:r>
    </w:p>
    <w:p>
      <w:pPr>
        <w:pStyle w:val="Normal"/>
        <w:spacing w:lineRule="auto" w:line="360"/>
        <w:ind w:firstLine="709"/>
        <w:jc w:val="both"/>
        <w:rPr/>
      </w:pPr>
      <w:r>
        <w:rPr>
          <w:rFonts w:cs="Times New Roman" w:ascii="Times New Roman" w:hAnsi="Times New Roman"/>
          <w:szCs w:val="24"/>
          <w:lang w:val="bg-BG"/>
        </w:rPr>
        <w:t>Компенсацията, касаеща „Софийска вода“ АД, се предоставя след изготвяне от Столична община на оценка на въздействието на мярката върху сключения между Столична община и „Софийска вода“ АД концесионен договор за предоставяне на ВиК услуг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Компенсациите се изплащат в срок до 31 март 2022 г.</w:t>
      </w:r>
    </w:p>
    <w:p>
      <w:pPr>
        <w:pStyle w:val="Normal"/>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2:00Z</dcterms:created>
  <dc:creator>LYUDMILA PESHEVA DIMOVA-KANCHEVA</dc:creator>
  <dc:description/>
  <cp:keywords/>
  <dc:language>en-US</dc:language>
  <cp:lastModifiedBy>Галина Смелова</cp:lastModifiedBy>
  <cp:lastPrinted>2022-01-31T13:19:00Z</cp:lastPrinted>
  <dcterms:modified xsi:type="dcterms:W3CDTF">2022-02-01T07:52:00Z</dcterms:modified>
  <cp:revision>2</cp:revision>
  <dc:subject/>
  <dc:title/>
</cp:coreProperties>
</file>