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април     2022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  <w:lang w:eastAsia="bg-BG"/>
        </w:rPr>
        <w:t>изменение на Решение № 50 на Министерския съвет от 2022 г. за приемане на стандарти за делегираните от държавата дейности с натурални и стойностни показатели през 2022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b/>
          <w:b/>
          <w:spacing w:val="40"/>
          <w:szCs w:val="24"/>
          <w:lang w:val="bg-BG"/>
        </w:rPr>
      </w:pPr>
      <w:r>
        <w:rPr>
          <w:rFonts w:cs="Arial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В приложение № 4 към т. 4 раздел VI. Функция „Култура, спорт, почивни дейности и религиозно дело” се изменя така: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caps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szCs w:val="28"/>
          <w:lang w:val="bg-BG" w:eastAsia="bg-BG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1471"/>
        <w:gridCol w:w="1401"/>
        <w:gridCol w:w="1471"/>
        <w:gridCol w:w="1402"/>
      </w:tblGrid>
      <w:tr>
        <w:trPr>
          <w:trHeight w:val="31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Натурален показател за периода 01.01. - 31.03.2022 г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тандарт за периода 01.01. - 31.03.2022 г. (в лв.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Натурален показател за периода 01.04. - 31.12.2022 г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тандарт за периода 01.04. - 31.12.2022 г. (в лв.)</w:t>
            </w:r>
          </w:p>
        </w:tc>
      </w:tr>
      <w:tr>
        <w:trPr>
          <w:trHeight w:val="138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87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VI. Функция „Култура, спорт, почивни дейности и религиозно дело“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. Държавни културни институти в областта на културното и аудиовизуалното наследство и библиотечното дел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убсидирани бройк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убсидирани брой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ържавни музеи, художествени галерии, Център за подводна археология, Културен център „Двореца“ и Българска национална филмотек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0 16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7 522</w:t>
            </w:r>
          </w:p>
        </w:tc>
      </w:tr>
      <w:tr>
        <w:trPr>
          <w:trHeight w:val="48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Национална библиотека  „Св. св. Кирил и Методий“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3 67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7 229</w:t>
            </w:r>
          </w:p>
        </w:tc>
      </w:tr>
      <w:tr>
        <w:trPr>
          <w:trHeight w:val="169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пълващ стандарт за закрити площи за държавни музеи, художествени галерии, Център за подводна археология, Културен център „Двореца“ и Българска национална филмотека: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ой културни институ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ой културни институ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- за площ до 1000 кв. 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67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676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- за площ от 1001кв. м до 2000 кв. 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35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352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- за площ от 2001кв. м до 3000 кв. 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 02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 028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- за площ от 3001кв. м до 4000 кв. 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 7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 704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- за площ от 4001кв. м до 8000 кв. 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 38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 380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- за площ от 8001кв. м до 12 000 кв. 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 05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 056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- за площ от 12 001кв. м до 20 000 кв. 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6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6 000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- за площ над 20 001 кв. 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 73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 732</w:t>
            </w:r>
          </w:p>
        </w:tc>
      </w:tr>
      <w:tr>
        <w:trPr>
          <w:trHeight w:val="94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пълващ стандарт за закрити площи за Национална библиотека „Св. св. Кирил и Методий”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ой културни институ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ой културни институ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- за площ от 12 001кв. м до 20 000 кв. 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. Общински културни институти с регионален характе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убсидирани бройк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убсидирани брой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Музеи и художествени галерии с регионален характер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9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 32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0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 008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иблиотеки с регионален характе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17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 0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1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 854</w:t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Регионален център за съвременни изкуства „Топлоцентрала“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 32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 237</w:t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пълващ стандарт за закрити площи за музеи и художествени галерии с регионален характер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ой културни институ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ой културни институ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- за площ до 1000 кв. 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67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676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- за площ от 1001кв. м до 2000 кв. 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35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352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- за площ от 2001кв. м до 3000 кв. 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 02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 028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- за площ от 3001кв. м до 4000 кв. 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 7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 704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- за площ от 4001кв. м до 8000 кв. 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 38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 380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- за площ от 8001кв. м до 12 000 кв. 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 05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 056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- за площ от 12 001 кв. м до 20 000 кв. 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6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6 000</w:t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пълващ стандарт за закрити площи на библиотеките с регионален характе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2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- за площ от 1001кв. м до 2000 кв. 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 4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 460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- за площ от 2001кв. м до 3000 кв. 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 69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 690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- за площ от 3001кв. м до 4000 кв. 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 9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 920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- за площ от 4001кв. м до 8000 кв. 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 1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 150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- за площ от 8001кв. м до 12 000 кв. 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 38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 380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- за площ от 12 001 кв. м до 20 000 кв. 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 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 00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1471"/>
        <w:gridCol w:w="1401"/>
        <w:gridCol w:w="1471"/>
        <w:gridCol w:w="1402"/>
      </w:tblGrid>
      <w:tr>
        <w:trPr>
          <w:trHeight w:val="6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Допълващ стандарт за закрити площи на Регионален център за съвременни изкуства „Топлоцентрала“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-за площ от 3001кв. м до 4 000 кв. 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 9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 920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убсидирани бройки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убсидирани бройк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3. Читалища 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7 771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11 484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7 773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12 670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before="0" w:after="120"/>
        <w:ind w:left="9360" w:hanging="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„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Приложение № 8 към т. 8 се изменя така: 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  <w:gridCol w:w="1523"/>
        <w:gridCol w:w="1779"/>
        <w:gridCol w:w="5"/>
        <w:gridCol w:w="1491"/>
        <w:gridCol w:w="1417"/>
        <w:gridCol w:w="6"/>
        <w:gridCol w:w="4"/>
      </w:tblGrid>
      <w:tr>
        <w:trPr>
          <w:trHeight w:val="309" w:hRule="atLeast"/>
        </w:trPr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918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иложение № 8</w:t>
            </w:r>
          </w:p>
        </w:tc>
      </w:tr>
      <w:tr>
        <w:trPr>
          <w:trHeight w:val="309" w:hRule="atLeast"/>
        </w:trPr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91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м т. 8</w:t>
            </w:r>
          </w:p>
        </w:tc>
      </w:tr>
      <w:tr>
        <w:trPr>
          <w:trHeight w:val="309" w:hRule="atLeast"/>
        </w:trPr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1323" w:hRule="atLeast"/>
        </w:trPr>
        <w:tc>
          <w:tcPr>
            <w:tcW w:w="933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СТАНДАРТИ ЗА ФИНАНСИРАНЕ НА ДЪРЖАВНИТЕ КУЛТУРНИ ИНСТИТУТИ В ОБЛАСТТА НА КУЛТУРНОТО И АУДИОВИЗУАЛНО НАСЛЕДСТВО И БИБЛИОТЕЧНОТО ДЕЛО С НАТУРАЛНИ И СТОЙНОСТНИ ПОКАЗАТЕЛИ ЗА ФУНКЦИЯ „КУЛТУРА, СПОРТ, ПОЧИВНИ ДЕЙНОСТИ И РЕЛИГИОЗНО ДЕЛО“, ФИНАНСИРАНИ ОТ БЮДЖЕТА НА МИНИСТЕРСТВОТО НА КУЛТУРАТА</w:t>
            </w:r>
          </w:p>
        </w:tc>
      </w:tr>
      <w:tr>
        <w:trPr>
          <w:trHeight w:val="309" w:hRule="atLeast"/>
        </w:trPr>
        <w:tc>
          <w:tcPr>
            <w:tcW w:w="3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249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Натурален показател за периода 01.01. - 31.03.2022 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Стандарт за периода 01.01. - 31.03.2022 г. </w:t>
              <w:br/>
              <w:t>(в лв.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Натурален показател за периода 01.04. - 31.12.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тандарт за периода 01.04. - 31.12.2022 г. (в лв.)</w:t>
            </w:r>
          </w:p>
        </w:tc>
      </w:tr>
      <w:tr>
        <w:trPr>
          <w:trHeight w:val="69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VI. Функция „Култура, спорт, почивни дейности и религиозно дело”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бсидирани бройки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бсидирани брой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. Държавни културни институти в областта на културното и аудиовизуалното наследство и библиотечното дел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 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7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ържавни музеи, художествени галерии, Център за подводна археология, Културен център „Двореца“ и Българска национална филмоте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0 16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7 522</w:t>
            </w:r>
          </w:p>
        </w:tc>
      </w:tr>
      <w:tr>
        <w:trPr>
          <w:trHeight w:val="6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Национална библиотека  „Св. св. Кирил и Методий“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6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3 67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27 229</w:t>
            </w:r>
          </w:p>
        </w:tc>
      </w:tr>
      <w:tr>
        <w:trPr>
          <w:trHeight w:val="127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пълващ стандарт за закрити площи за държавни музеи, художествени галерии, Център за подводна археология, Културен център „Двореца“ и Българска национална филмоте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ой културни институт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ой културни институ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за площ до 1000 кв. 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67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676</w:t>
            </w:r>
          </w:p>
        </w:tc>
      </w:tr>
      <w:tr>
        <w:trPr>
          <w:trHeight w:val="3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за площ от 1001 кв. м до 2000 кв. 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35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 352</w:t>
            </w:r>
          </w:p>
        </w:tc>
      </w:tr>
      <w:tr>
        <w:trPr>
          <w:trHeight w:val="30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за площ от 2001 кв. м до 3000 кв. 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 02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 028</w:t>
            </w:r>
          </w:p>
        </w:tc>
      </w:tr>
      <w:tr>
        <w:trPr>
          <w:trHeight w:val="30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за площ от 3001 кв. м до 4000 кв. 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 70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 704</w:t>
            </w:r>
          </w:p>
        </w:tc>
      </w:tr>
      <w:tr>
        <w:trPr>
          <w:trHeight w:val="30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за площ от 4001 кв. м до 8000 кв. 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 3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 3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0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за площ от 8001 кв. м до 12 000 кв. 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 05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 056</w:t>
            </w:r>
          </w:p>
        </w:tc>
      </w:tr>
      <w:tr>
        <w:trPr>
          <w:trHeight w:val="30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за площ от 12 001 кв. м до 20 000 кв. 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6 000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96 000 </w:t>
            </w:r>
          </w:p>
        </w:tc>
      </w:tr>
      <w:tr>
        <w:trPr>
          <w:trHeight w:val="30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за площ над 20 001 кв. 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0 73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0 732</w:t>
            </w:r>
          </w:p>
        </w:tc>
      </w:tr>
      <w:tr>
        <w:trPr>
          <w:trHeight w:val="93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пълващ стандарт за закрити площи за Национална библиотека „Св. св. Кирил и Методий”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ой културни институт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ой културни институ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>
          <w:trHeight w:val="30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за площ от 12 001 кв. м до 20 000 кв. 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0 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0 000</w:t>
            </w:r>
          </w:p>
        </w:tc>
      </w:tr>
    </w:tbl>
    <w:p>
      <w:pPr>
        <w:pStyle w:val="Normal"/>
        <w:ind w:left="8640" w:right="-381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„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Решението влиза в сила от 1 април 2022 г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10:00Z</dcterms:created>
  <dc:creator>Бойка Владова</dc:creator>
  <dc:description/>
  <cp:keywords/>
  <dc:language>en-US</dc:language>
  <cp:lastModifiedBy>Галина Смелова</cp:lastModifiedBy>
  <cp:lastPrinted>2022-04-01T16:42:00Z</cp:lastPrinted>
  <dcterms:modified xsi:type="dcterms:W3CDTF">2022-04-01T14:10:00Z</dcterms:modified>
  <cp:revision>2</cp:revision>
  <dc:subject/>
  <dc:title>Р Е П У Б Л И К А   Б Ъ Л Г А Р И Я</dc:title>
</cp:coreProperties>
</file>