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1   март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на постоянния представител на Република България в Северноатлантическия съвет към Организацията на Северноатлантическия договор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98, т. 6 от Конституцията на Република България и чл. 64, ал. 1 от Закона за дипломатическата служба</w:t>
      </w:r>
    </w:p>
    <w:p>
      <w:pPr>
        <w:pStyle w:val="Normal"/>
        <w:jc w:val="center"/>
        <w:rPr>
          <w:rFonts w:ascii="HebarU" w:hAnsi="HebarU" w:cs="HebarU"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color w:val="000000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BodyTextIndent3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 за освобождаване на ДРАГОМИР ВАЛЕРИЕВ ЗАКОВ от длъжността постоянен представител на Република България в Северноатлантическия съвет към Организацията на Северноатлантическия договор със седалище в Брюксел, Кралство Белг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свобождавам ДРАГОМИР ВАЛЕРИЕВ ЗАКОВ от длъжността постоянен представител на Република България в Северноатлантическия съвет към Организацията на Северноатлантическия договор със седалище в Брюксел, Кралство Белг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Кирил Петко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Указ за освобождаване на постоянния представител на Република България в Северноатлантическия съвет към Организацията на Северноатлантическия договор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епублика България е член на Организацията на Северноатлантическия договор (НАТО) от 29 март 2004 г. Членството на България в НАТО е основополагащ външнополитически приоритет и ключов фактор за гарантирането на нашата сигурност и суверенитет. България се утвърди като предвидим и надежден съюзник с активно участие в процеса на формиране и взимане на решения, както и в изпълнението на трите основни задачи на НАТО - колективна отбрана, управление на кризи и сигурност чрез сътрудничество</w:t>
      </w:r>
      <w:r>
        <w:rPr>
          <w:rFonts w:cs="Arial" w:ascii="Arial" w:hAnsi="Arial"/>
          <w:i/>
          <w:sz w:val="26"/>
          <w:szCs w:val="26"/>
          <w:lang w:val="bg-BG"/>
        </w:rPr>
        <w:t xml:space="preserve">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Формирането на политики и взимането на решения в НАТО се осъществява от Северноатлантическия съвет, който контролира тяхното изпълнение и прилагане. Постоянният представител на Република България в НАТО, ръководейки се от националните външнополитически приоритети, има високата отговорност да представлява страната ни и да отстоява нашите национални интереси в Северноатлантическия съвет, като участва в неговата работа във формат постоянна сесия, както и в съпътстващите формални и неформални дискусии. Постоянният представител осъществява общото ръководство на Постоянната делегация на Република България към НАТО (ПД-НАТО) и има отговорността за нейната ефективна и успешна дейност в съответствие с указанията от столицата и на основата на одобрения годишен план за работа на Делегацията. Това включва и ръководство на дейността на представителите на няколко министерства и ведомства в рамките на мисията, което изисква сериозни допълнителни усилия за стимулиране на плавен и непрекъснат процес на рабо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периода март 2019 – февруари 2022 Драгомир Заков успешно ръководеше Постоянната делегация на Република България към НАТО и представляваше успешно страната в Северноатлантическия съвет в контекста на активна динамика в международната среда и съобразно националните приоритети. Ефективно осъществената от него координация на дейностите на Делегацията със съответните държавни институции позволи страната да бъде активен участник в министерските срещи и срещите на върха в НАТО, на които бяха взети ключови решения, свързани с адаптирането на НАТО към съвременната среда на сигурно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офесионалната му експертиза, лична отговорност и инициативност спомогнаха за взимането на навременни решения и действия на делегацията в рамките на Алианса за успешното защитаване на основните национални позиции и интере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исоката професионална квалификация на Драгомир Заков и натрупаният сериозен опит в сферата на  международната сигурност бяха предпоставка на ефективното  ръководство на работата на ПД-НАТО, включително в периоди на сериозно натоварване и протичаща кризисна ситуация. Отлично се справи с ръководството на дейността на представители на пет министерства и ведомства, включени в ПД-НАТО, като положи сериозни усилия за стимулиране на плавен, непрекъснат и балансиран процес на работа, както и поддържане на необходимото равнище на екипност в работата. В условия на постоянен значителен работен интензитет и повишената динамика на дейността в НАТО Драгомир Заков допринесе за отличното справяне на ПД-НАТО с поставените задачи и приорите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ъв връзка със заемане на поста министър на отбраната от Драгомир Заков е необходимо неговото освобождаване от длъжността постоянен представител на Република България в Северноатлантическия съвет към Организацията на Северноатлантическия договор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вид изложеното Министерският съвет предлага на Президента на Република България да освободи Драгомир Валериев Заков от длъжността постоянен представител на Република България в Северноатлантическия съвет към Организацията на Северноатлантическия договор със седалище в Брюксел, Кралство Белг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Кирил Петко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5:23:00Z</dcterms:created>
  <dc:creator>Бойка Владова</dc:creator>
  <dc:description/>
  <cp:keywords/>
  <dc:language>en-US</dc:language>
  <cp:lastModifiedBy>Галина Смелова</cp:lastModifiedBy>
  <cp:lastPrinted>2022-03-31T15:01:00Z</cp:lastPrinted>
  <dcterms:modified xsi:type="dcterms:W3CDTF">2022-03-31T15:23:00Z</dcterms:modified>
  <cp:revision>2</cp:revision>
  <dc:subject/>
  <dc:title>Р Е П У Б Л И К А   Б Ъ Л Г А Р И Я</dc:title>
</cp:coreProperties>
</file>