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en-US"/>
              </w:rPr>
              <w:t>19.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21 и 22 февруари 2022 г. в Льо Бурже, Френската Република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04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2-04-06T16:04:00Z</dcterms:modified>
  <cp:revision>3</cp:revision>
  <dc:subject/>
  <dc:title>Р Е П У Б Л И К А   Б Ъ Л Г А Р И Я</dc:title>
</cp:coreProperties>
</file>