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0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април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0" w:after="120"/>
        <w:ind w:left="1559" w:right="470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изменение на Решение </w:t>
      </w:r>
      <w:r>
        <w:rPr>
          <w:rFonts w:cs="Arial"/>
          <w:b/>
          <w:iCs/>
          <w:smallCaps/>
          <w:szCs w:val="24"/>
          <w:lang w:val="bg-BG"/>
        </w:rPr>
        <w:t>№ 594 на Министерския съвет от 4 октомври 2013 г. за утвърждаване на План за намеса при извънредни ситуации, свързани със затрудняване на доставките или значимо прекъсване на снабдяването с нефт и нефтопродукти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 т. 2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думите </w:t>
      </w:r>
      <w:r>
        <w:rPr>
          <w:rFonts w:cs="Arial" w:ascii="Arial" w:hAnsi="Arial"/>
          <w:sz w:val="26"/>
          <w:szCs w:val="26"/>
          <w:lang w:val="bg-BG"/>
        </w:rPr>
        <w:t>„министъра на икономиката и енергетиката, министъра на транспорта, информационните технологии и съобщенията“ се заменят с „министъра на енергетиката, министъра на транспорта и съобщенията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  <w:t>В Плана за намеса при извънредни ситуации, свързани със затрудняване на доставките или значимо прекъсване на снабдяването с нефт и нефтопродукти,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навсякъде думите „министърът на икономиката и енергетиката“, „министъра на икономиката и енергетиката“ и „администрацията на министерство на икономиката и енергетиката“ се заменят съответно с „министърът на енергетиката“, „министъра на енергетиката“ и „администрацията на Министерството на енергетиката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навсякъде думите „министърът на транспорта, информационните технологии и съобщенията“, „министъра на транспорта, информационните технологии и съобщенията“ и „Министерство на транспорта, информационните технологии и съобщенията“ се заменят съответно с „министърът на транспорта и съобщенията“, „министъра на транспорта и съобщенията“ и „Министерството на транспорта и съобщенията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навсякъде думите „чрез ресорния министър“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45:00Z</dcterms:created>
  <dc:creator>Cvety</dc:creator>
  <dc:description/>
  <cp:keywords/>
  <dc:language>en-US</dc:language>
  <cp:lastModifiedBy>Галина Смелова</cp:lastModifiedBy>
  <cp:lastPrinted>2022-04-07T17:12:00Z</cp:lastPrinted>
  <dcterms:modified xsi:type="dcterms:W3CDTF">2022-04-07T14:45:00Z</dcterms:modified>
  <cp:revision>2</cp:revision>
  <dc:subject/>
  <dc:title>Р Е П У Б Л И К А   Б Ъ Л Г А Р И Я</dc:title>
</cp:coreProperties>
</file>