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лан за намеса при извънредни ситуации, свързани със затрудняване на доставките или значимо прекъсване на снабдяването с нефт и нефтопроду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2, ал. 1 от Закона за запасите от нефт и нефтопродук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лана за намеса при извънредни ситуации, свързани със затрудняване на доставките или значимо прекъсване на снабдяването с нефт и нефтопроду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 и енергетиката, министъра на транспорта, информационните технологии и съобщенията, министъра </w:t>
        <w:br/>
        <w:t xml:space="preserve">на вътрешните работи, председателя на Държавна агенция „Държавен </w:t>
        <w:br/>
        <w:t>резерв и военновременни запаси”, директора на Агенция „Митници” и на изпълнителния директор на Националната агенция за приходите изпълнението на плана по т. 1.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5:00Z</dcterms:created>
  <dc:creator>Бойка Владова</dc:creator>
  <dc:description/>
  <cp:keywords/>
  <dc:language>en-US</dc:language>
  <cp:lastModifiedBy>dbman</cp:lastModifiedBy>
  <cp:lastPrinted>2013-10-04T10:25:00Z</cp:lastPrinted>
  <dcterms:modified xsi:type="dcterms:W3CDTF">2013-10-04T12:28:00Z</dcterms:modified>
  <cp:revision>3</cp:revision>
  <dc:subject/>
  <dc:title>Р Е П У Б Л И К А   Б Ъ Л Г А Р И Я</dc:title>
</cp:coreProperties>
</file>