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а програма „Млади учени и постдокторанти - 2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201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а програма „Млади учени и постдокторанти - 2“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та програма по т. 1 се осигуряват по бюджета на Министерството на образованието и науката от предвидените средства за наука в централния бюджет за съответната годин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и необходимост текстът на програмата по т. 1 може да бъде актуализиран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След приключване на програмата по т. 1 министърът на образованието и науката да публикува на интернет страницата на Министерството на образованието и науката отчет за изпълнението й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Бойка Владова</dc:creator>
  <dc:description/>
  <cp:keywords/>
  <dc:language>en-US</dc:language>
  <cp:lastModifiedBy>Галина Смелова</cp:lastModifiedBy>
  <cp:lastPrinted>2022-04-07T16:22:00Z</cp:lastPrinted>
  <dcterms:modified xsi:type="dcterms:W3CDTF">2022-04-08T09:10:00Z</dcterms:modified>
  <cp:revision>3</cp:revision>
  <dc:subject/>
  <dc:title>Р Е П У Б Л И К А   Б Ъ Л Г А Р И Я</dc:title>
</cp:coreProperties>
</file>