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април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 w:before="0" w:after="120"/>
        <w:ind w:left="1559" w:right="1604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омяна в състава на Надзорния съвет на Националния осигурителен институ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Heading6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b w:val="false"/>
          <w:sz w:val="26"/>
          <w:szCs w:val="26"/>
          <w:lang w:val="bg-BG"/>
        </w:rPr>
        <w:t xml:space="preserve"> Освобождава от състава на Надзорния съвет на Националния осигурителен институт доц. д-р ГЕОРГИ ЙОРДАНОВ ЙОРДАНО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за член на Надзорния съвет на Националния осигурителен институт доц. д-р ЛЮБОМИР СТЕФАНОВ БАКАЛИВАНОВ – заместник-министър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49:00Z</dcterms:created>
  <dc:creator>Cvety</dc:creator>
  <dc:description/>
  <cp:keywords/>
  <dc:language>en-US</dc:language>
  <cp:lastModifiedBy>Галина Смелова</cp:lastModifiedBy>
  <cp:lastPrinted>2022-04-07T17:23:00Z</cp:lastPrinted>
  <dcterms:modified xsi:type="dcterms:W3CDTF">2022-04-07T14:49:00Z</dcterms:modified>
  <cp:revision>2</cp:revision>
  <dc:subject/>
  <dc:title>Р Е П У Б Л И К А   Б Ъ Л Г А Р И Я</dc:title>
</cp:coreProperties>
</file>