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април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0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екратяване функциите на представителя на Република България при Световната търговска организация със седалище в Женева и за определяне представител на Република България при Световната търговска организация със седалище в Женев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кратява функциите на Атанас Атанасов Папаризов като представител на Република България при Световната търговска организация със седалище в Женева считано от 1 април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еделя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Цветелина Георгиева Димитрова за </w:t>
      </w:r>
      <w:r>
        <w:rPr>
          <w:rFonts w:cs="Arial" w:ascii="Arial" w:hAnsi="Arial"/>
          <w:sz w:val="26"/>
          <w:szCs w:val="26"/>
          <w:lang w:val="bg-BG" w:eastAsia="bg-BG"/>
        </w:rPr>
        <w:t>представител на Република България при Световната търговска организация със седалище в Женева считано от 1 април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злага на заместник министър-председателя по икономиката и индустрията и министър на икономиката и индустрията и на министъра на външните работи да предприемат необходимите действия в изпълнение на решенията по т. 1 и 2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0:00Z</dcterms:created>
  <dc:creator>Cvety</dc:creator>
  <dc:description/>
  <cp:keywords/>
  <dc:language>en-US</dc:language>
  <cp:lastModifiedBy>Галина Смелова</cp:lastModifiedBy>
  <cp:lastPrinted>2022-04-07T17:27:00Z</cp:lastPrinted>
  <dcterms:modified xsi:type="dcterms:W3CDTF">2022-04-07T14:50:00Z</dcterms:modified>
  <cp:revision>2</cp:revision>
  <dc:subject/>
  <dc:title>Р Е П У Б Л И К А   Б Ъ Л Г А Р И Я</dc:title>
</cp:coreProperties>
</file>