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имоти и части от имоти – частна собственост, за държавна нуждa за изграждане на Обект „Автомагистрала „Хемус“, участък от км 189+344 от идейния проект на НКСИП (след пресичането с път ІІ</w:t>
      </w:r>
      <w:r>
        <w:rPr>
          <w:rFonts w:cs="HebarU" w:ascii="HebarU" w:hAnsi="HebarU"/>
          <w:b/>
          <w:smallCaps/>
          <w:szCs w:val="24"/>
          <w:lang w:val="en-US"/>
        </w:rPr>
        <w:t>I</w:t>
      </w:r>
      <w:r>
        <w:rPr>
          <w:rFonts w:cs="HebarU" w:ascii="HebarU" w:hAnsi="HebarU"/>
          <w:b/>
          <w:smallCaps/>
          <w:szCs w:val="24"/>
          <w:lang w:val="bg-BG"/>
        </w:rPr>
        <w:t xml:space="preserve">-303) ≡ км 190+771,67 по технически проект от 2020 г. до </w:t>
        <w:br/>
        <w:t xml:space="preserve">км 222+000 от идейния проект на НКСИП ≡ </w:t>
        <w:br/>
        <w:t>км 223+426,75 по технически проект от 2020 г. (след пресичането с път І-5), на територията на област Велико Търно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Обект „Автомагистрала „Хемус“, участък от км 189+344 от идейния проект на НКСИП (след пресичането с път ІІ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-303) ≡ км 190+771,67 по технически проект от </w:t>
        <w:br/>
        <w:t>2020 г. до км 222+000 от идейния проект на НКСИП ≡ км 223+426,75 по технически проект от 2020 г. (след пресичането с път І-5), на територията на област Велико Търново, съгласно подробен устройствен план 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 влязла в сила Заповед № РД-02-15-20 от 8 февруари 2021 г. на заместник-министъра на регионалното развитие и благоустройството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и </w:t>
      </w:r>
      <w:r>
        <w:rPr>
          <w:rFonts w:cs="HebarU" w:ascii="HebarU" w:hAnsi="HebarU"/>
          <w:spacing w:val="-4"/>
          <w:szCs w:val="24"/>
          <w:lang w:val="bg-BG"/>
        </w:rPr>
        <w:t xml:space="preserve">части от имоти – частна собственост, </w:t>
      </w:r>
      <w:r>
        <w:rPr>
          <w:rFonts w:cs="HebarU" w:ascii="HebarU" w:hAnsi="HebarU"/>
          <w:szCs w:val="24"/>
          <w:lang w:val="bg-BG"/>
        </w:rPr>
        <w:t xml:space="preserve">намиращи се в землищата на </w:t>
        <w:br/>
        <w:t xml:space="preserve">гр. Павликени, с. Дъскот, с. Паскалевец и с. Патреш, община Павликени, </w:t>
        <w:br/>
        <w:t>с. Дичин, с. Никюп и с. Ресен, община Велико Търново, с. Куцина, с. Стефан Стамболово, с. Полски Сеновец, община Полски Тръмбеш, област Велико Търново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2:00Z</dcterms:created>
  <dc:creator>Бойка Владова</dc:creator>
  <dc:description/>
  <cp:keywords/>
  <dc:language>en-US</dc:language>
  <cp:lastModifiedBy>Галина Смелова</cp:lastModifiedBy>
  <cp:lastPrinted>2022-04-07T17:01:00Z</cp:lastPrinted>
  <dcterms:modified xsi:type="dcterms:W3CDTF">2022-04-07T14:52:00Z</dcterms:modified>
  <cp:revision>2</cp:revision>
  <dc:subject/>
  <dc:title>Р Е П У Б Л И К А   Б Ъ Л Г А Р И Я</dc:title>
</cp:coreProperties>
</file>