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right="103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и - частна държавна собственост, на община Симеоновград, област Хаско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ъв връзка с Решение № 157 по Протокол № 18 от заседание на Общинския съвет на община Симеоновград, проведено на 31 май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на община Симеоновград, област Хасково, правото на собственост върху следните имоти - частна държавна собственост, намиращи се в област Хасково, община Симеоновград, </w:t>
        <w:br/>
        <w:t>гр. Симеоновград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партамент № 5, със застроена площ 68,54 кв. м, с прилежащо избено помещение № 7 с полезна площ 6,49 кв. м, заедно с 4,4787 на сто идеални части от общите части на сградата и от правото на строеж, на третия етаж, вход „Б” на четириетажен жилищен блок, разположен в имот 893, УПИ I, кв. 45, с административен адрес улица „Търговска“ № 6, подробно описан в Акт за частна държавна собственост № 6009 от 20 август 2009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партамент № 12, със застроена площ 67 кв. м, с прилежащо избено помещение № 12 с полезна площ 4,55 кв. м, заедно с 6,843 на сто идеални части от общите части на сградата и от правото на строеж, на четвъртия етаж, вход „А”, в блок 9, разположен в УПИ I, кв. 31, с административен адрес улица „Драва“ № 10-14, подробно описан в Акт за частна държавна собственост № 5900 от 30 юни 2008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апартамент № 1, със застроена площ 106,62 кв. м, с прилежащо мазе № 1 със застроена площ 7,71 кв. м, заедно с 10,54 на сто идеални части (10,28 кв. м) от общите части на блока, на първия етаж, вход „Б” на пететажен жилищен блок, разположен в УПИ I, кв. 31, с административен адрес </w:t>
        <w:br/>
        <w:t>улица „Драва“ № 10-14, подробно описан в Акт за частна държавна собственост № 2871 от 30 март 2001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апартамент № 2, със застроена площ 88,10 кв. м, с прилежащо мазе № 2 със застроена площ 11,28 кв. м, заедно с 8,87 на сто идеални части (8,65 кв. м) от общите части на блока, на първия етаж, вход „Б” на пететажен жилищен блок, разположен в парцел I, кв. 31, с административен адрес улица „Драва“ № 10-14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робно описан в Акт за частна държавна собственост </w:t>
        <w:br/>
        <w:t>№ 2872 от 30 март 2001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апартамент № 1, със застроена площ 82,81 кв. м, с прилежащо мазе № 1 със застроена площ 6,07 кв. м, заедно с 6,67 на сто идеални части (8,27 кв. м) от общите части на блока, на първия етаж, вход „В” на пететажен жилищен блок, разположен в парцел I, кв. 31, с административен адрес улица „Драва“ № 10-14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робно описан в Акт за частна държавна собственост </w:t>
        <w:br/>
        <w:t>№ 2873 от 30 март 2001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апартамент № 2, със застроена площ 70,42 кв. м, с прилежащо мазе № 2 със застроена площ 11,46 кв. м, заедно с 5,908 на сто идеални части (7,34 кв. м) от общите части на блока, на първия етаж, вход „В” на пететажен жилищен блок, разположен в парцел I, кв. 31, с административен адрес улица „Драва“ № 10-14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робно описан в Акт за частна държавна собственост </w:t>
        <w:br/>
        <w:t>№ 2874 от 30 март 2001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апартамент № 10, със застроена площ 82,81 кв. м, с прилежащо мазе № 10 със застроена площ 4,63 кв. м, заедно с 6,82 на сто идеални части (8,47 кв. м) от общите части на блока, на четвъртия етаж, вход „В” на пететажен жилищен блок, разположен в парцел I, кв. 31, с административен адрес улица „Драва“ № 10-14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дробно описан в Акт за частна държавна собственост № 2876 от 30 март 2001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апартамент № 13, със застроена площ 82,81 кв. м, с прилежащо мазе № 13 със застроена площ 5,86 кв. м, заедно с 6,46 на сто идеални части (8,02 кв. м) от общите части на блока, на петия етаж, вход „В” на пететажен жилищен блок, разположен в парцел I, кв. 31, с административен адрес </w:t>
        <w:br/>
        <w:t>улица „Драва“ № 10-14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дробно описан в Акт за частна държавна собственост № 2877 от 30 март 2001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апартамент № 3, със застроена площ 67,82 кв. м, с прилежащо избено помещение № 6 с полезна площ 3,24 кв. м, с принадлежащ таван № 3 с полезна площ 10,53 кв. м, заедно с 1,6804 на сто идеални части от общите части на сградата и от правото на строеж, на първия етаж, вход „Б” на четириетажен жилищен блок, разположен в УПИ III-1015, кв. 56, с административен адрес улица „Раковска“ № 4-10, подробно описан в Акт за частна държавна собственост № 7779 от 4 юни 2021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) апартамент № 12, със застроена площ 67,81 кв. м, с прилежащо избено помещение № 12 с полезна площ 3,37 кв. м, с принадлежащ таван </w:t>
        <w:br/>
        <w:t>№ 12 с полезна площ 10,48 кв. м, заедно с 1,723 на сто идеални части от общите части на сградата и от правото на строеж, на четвъртия етаж, вход „Г” на четириетажен жилищен блок, разположен в УПИ III-1015, кв. 56, с административен адрес улица „Раковска“ № 4-10, подробно описан в Акт за частна държавна собственост № 7780 от 7 юни 2021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) апартамент № 10, със застроена площ 67,07 кв. м, с прилежащо избено помещение № 10 с полезна площ 6,12 кв. м, заедно с 1,8995 на сто идеални части от общите части на сградата и от правото на строеж, на четвъртия етаж, вход „А” на пететажен жилищен блок, разположен в УПИ I, </w:t>
        <w:br/>
        <w:t>кв. 31, с административен адрес улица „Стефан Караджа“ № 2-4, подробно описан в Акт за частна държавна собственост № 5915 от 21 октомври 2008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) апартамент № 5, със застроена площ 71,52 кв. м, с прилежащо мазе № 11 с полезна площ 8,19 кв. м, заедно с 6,3476 на сто идеални части от общите части на блока и от правото на строеж, на първия жилищен етаж в четириетажен жилищен блок (три надземни и един полуподземен етаж), разположен в УПИ Х-1024, кв. 56, с административен адрес улица „Христо Ботев“ № 29, подробно описан в Акт за частна държавна собственост </w:t>
        <w:br/>
        <w:t>№ 7771 от 5 май 2021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) апартамент № 9, със застроена площ 43,94 кв. м, с прилежащо мазе № 17 с полезна площ 8,48 кв. м, заедно с 4,3952 на сто идеални части от общите части на блока и от правото на строеж, на втория жилищен етаж в четириетажен жилищен блок (три надземни и един полуподземен етаж), разположен в УПИ Х-1024, кв. 56, с административен адрес улица „Христо Ботев“ № 29, подробно описан в Акт за частна държавна собственост </w:t>
        <w:br/>
        <w:t>№ 7774 от 7 май 2021 г.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апартамент № 14, със застроена площ 61,18 кв. м, с прилежащо мазе № 1 с площ 5,09 кв. м, заедно с 1,6358 на сто идеални части от общите части на блока и от правото на строеж, на петия жилищен етаж, вход „А” на пететажен жилищен блок, разположен в УПИ I, кв. 31, с административен адрес улица „Стефан Караджа“ № 2-4, подробно описан в Акт за частна държавна собственост № 7335 от 17 октомври 2018 г.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) апартамент № 3, със застроена площ 43,94 кв. м, с прилежащо мазе № 3 с полезна площ 8,40 кв. м, заедно с 4,1543 на сто идеални части от общите части на блока и от правото на строеж, на първия жилищен етаж в четириетажен жилищен блок (три надземни и един полуподземен етаж), разположен в УПИ Х-1024, кв. 56, с административен адрес улица „Христо Ботев“ № 29, подробно описан в Акт за частна държавна собственост </w:t>
        <w:br/>
        <w:t>№ 7775 от 7 май 2021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мотите по т. 1 се прехвърлят в собственост на община Симеоновград за осъществяване на социални дейности, свързани с настаняване на граждани с установени жилищни нужди, при съобразяване на законодателството и правилата в областта на държавните помощи. При неосъществяване на предвидените дейности в срок до 5 години от придобиването на имотите по т. 1 община Симеоновград е длъжна да прехвърли собствеността върху тях на държават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Хасково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община Симеоновград за безвъзмездно прехвърляне правото на собственост върху имотите по т. 1 за осъществяване на социални дейности, свързани с настаняване на граждани с установени жилищни нужди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задължение за община Симеоновград да прехвърли собствеността върху имотите по т. 1 на държавата при неосъществяване на предвидените в т. 2 дейности в законоустановения срок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55:00Z</dcterms:created>
  <dc:creator>Бойка Владова</dc:creator>
  <dc:description/>
  <cp:keywords/>
  <dc:language>en-US</dc:language>
  <cp:lastModifiedBy>Галина Смелова</cp:lastModifiedBy>
  <cp:lastPrinted>2022-04-07T17:04:00Z</cp:lastPrinted>
  <dcterms:modified xsi:type="dcterms:W3CDTF">2022-04-07T14:55:00Z</dcterms:modified>
  <cp:revision>2</cp:revision>
  <dc:subject/>
  <dc:title>Р Е П У Б Л И К А   Б Ъ Л Г А Р И Я</dc:title>
</cp:coreProperties>
</file>