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Закон за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Cs w:val="24"/>
          <w:lang w:val="bg-BG" w:eastAsia="bg-BG"/>
        </w:rPr>
        <w:t xml:space="preserve">ратифициране на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</w:t>
      </w:r>
      <w:r>
        <w:rPr>
          <w:rFonts w:cs="NewSaturionCyr;Times New Roman" w:ascii="NewSaturionCyr;Times New Roman" w:hAnsi="NewSaturionCyr;Times New Roman"/>
          <w:b/>
          <w:smallCaps/>
          <w:szCs w:val="24"/>
          <w:lang w:val="bg-BG"/>
        </w:rPr>
        <w:t>подписано на 9 декември 2020 г. за Държавна агенция „Национална сигурност“ и на 18 февруари 2021 г. за Службата по наркотиците и престъпността на ОО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Съгласно разпоредбата на чл. 4, ал. 5 от Закона за Държавна агенция „Национална сигурност“ Агенцията получава, съхранява, проучва, анализира и разкрива информация, получена при условията и по реда на Закона за мерките срещу изпирането на пари.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Разпоредбата на чл. 32д, ал. 2 от Правилника за прилагането на Закона за Държавна агенция „Национална сигурност“ предвижда, че специализирана административна дирекция „Финансово разузнаване“ в Държавна агенция „Национална сигурност“ е финансово-разузнавателно звено на Република България по смисъла на чл. 32 от Директива (ЕС) 2015/849 на Европейския парламент и на Съвета от 20 май 2015 г. за предотвратяване използването на финансовата система за целите на изпирането на пари и финансирането на тероризма, за изменение на Регламент (ЕС) № 648/2012 на Европейския парламент и на Съвета и за отмяна на Директива 2005/60/ЕО на Европейския парламент и на Съвета и на Директива 2006/70/ЕО на Комисията (ОВ, L 141/73 от 5 юни 2015 г.) (Директива (ЕС) 2015/849).</w:t>
      </w:r>
    </w:p>
    <w:p>
      <w:pPr>
        <w:pStyle w:val="NormalWeb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а част от дейността на дирекцията е финансово-разузнавателният анализ, чието качество е в основата на оценките, които се извършват от страна на Financial Action Task Force (FATF)/ FATF-Style Regional Bodies (FSRBs) за съответствие с изискванията на Международните стандарти в областта на изпирането на пари и финансирането на тероризма (Препоръките на FATF). Международните изисквания към финансово-разузнавателната информация са свързани с ефективността на нейното използване и навременното й разкриване на правоохранителните органи и органите на съдебната власт.</w:t>
      </w:r>
    </w:p>
    <w:p>
      <w:pPr>
        <w:pStyle w:val="NormalWeb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асналият брой доклади за съмнителни операции, необходимостта от бързо и ефективно обработване на големи обеми от данни, получавани от специализирана административна дирекция „Финансово разузнаване“ в Държавна агенция „Национална сигурност“, налагат въвеждането в дирекцията на специализиран софтуер за анализ на финансово-разузнавателната информация.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Във връзка с това от страна на Държавна агенция „Национална сигурност“ е разработен Проект BG65ISNP001-5.011-0004 с наименование „Въвеждане на специализиран софтуер за анализ на финансово-разузнавателна информация“ с бенефициер - Агенцията, осъществен по Договор с № 812108-82 от 11 октомври 2017 г., с финансовата подкрепа на Фонд „Вътрешна сигурност“, съфинансиран от Европейския съюз.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В резултат на проучване е установено, че на описаните функционалности в проектното предложение съответства готов софтуерен продукт, разработен от Службата по наркотиците и престъпността на ООН (UNODC) – goAML. Специализираната софтуерна система е разработена за нуждите на финансово-разузнавателните звена на държавите членки. Същата цели подпомагане на държавите членки в противодействието на финансовите престъпления, включително изпирането на пари и финансирането на тероризъм.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Проектът на Стандартно споразумение е одобрен като основа за водене на преговори с Решение № 882 на Министерския съвет от 3 декември 2020 г., като председателят на Държавна агенция „Национална сигурност“ е упълномощен да води преговорите и да подпише Споразумението при условията за последваща ратификация. Споразумението е подписано на 9 декември 2020 г. от председателя на Държавна агенция „Национална сигурност“ и на 18 февруари 2021 г. от директора на Службата по наркотиците и престъпността на ООН.</w:t>
      </w:r>
    </w:p>
    <w:p>
      <w:pPr>
        <w:pStyle w:val="NormalWeb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ндартното споразумение предвижда заплащането на годишни такси за поддръжка на софтуерния продукт goAML, които включват конфигурирането на продукта към нуждите на финансово-разузнавателното звено на Република България, неговото обслужване и поддръжка след въвеждането му в експлоатация, както и осигуряването на обучение на крайните потребители.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Таксата за първата година е на стойност 145 400 американски долара и включва въвеждане и поддръжка на продукта. Таксата за поддръжка за следващите две години е в размер 58 600 американски долара годишно. 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Финансирането на годишните такси за въвеждане и поддръжка е осигурено по Проект BG65ISNP001-5.011-0004 с наименование „Въвеждане на специализиран софтуер за анализ на финансово-разузнавателна информация“ с бенефициер - Държавна агенция „Национална сигурност“, осъществен по Договор с </w:t>
        <w:br/>
        <w:t>№ 812108-82 от 11 октомври 2017 г., с финансовата подкрепа на Фонд „Вътрешна сигурност“, съфинансиран от Европейския съюз. Предвидено е последващото заплащане на годишни такси за поддръжка да се осигури в рамките на Националната програма по Фонд „Вътрешна сигурност“ за периода 2021 – 2027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вид обстоятелството, че Стандартното споразумение съдържа клаузи за арбитражно уреждане на евентуални спорове при невъзможност за постигане на взаимно съгласие, в Решение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№ 882 на Министерския съвет от 3 декември 2020 г. е предвидено Споразумението </w:t>
      </w:r>
      <w:r>
        <w:rPr>
          <w:rFonts w:cs="Arial" w:ascii="Arial" w:hAnsi="Arial"/>
          <w:sz w:val="26"/>
          <w:szCs w:val="26"/>
          <w:lang w:val="bg-BG"/>
        </w:rPr>
        <w:t>да бъде подписано при условията за последваща ратификация с оглед на разпоредбата на чл. 85, ал. 1, т. 5 от Конституцията на Република България.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Очакван резултат предвид подписването на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е внедряването на ефективно функционираща специализирана софтуерна система за „case management“. Посредством същата ще се автоматизира осъществяваната от финансово-разузнавателното звено на Република България дейност, което ще допринесе за ускоряване на процеса по получаване, съхраняване, проучване, анализиране и разкриване на информация, получена по реда и при условията на Закона за мерките срещу изпирането на пари и Закона за мерките срещу финансирането на тероризма. Чрез въвеждането на софтуерния продукт goAML ще се подобри и интегритетът на финансовата система и устойчивостта й по отношение на заплахи, свързани с използването й за целите на изпирането на пари и финансирането на тероризма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вид изложеното и на основание чл. 85, ал. 1, т. 5 от Конституцията на Република България предлагам </w:t>
      </w:r>
      <w:r>
        <w:rPr>
          <w:rFonts w:cs="Arial" w:ascii="Arial" w:hAnsi="Arial"/>
          <w:sz w:val="26"/>
          <w:szCs w:val="26"/>
          <w:lang w:eastAsia="bg-BG"/>
        </w:rPr>
        <w:t xml:space="preserve">Народното събрание да ратифицира със закон Стандартнот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 -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</w:t>
      </w:r>
      <w:r>
        <w:rPr>
          <w:rFonts w:cs="Arial" w:ascii="Arial" w:hAnsi="Arial"/>
          <w:sz w:val="26"/>
          <w:szCs w:val="26"/>
        </w:rPr>
        <w:t>подписано на 9 декември 2020 г. за Държавна агенция „Национална сигурност“ и на 18 февруари 2021 г. за Службата по наркотиците и престъпността на ООН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>
      <w:ind w:firstLine="1531"/>
      <w:jc w:val="both"/>
    </w:pPr>
    <w:rPr>
      <w:rFonts w:ascii="Segoe UI" w:hAnsi="Segoe UI" w:cs="Segoe UI"/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0:00Z</dcterms:created>
  <dc:creator>Cvety</dc:creator>
  <dc:description/>
  <cp:keywords/>
  <dc:language>en-US</dc:language>
  <cp:lastModifiedBy>Галина Смелова</cp:lastModifiedBy>
  <cp:lastPrinted>2022-04-05T13:16:00Z</cp:lastPrinted>
  <dcterms:modified xsi:type="dcterms:W3CDTF">2022-04-07T15:00:00Z</dcterms:modified>
  <cp:revision>2</cp:revision>
  <dc:subject/>
  <dc:title>Р Е П У Б Л И К А   Б Ъ Л Г А Р И Я</dc:title>
</cp:coreProperties>
</file>