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5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едложение до Народното събрание за ратифициране със закон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HebarU" w:ascii="HebarU" w:hAnsi="HebarU"/>
          <w:b/>
          <w:smallCaps/>
          <w:szCs w:val="24"/>
          <w:lang w:val="bg-BG"/>
        </w:rPr>
        <w:t>подписано на 9 декември 2020 г. за Държавна агенция „Национална сигурност“ и на 18 февруари 2021 г. за Службата по наркотиците и престъпността на ОО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5, ал. 1, т. 5 от Конституцията на Република България, чл. 15, ал. 1 и чл. 25, ал. 2 от Закона за международните договори на Република България 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подписано на 9 декември 2020 г. за Държавна агенция „Национална сигурност“ и на 18 февруари 2021 г. за Службата по наркотиците и престъпността на ООН.</w:t>
      </w:r>
    </w:p>
    <w:p>
      <w:pPr>
        <w:pStyle w:val="BodyTextIndent2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тифицира със закон споразумението по т. 1.</w:t>
      </w:r>
    </w:p>
    <w:p>
      <w:pPr>
        <w:pStyle w:val="BodyTextIndent2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пореди споразумението по т. 1 да не се обнародва в „Държавен вестник”.</w:t>
      </w:r>
    </w:p>
    <w:p>
      <w:pPr>
        <w:pStyle w:val="BodyTextIndent2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Службата по наркотиците и престъпността на ООН за ратифицирането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-председателят на Република България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ind w:right="-232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ратифициране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Arial" w:ascii="Arial" w:hAnsi="Arial"/>
          <w:b/>
          <w:sz w:val="26"/>
          <w:szCs w:val="26"/>
          <w:lang w:val="bg-BG"/>
        </w:rPr>
        <w:t>подписано на 9 декември 2020 г. за Държавна агенция „Национална сигурност“ и на 18 февруари 2021 г. за Службата по наркотиците и престъпността на ООН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 w:ascii="Arial" w:hAnsi="Arial"/>
          <w:b w:val="false"/>
          <w:sz w:val="28"/>
          <w:szCs w:val="28"/>
          <w:lang w:val="bg-BG"/>
        </w:rPr>
      </w:r>
    </w:p>
    <w:p>
      <w:pPr>
        <w:pStyle w:val="BodyTextIndent2"/>
        <w:spacing w:lineRule="auto" w:line="288" w:before="120" w:after="0"/>
        <w:ind w:left="0" w:right="-23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bookmarkStart w:id="0" w:name="to_paragraph_id16997929"/>
      <w:bookmarkEnd w:id="0"/>
      <w:r>
        <w:rPr>
          <w:rFonts w:cs="Arial" w:ascii="Arial" w:hAnsi="Arial"/>
          <w:sz w:val="26"/>
          <w:szCs w:val="26"/>
          <w:lang w:val="bg-BG"/>
        </w:rPr>
        <w:t>Ратифицир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подписано на 9 декември 2020 г. за Държавна агенция „Национална сигурност“ и на 18 февруари 2021 г. за Службата по наркотиците и престъпността на ООН.</w:t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Разпорежда на основание чл. 25, ал. 2 от Закона за международните договори на Република България споразумението по чл. 1 да не се обнародва в „Държавен вестник”.</w:t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6:00Z</dcterms:created>
  <dc:creator>Cvety</dc:creator>
  <dc:description/>
  <cp:keywords/>
  <dc:language>en-US</dc:language>
  <cp:lastModifiedBy>Галина Смелова</cp:lastModifiedBy>
  <cp:lastPrinted>2022-04-07T17:48:00Z</cp:lastPrinted>
  <dcterms:modified xsi:type="dcterms:W3CDTF">2022-04-07T14:56:00Z</dcterms:modified>
  <cp:revision>2</cp:revision>
  <dc:subject/>
  <dc:title>Р Е П У Б Л И К А   Б Ъ Л Г А Р И Я</dc:title>
</cp:coreProperties>
</file>