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3   декември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left="1560" w:right="186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одобряване на проект на Стандартно споразумение за нивото на обслужване между Службата по наркотиците и престъпността на ООН (UNODC), Центъра за корпоративни приложения – Виена (EAC-VN), и Държавна агенция „Национална сигурност“, Република България, за предоставяне на услуги за информационно-комуникационни технологии, свързани с инсталирането и поддръжката на приложението на ООН </w:t>
      </w:r>
      <w:r>
        <w:rPr>
          <w:b/>
          <w:szCs w:val="24"/>
          <w:lang w:val="bg-BG"/>
        </w:rPr>
        <w:t>go</w:t>
      </w:r>
      <w:r>
        <w:rPr>
          <w:b/>
          <w:smallCaps/>
          <w:szCs w:val="24"/>
          <w:lang w:val="bg-BG"/>
        </w:rPr>
        <w:t>AML, като основа за водене на преговор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1, чл. 9, ал. 2 и 3 и чл. 11, ал. 2 от Закона за международните договори на Република България 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Стандартно споразумение за нивото на обслужване между Службата по наркотиците и престъпността на ООН (UNODC), Центъра за корпоративни приложения – Виена (EAC-VN), и Държавна агенция „Национална сигурност“, Република България, за предоставяне на услуги за информационно-комуникационни технологии, свързани с инсталирането и поддръжката на приложението на ООН goAML,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пълномощава председателя на Държавна агенция „Национална сигурност” да проведе преговорите и да подпише споразумението по т. 1 при условие за последваща ратифика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Дава съгласие споразумението по т. 1 да бъде временно прилагано от датата на подписването му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19:00Z</dcterms:created>
  <dc:creator>Cvety</dc:creator>
  <dc:description/>
  <cp:keywords/>
  <dc:language>en-US</dc:language>
  <cp:lastModifiedBy>Галина Смелова</cp:lastModifiedBy>
  <cp:lastPrinted>2020-12-03T13:42:00Z</cp:lastPrinted>
  <dcterms:modified xsi:type="dcterms:W3CDTF">2020-12-03T13:19:00Z</dcterms:modified>
  <cp:revision>2</cp:revision>
  <dc:subject/>
  <dc:title>Р Е П У Б Л И К А   Б Ъ Л Г А Р И Я</dc:title>
</cp:coreProperties>
</file>