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безвъзмездно предоставяне на средства за индивидуална защита </w:t>
      </w:r>
      <w:r>
        <w:rPr>
          <w:rFonts w:cs="HebarU" w:ascii="HebarU" w:hAnsi="HebarU"/>
          <w:b/>
          <w:smallCaps/>
          <w:szCs w:val="24"/>
          <w:lang w:val="bg-BG"/>
        </w:rPr>
        <w:t>(каски и бронежилетки)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на Украйна за защита на украинските граждан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от Конституцията на Република България, чл. 56, т. 6 от Закона за отбраната и въоръжените сили на Република България и във връзка с </w:t>
      </w:r>
      <w:r>
        <w:rPr>
          <w:rFonts w:cs="HebarU" w:ascii="HebarU" w:hAnsi="HebarU"/>
          <w:szCs w:val="24"/>
          <w:lang w:val="bg-BG" w:eastAsia="bg-BG"/>
        </w:rPr>
        <w:t>решенията от извънредна среща по повод на агресията на Русия срещу Украйна на държавните и правителствени ръководители на НАТО на 24 март 2022 г. в Брюксел и заключенията на Европейския съвет относно руската военна агресия срещу Украйна от 24 март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авителството на Република България предоставя безвъзмездно на правителството на Украйна помощ за защита на нейните граждани, представляваща средства за индивидуална защита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) каски – 2000 (две хиляди) броя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б) бронежилетки – 2000 (две хиляди) броя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/>
      </w:pPr>
      <w:bookmarkStart w:id="0" w:name="to_paragraph_id22828181"/>
      <w:bookmarkStart w:id="1" w:name="to_paragraph_id22828180"/>
      <w:bookmarkEnd w:id="0"/>
      <w:bookmarkEnd w:id="1"/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Министърът на външните работи и министърът на отбраната да предприемат действия по координиране предоставянето на помощта по т. 1 със съюзнически държави или с държави - членки на </w:t>
      </w:r>
      <w:r>
        <w:rPr>
          <w:rFonts w:cs="HebarU" w:ascii="HebarU" w:hAnsi="HebarU"/>
          <w:color w:val="000000"/>
          <w:sz w:val="26"/>
          <w:szCs w:val="26"/>
          <w:lang w:val="bg-BG" w:eastAsia="bg-BG"/>
        </w:rPr>
        <w:t>Европейския съюз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Министерството на отбраната и </w:t>
      </w:r>
      <w:r>
        <w:rPr>
          <w:rFonts w:cs="Arial" w:ascii="Arial" w:hAnsi="Arial"/>
          <w:sz w:val="26"/>
          <w:szCs w:val="26"/>
          <w:lang w:val="bg-BG"/>
        </w:rPr>
        <w:t xml:space="preserve">структурите от състава на Въоръжените сили на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Република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а предприемат необходимите организационни действия по подготовка, опаковане, транспортиране и предаване на помощта по т. 1 на съответните оторизирани л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Министрите и ръководителите на други ведомства, в чиито функции и правомощия попада организирането на дейността по предоставяне на помощта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1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, да предприемат необходимите действия по осигуряване на тази дей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редствата, необходими за подготовката, транспортирането и предаването на помощта по т. 1, са за сметка на бюджета на Министерството на отбраната за 2022 г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26"/>
          <w:szCs w:val="26"/>
          <w:lang w:val="bg-BG" w:eastAsia="bg-BG"/>
        </w:rPr>
      </w:pPr>
      <w:r>
        <w:rPr>
          <w:rFonts w:cs="HebarU" w:ascii="HebarU" w:hAnsi="HebarU"/>
          <w:b w:val="false"/>
          <w:color w:val="000000"/>
          <w:sz w:val="26"/>
          <w:szCs w:val="2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475&amp;ToPar=Ar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1:00Z</dcterms:created>
  <dc:creator>Бойка Владова</dc:creator>
  <dc:description/>
  <cp:keywords/>
  <dc:language>en-US</dc:language>
  <cp:lastModifiedBy>Галина Смелова</cp:lastModifiedBy>
  <cp:lastPrinted>2022-04-07T17:50:00Z</cp:lastPrinted>
  <dcterms:modified xsi:type="dcterms:W3CDTF">2022-04-07T15:01:00Z</dcterms:modified>
  <cp:revision>2</cp:revision>
  <dc:subject/>
  <dc:title>Р Е П У Б Л И К А   Б Ъ Л Г А Р И Я</dc:title>
</cp:coreProperties>
</file>