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6 април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олеги, днес искам да поздравя всички, които работиха толкова много за Плана за възстановяване и развитие – Министерство на финансите, Министерство на енергетиката, Министерство на икономиката и индустрията, Министерство на регионалното развитие и благоустройството, Министерство на правосъдието специално, абсолютно всички министерства, които работиха ден и нощ. Вече може да кажем, че финалната версия е абсолютно го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акцента да кажа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нещо е, че гарантира енергийната сигурност на България. Запазваме пълния капацитет на Маришкия басейн и едновременно с това сме изцяло в рамките на зеления преход. Използвахме иновативни решения, включително батерии и ВЕИ-та, геотермали, използвайки природното богатство на България, което всеки българин знае, но този път и за създаване на електричество и ВЕИ за жилищата – над 10 хиляди такива проекта са в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искам да поздравя специално и подхода за „Справедлива България“. Върховенството на закона е сложено на огромен пиедестал и е голям приоритет. Най-накрая имаме механизъм, който засилва контрола върху главния прокурор и това става със съдия, който временно ще заеме ролята на разследващ прокурор и след това ще бъде върнат като съдия, така че да няма конфликт на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правим реформа в Антикорупционната комисия и големи реформи в процеса как се извършват обществените поръчки. Както всички знаем, това беше огромен проблем в предишните управления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Свързана България“ – вместо да имаме много различни проекти, частични, на парче, този финален план включва голям фокус върху жп транспорта, тук Министерството на транспорта и съобщенията, с 62 нови влака и нови градски желез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новативна България“ – Министерството на иновациите и растежа също е включено, Министерството на образованието, Министерството на околната среда и водите. Увеличаваме общия размер на средствата към бизнеса, като слагаме и специален акцент към иновативните компании и стартиращите компании. Така можем всички да се поздравим, че България има един много добър работещ план и очакваме днес, в края на деня и в утрешния ден, Европейската комисия да ни го предаде финал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скам да благодаря на всички за наистина добре свършен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дна бърза, но много важна тема да споделя, за хората, които са в кораба в Мариупол. Там нещата са следните. Българското правителство и българските служби работят ежечасно и ми дават на всеки три часа допълнителна информация какво се случва. Хората са в добро състояние, имат храна и вода за още десет дни, даже точно преди пет минути разговарях с капитана на кораба. Проблемът е, че има 260 метра от кораба до оградата. В тези 260 метра има и скривалище, където още има реални бойни действия и тази сутрин е имало стрелби, което означава, че тези 260 метра не са безопасни да бъдат преминати от никой. Но, в момента, щом тези 260 метра, този коридор стане зелен, дори временно, и сме сигурни, че нашите моряци могат да бъдат изведени безопасно, веднага имаме пълна организация да бъдат изведени от там. Така че българското правителство следи наистина този казус много конкретно и сме сложили приоритета на живота и здравето на тези хора над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започнем нашето редовн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94 на Министерския съвет от 2013 г. за утвърждаване на План за намеса при извънредни ситуации, свързани със затрудняването на доставките или значимо прекъсване на снабдяването с нефт 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ира се плана във връзка с новата структура на Министерския съвет. Заменят се думите „министър на икономиката и енергетиката“, „министър на транспорта, информационните технологии и съобщенията“ с „министър на енергетиката“ и „министър на транспорта и съобщенията“. Променяме име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предвижда система за организационни мерки за реакция при затрудняване на доставките и значимо прекъсване на снабдяването с нефт 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еално. Формално променяме имената на двете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планът е там, къде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научна програма „Развитие и утвърждаване на българистиката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 контекста на международния авторитет и интерес към българската култура и история, тази национална програма се опитва да възстанови позиции, които България загуби през последнит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идея е да се възстанови в чужди научни институции интереса към българистиката, като научн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тава дума за програма, която ще се изпълнява през периода 2022 – 2025 година, на три етапа – всеки с продължителност по една година. Общият индикативен бюджет е 4 милиона лева, които са включени в бюджета на Министерство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тношение и към българската история, изкуство и култура, така че има отношение и към други министерства. Идеята е да се привличат учени, които да специализират в България, след това да се върнат в техните страни, да се установят контакти и да се развива тази научна област, така повишавайки авторитета на България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програма „Млади учени и постдокторанти –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дължение на една успешна програма, която има две цели. От една страна, да подкрепи младите учени в България като им даде възможности за провеждане на научни изследвания, вкл. и за допълнително заплащане, тъй като знаете, че заплатите в тази сфера не са особено високи. Но, втората и не по-малко важна цел е да възпита тези млади учени в това, какво е качествена наука, как се публикува в списания, които имат широк международен отзв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ндикаторите и изискванията към младите учени са - да се научат към успешните международни практики за развитие на качествени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за тр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бюджет е 15 милиона лева, които са разпределени на два етапа по 18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е продължение на предишна програма има някои дребни изменения, но общата идея е същата, тъй като програмата е успеш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амо за информация. Днес очакваме да качим за публично обсъждане и Програмата „Стефан Стамболов“, която също предизвика медиен интерес, но тя ще трябва да мине през периода на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за тази точка, която в момента я приемаме. Мисля, че е супер адекватна – да вкараме средства точно в младите учени. Това е един много важен, малък, но много важен проект – да запазваме българските мозъци, да имат шанс да се връщат в България след като са приети в най-добрите университети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Надзорният съвет на Националния осигурителен институ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на тях брой представители, определени от Министерски съвет един, от които задължително е заместник изпълнителния директор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освобождаването на доц. Георги Йорданов от длъжността заместник-министър на здравеопазването и по предложение на Министерство на здравеопазването се определя нов член – доц. д-р Любомир Стефанов Бакаливанов – заместник-министър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и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функциите на представителя на Република България при Световната търговска организация със седалище в Женева и за определяне на представител на Република България при Световната търговска организация със седалище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ася го заместник министър-председателят по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Решението предлагаме да се прекратят пълномощията на Атанас Папаризов като представител в Световната търговска организация, считано от 1 април, поради изтичане на мандата му по Закона за дипломатическат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 е конкурс. На негово място ще бъде назначена Цветелина Георгиева Димитрова за представител в Световната търговска организация със седалище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еки член на Световната  търговска организация има право да учреди свое Постоянно представителство в седалището в Женева. Ние имаме такова от 199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дробности по всички условия на международното публично право по аналогия с Виенска конвенция за дипломатически отно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ата процедура е сп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генералния консул на Република България във Франкфурт на Майн, Федерална републик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от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за междурегионално сътрудничество ИНТЕРАКТ ІV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госпожи и господа министри, в програмата ИНТЕРАКТ ІV участват всички държави членки на Европейския съюз, две страни партньори – Норвегия и Швейцария, както и Албания, Черна гора, Сърбия, Република Северна Македония и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ИНТЕРАКТ ІV е насочена към подпомагане на доброто управление и изпълнение на програмите за териториално сътрудничество. Основна задача е повишаване на ефективността на политиката на сближаване чрез обмен на опит, новаторски подходи и изграждане на институционален капацитет, в съответствие с целите на междурегионалн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вите групи на програмата са представители на управляващи, одитни и национални органи, местни власти, граждани, медии, университет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редвижда финансиране на дейности в три направления, насочени към повишаване на институционалния капацитет на публичните органи за ефективно управление и изпълнение на ИНТЕРРЕГ прогр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регионалното развитие и благоустройството изразява готовност за включване в дейностите по всяко едно от горепосочените направления. Очаква се непосредствените резултати да бъдат подобрен институционален капацитет на структурите по управление и изпълнение на програмите ИНТЕРРЕГ, в които България уча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за периода 2021-2027 г. е в размер на 56 250 000 евро, от които 45 млн. евро се предоставят от Европейския фонд за регионално развитие и 11 250 000 евро национално съфинансиране от държавите участващи в програмата. В допълнение в бюджета на програмата е включен принос от трети страни в размер на 162 801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 март 2022 г. програмата е официално подадена за одобрение към структурите на Европейската комисия. В рамките на следващите пет месеца се очаква нейно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поздравявам вицепремиера за добре свършената работа за програмата със Северна Македония, на която присъствах. Миналата седмица беше направена друга подоб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преобразуване на факултета със седалище в гр. Велико Търново на Национален военен университет „Васил Левски“ и за изменение на Решението на Народното събрание за преобразуването на Висшето военно общовойсково училище „Васил Левски“, Висшето военно училище за артилерия и противовъздушна отбрана „Панайот Волов“ и Висшето военновъздушно училище „Георги Бенковски“ в Национален военен университет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ъвносители сме с министъра на образованието на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преобразуване на факултет „Общовойскови“ във Велико Търново. Това е Националния военен университет. Това се предлага въз основа на положителна оценка от Националната агенция за оценяване и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закриването на факултета „Авиационен“ от състава на Националния военен университет „Васил Левски“ и преминаването на дейността му във Висшето военновъздушно училище „Георги Бенковски“ в настоящата структура на Националния военен университет има два факултета, което не съответства на наложилите се стандарти и критерии за наименованието „университет“, и неговото функциониране, и съществ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акултет „Общовойскови“ в град Велико Търново ще бъде преобразуван в два факултета с наименования, съответно, „Сигурност и отбрана“ и „Логистика и технологии“. Двата факултета имат необходимата учебно-материална, техническа, полигонна база и инфраструктура. Изрично се предвижда курсантите и студентите от преобразувания факултет да продължат своето обучение по специалностите, по които са приети във факултет „Сигурност и отбрана“ или факултет „Логистика и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ин имот, който трябва да се уреди, но това вече става чрез решението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се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оже би, две неща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йното решение е на Народното събрание. Ние трябва да представим нашето предложение към народните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че е извървяна формалната процедура. Те имат положителна оценка от Агенцията за оценяване и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ретото е, че, разбира се, военните трябва сами да решават, как да организират по най-добрия начин тяхното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мат пълна подкрепа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хуманитарна помощ за Афганистан в размер на 136 908 лева и на хуманитарна помощ за Йемен в размер на 97 792 л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от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годишните разчети на сметката за средствата от Европейския съюз за Държавен фонд „Земедели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ХРИСТ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насяме за разглеждане проект на Решение за утвърждаване на годишните разчети на сметката за средствата от Европейския съюз за Държавен фонд „Земедели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о сметката са предвидени плащания в размер на 2 834,4 млн. лева, от които 2,6 млн. лева са за сметка на Европейския съюз и 234,4 млн. лева са от национ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грамата за развитие на селските райони 2014-2020 г. са планирани 1,64 млн. лева. За директни плащания по линия на Европейския фонд за гарантиране на земеделието са разчетени 1,607 млн. лева, за пазарни мерки са предвидени 117,9 млн. лева, по Програмата за морско дело и рибарство – 44,3 млн.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е изготвен съгласно таваните, предвидени от актуализираната средносрочна бюджетна прогноза за периода, която е одобрена с Решение № 42 на Министерския съвет от 1 февруа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яма да доведе до пряко 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разгледан и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заместник-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ХРИСТ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е за разглеждане в Министерски съвет проект на Постановление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 и по Програмата за морско дело и рибарство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държавната политика в областта на земеделието са необходими средства в общ размер на 25 млн. лева, от които 25 млн. лева са по Програмата за развитие на селските райони, а по Програмата за морско дело и рибарство са 2 милиона, които трябва да бъдат разпределени за извършване на плащания за финансиране на разходи за данък добавена стойност на общини, по одобрени за подпомаган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сигуряване на средствата по бюджета на Държавен фонд „Земеделие“ за обезпечаване на финансирането при изпълнението на публични проекти ще окаже въздействие по отношение на увеличение на дългове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Приложена е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разгледан и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за 2020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прекрасен пример, в който се вижда, че много често проблемът не е финансов, а е организаци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тригодишна програма от 2020 г. до 2022 г., за която са отделени 210 милиона лева за изграждане, пристрояване, надстрояване и реконструкция на детски ясли, детски градини и училища. Както знаете – една изключително важн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 през третата година, на базата на 10 решения на Министерски съвет от тези 210 милиона лева са изхарчени 23 145 82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се предвижда отпускане на допълнителни, към тези 23 милиона, 6 209 126 лева за стартирали проекти в общините: Белица, Гоце Делчев, Айтос, Бургас, Малко Търново, Руен, Аксаково, Видин, Габрово, Добрич, Кърджали, Ловеч, Перник, Марица, Раковски, Родопи, Сливен, Твърдица, Костенец, Самоков, Своге, Казанлък, Стара Загора и Свиленград и в Професионална техническа гимназия в град Варна. Както виждате много широк обхват, но за съжаление все още сме малко над 10-15 процента от мащаб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приемем това решение и това, което ние предвиждаме е в следващите такива програми да сложим изискване и то да бъде важно – подготовка на проекти, така че, когато бъдат отпуснати парите те да могат да бъдат използвани по предназначение максимално бързо, а не сега – след три години от програмата голяма част от тези средства няма да бъдат усво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Само да попи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няма да бъдат усвоени, разликата,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защото общо имаме 136 проекта, които са вече регистрирани. Т.е. ние имаме много нови заявки, но ние не можем да поемем новите заявки с това финансиране, защото вече този списък е фикс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трябва да отваряме нова програма без да може да използваме изцяло тези средства, което, разбира се, създав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Ж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 една страна имаме готови проекти, които нямат финансиране, а от друга страна – имаме финансиране, което няма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Радвам се, че това ще бъде променено от Ваше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едложения проект на Постановление се цели одобряване на допълнителни разходи по бюджета на Министерство на отбраната за тази година в размер на 80 100 лева, които са предвидени в централния бюджет за тази година за лечение и отдих на ветераните от войните, военноинвалидите и военнопострадалите в лечебни заведения, почивни бази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осигурят, също, възможност за възстановяване на разходите, извършени от ВМА и Изпълнителна агенция „Военни клубове и военно-почив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разбира се, Постановлението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по темат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267 на Министерския съвет от 2021 г. за одобряване на допълнителни плащания от централния бюджет по бюджета на Министерството на транспорта, информационните технологии и съобщенията за 2021 г. за осигуряване на средства за инвестиционен проект „Модернизация на жп линия София – Драгоман – сръбска граница, жп участък Волуяк – Драгоман“ на Национална компания „Железопътна инфраструктура“ по Оперативна програма „Транспорт и транспортна инфраструктура“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пред вас е пълният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юме, предлагам ви да одобрите удължаване на срока за погасяване на отпуснатите от правителството 45 млн. лева за стартиране на дейностите по проект „Модернизация на жп линия София – Драгоман – сръбска граница, жп участък Волуяк – Драгоман“. Временният финансов ресурс ще бъде възстановен в държавния бюджет не по-късно от 30 април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предвиден за финансиране от Оперативна програма „Транспорт и транспортна инфраструктура“ и в момента се очаква неговото одобрение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з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 факто ние префинансираме това строителство, за да може то да започне в очакване на европейската процедура, която след това ще възстанови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 други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189+344 от идейния проект на НКСИП (след пресичане с път ІІІ-303) ≡ км 190+771,67 по технически проект от 2020 г. до км 222+000 от идейния проект на НКСИП ≡ км 223+426,75 от технически проект от 2020 г. (след пресичането с път І-5), на територията н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госпожи и господа министри, в Министерство на регионалното развитие и благоустройството е постъпило искане от месец декември 2021 г. на и.д. председателя на Управителния съвет на Агенция „Пътна инфраструктура“ за иницииране на процедура по отчуждаване на имоти и части от имоти – частна собственост, намиращи се в землищата на гр. Павликени, с. Дъскот, с. Паскалевец и с. Патреш, община Павликени, с. Дичин, с. Никюп и с. Ресен, община Велико Търново, с. Куцина, с. Стефан Стамболово, с. Полски Сеновец, община Полски Тръмбеш, област Велико Търново, за държавна нужда за изграждане на горния обект по реда на чл. 34 а, ал. 1 от Закона за държавната собственост, с оглед теренно осигуряване и обезпечаване изграждането н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250 на Министерския съвет от 25 април 2013 г. републикански път А-2 „София-Ботевград-Шумен-Девня-Варна“ – Автомагистрала „Хемус“ е обявен за национален обект по смисъла на § 5 от Допълнителните разпоредби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изирания обект в посочения участък е одобрен подробен устройствен план – парцеларен план с влязла в сила Заповед № РД-02-15-20/08-02-2021 г. на заместник-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финансова обосновка средства, общо в размер на 2 732 336 лева за обезщетяване на собствениците на засегнатите имоти – частна собственост, се осигуряват от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 съвет имотите и частите от имоти – частна собственост ще бъдат принудително отчуждени за изграждане н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Частта от имота, предмет на предложението, се намира в град Монтана, ул. „Юлиус Ирасек“ № 4, на четвъртия етаж от четириетажна административна сграда и представлява част от самостоятелен обект. Частта от имота е с предоставени права на Агенцията за държавна финансова инспекция и е с отпаднала за Агенцията нужда, поради което с акта на Министерски съвет се отнема от същото ведом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исма директорът на Агенция „Митници“ е заявил искане за предоставяне, безвъзмездно, за управление на визираната част от имот – публична държавна собственост на Агенция „Митници“, както е удостоверено, че за стопанисването и управлението на имота от Агенция „Митници“ няма да са необходими допълнителни разходи или трансфери, или други плащания и няма да доведе до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Министерския съвет, визираната част от имота – публична държавна собственост, се предоставя в управление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е постъпило предложение от страна на Министерство на финансите да се прецизира описанието на частта на имота в т.1 от проекта на Решение, представляващо пет броя помещения с обща застроена площ 134,76 кв. м., което е прието и отр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дравеопазването съгласува проекта на Решение на Министерски съвет без бележки като обръща внимание за допуснатата техническа грешка в наименованието му, която също е поп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Симеон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дами и господа министри, Решението се отнася за 15 апартамента, представляващи имоти – частна държавна собственост, намиращи се в град Симеонов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зираните имоти са в управление на областния управител на област Хасково и същите с негова заповед, издадена на основание чл. 17, ал. 2 от Закона за държавната собственост, същите са отнети от Министерство на отбраната поради отпаднала, за същото ведомство,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Симеоновград е заявил искане за прехвърляне на правото на собственост върху визираните имоти в полза на общината по реда на чл. 54 от Закона за държавната собственост като е заявил, че няма да са необходими допълнителни финансови средства от държавния бюджет за управлението и стопанис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оекта на Решение на Министерски съвет апартаментите ще бъдат безвъзмездно прехвърлени в собственост на община Симеоновград за задоволяване на обществени потребности от местно значение, а именно – осъществяване на социални дейности, свързани с настаняване на граждани с установени жилищни нужди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Решение на Министерски съвет е посочено, че при нереализиране на предвидените дейности в срок до 5 години от придобиването на визираните имоти общината е длъжна да прехвърли собствеността върху тях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тандартното споразумение за нивото на обслужване между Службата по наркотиците и престъпността на Организацията на обединените нации, Центъра за корпоративни приложения – Виена, и Държавна агенция „Национална сигурност“, Република България за предоставяне на услуги за информационно-комуникационни технологии, свързани с инсталирането и поддръжката на приложението на Организацията на обединените нации </w:t>
      </w:r>
      <w:r>
        <w:rPr>
          <w:rFonts w:cs="Times New Roman" w:ascii="Times New Roman" w:hAnsi="Times New Roman"/>
          <w:b/>
          <w:color w:val="1F1A17"/>
          <w:szCs w:val="24"/>
          <w:lang w:eastAsia="bg-BG"/>
        </w:rPr>
        <w:t>goAML</w:t>
      </w:r>
      <w:r>
        <w:rPr>
          <w:rFonts w:cs="Times New Roman" w:ascii="Times New Roman" w:hAnsi="Times New Roman"/>
          <w:b/>
          <w:color w:val="1F1A17"/>
          <w:szCs w:val="24"/>
          <w:lang w:val="bg-BG" w:eastAsia="bg-BG"/>
        </w:rPr>
        <w:t>, подписано на 9 декември 2020 г. за Държавна агенция „Национална сигурност“ и на 18 февруари 2021 г. за Службата за наркотиците и престъпността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Решение аз го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за специализиран софтуер, разработен от Службата по наркотиците и престъпността на ООН, което трябва да го предложим на Народно събрание за ратификация. Дължи се годишна такса от 145 хиляди американски долара за първата година и по 58 600 след това. Нещо, което просто им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Транспорт“, проведено на 21 и 22 февруари 2022 г. в Льо Бурже, Фре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СЪБЕВ: Уважаеми господин министър-председател, уважаеми колеги, по време на заседанието бяха дискутирани теми от областта на иновациите и привлекателността на транспорт, декарбонизацията на автомобилния транспорт, както прехвърлянето на товари от различни видове транспорт и </w:t>
      </w:r>
      <w:r>
        <w:rPr>
          <w:rFonts w:cs="Times New Roman" w:ascii="Times New Roman" w:hAnsi="Times New Roman"/>
          <w:sz w:val="28"/>
          <w:szCs w:val="28"/>
        </w:rPr>
        <w:t>TEN-T</w:t>
      </w:r>
      <w:r>
        <w:rPr>
          <w:rFonts w:cs="Times New Roman" w:ascii="Times New Roman" w:hAnsi="Times New Roman"/>
          <w:sz w:val="28"/>
          <w:szCs w:val="28"/>
          <w:lang w:val="bg-BG"/>
        </w:rPr>
        <w:t xml:space="preserve"> мреж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ена бе темата за иновациите в транспортния сектор. България посочи, че бихме подкрепили подход, при който се засилва ролята на бизнеса като източник на данни, но същевременно не се стига до прекомерна административн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а бе дискусия по темата за декарбонизация в сектора. Обсъдена бе темата за привлекателност на транспортния сектор по отношение на насърчаване на използването на по-екологични видове транспорт и по-специално железопътния транспорт.</w:t>
      </w:r>
    </w:p>
    <w:p>
      <w:pPr>
        <w:pStyle w:val="Normal"/>
        <w:spacing w:lineRule="auto" w:line="360"/>
        <w:ind w:firstLine="1134"/>
        <w:jc w:val="both"/>
        <w:rPr/>
      </w:pPr>
      <w:r>
        <w:rPr>
          <w:rFonts w:cs="Times New Roman" w:ascii="Times New Roman" w:hAnsi="Times New Roman"/>
          <w:sz w:val="28"/>
          <w:szCs w:val="28"/>
          <w:lang w:val="bg-BG"/>
        </w:rPr>
        <w:t xml:space="preserve">В дискусията България посочи, че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е показала уязвимостта на транспортната система от гледна точка на човешките и трудови фактори. В тази връзка бе отбелязана невъзможността за сектора на тежкотоварните автомобилни превози да се адаптира към климатичните цели на Европейския съюз, което се пораждат от определени разпоредби в действащото европейско транспортно законодателство като, например, връщането на превозното средство, съгласно Пакета „Мобилност І“. </w:t>
      </w:r>
    </w:p>
    <w:p>
      <w:pPr>
        <w:pStyle w:val="Normal"/>
        <w:spacing w:lineRule="auto" w:line="360"/>
        <w:ind w:firstLine="1134"/>
        <w:jc w:val="both"/>
        <w:rPr/>
      </w:pPr>
      <w:r>
        <w:rPr>
          <w:rFonts w:cs="Times New Roman" w:ascii="Times New Roman" w:hAnsi="Times New Roman"/>
          <w:sz w:val="28"/>
          <w:szCs w:val="28"/>
          <w:lang w:val="bg-BG"/>
        </w:rPr>
        <w:t xml:space="preserve">Също така бяха обсъдени и възможности за прехвърляне на товари от различни видове транспорт в </w:t>
      </w:r>
      <w:r>
        <w:rPr>
          <w:rFonts w:cs="Times New Roman" w:ascii="Times New Roman" w:hAnsi="Times New Roman"/>
          <w:sz w:val="28"/>
          <w:szCs w:val="28"/>
        </w:rPr>
        <w:t>TEN-T</w:t>
      </w:r>
      <w:r>
        <w:rPr>
          <w:rFonts w:cs="Times New Roman" w:ascii="Times New Roman" w:hAnsi="Times New Roman"/>
          <w:sz w:val="28"/>
          <w:szCs w:val="28"/>
          <w:lang w:val="bg-BG"/>
        </w:rPr>
        <w:t xml:space="preserve"> мреж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докла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Телекомуникации“, проведено на 8 и 9 март 2022 г. в Париж и в Невер, Фре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на 8 и 9 март във Франция се проведе неформален съвет на министрите по теле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одкрепи предложените декларации и съвместни призиви, а именно: Декларация от Невер за жените в предприемачеството и иновациите; Съвместен призив на министрите на Европейския съюз, отговарящи за цифровите въпроси и електронните съобщения, към цифров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местния призив апелира конкретно към онлайн платформите и, главно, социалните мрежи да предприемат решителни действия по въпроса с дезинформацията в контекста на конфлик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местен призив от Невер за укрепване на способностите на Европейския съюз за киберсигурност. Съвместният призив настоява за увеличение на финансирането на Европейския съюз за укрепване нивото на кибер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одкрепи разгръщането на международната комуникационна свързаност на Европейския съюз чрез изграждане на подводни кабели. Разполагането на повече нови и независими опорни трасета, и инфраструктури повишава устойчивостта на интернет, тъй като се изграждат нови алтернативни маршрути, по които данните могат да се предават в случай на атака или ава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бсъдиха и възможността за подпомагане на Украйна в областта на киберсигурността и устойчивостта на телекомуникационните мрежи. Частните компании бяха призовани да предоставят оборудване, необходимо за нормалното функциониране на правителството на Украйна и за поддържане на телекомуникациите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него?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4 март 2022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Уважаеми господин министър-председател, уважаеми госпожи и господа министри, Министерство на труда и социалната политика представя на Министерски съвет подробен доклад от 16 страници с резултати от участието на Република България в заседанието на Съвета по заетост, социална политика, здравеопазване и потребителски въпроси, част „Заетост и социал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диционно заседанието започна с обсъждане на ситуацията в Украйна. Министрите проведоха задълбочен дебат по темата в рамките на работния обя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беше представена на ниво заместник-министър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Комисар Шмит представи предложението на Европейската комисия за действия по линия на сближаване на бежанците в Европа </w:t>
      </w:r>
      <w:r>
        <w:rPr>
          <w:rFonts w:cs="Times New Roman" w:ascii="Times New Roman" w:hAnsi="Times New Roman"/>
          <w:sz w:val="28"/>
          <w:szCs w:val="28"/>
        </w:rPr>
        <w:t>– CARE</w:t>
      </w:r>
      <w:r>
        <w:rPr>
          <w:rFonts w:cs="Times New Roman" w:ascii="Times New Roman" w:hAnsi="Times New Roman"/>
          <w:sz w:val="28"/>
          <w:szCs w:val="28"/>
          <w:lang w:val="bg-BG"/>
        </w:rPr>
        <w:t>. Извънредна мярка, която дава възможност на държавите членки и регионите да предоставят спешна помощ на бежанците от Украйна, и приветства пълната солидарност с бежанците.</w:t>
      </w:r>
    </w:p>
    <w:p>
      <w:pPr>
        <w:pStyle w:val="Normal"/>
        <w:spacing w:lineRule="auto" w:line="360"/>
        <w:ind w:firstLine="1134"/>
        <w:jc w:val="both"/>
        <w:rPr/>
      </w:pPr>
      <w:r>
        <w:rPr>
          <w:rFonts w:cs="Times New Roman" w:ascii="Times New Roman" w:hAnsi="Times New Roman"/>
          <w:sz w:val="28"/>
          <w:szCs w:val="28"/>
          <w:lang w:val="bg-BG"/>
        </w:rPr>
        <w:t xml:space="preserve">България осъди действията на Русия. Изрази солидарност с украинския народ и подкрепи инициативата </w:t>
      </w:r>
      <w:r>
        <w:rPr>
          <w:rFonts w:cs="Times New Roman" w:ascii="Times New Roman" w:hAnsi="Times New Roman"/>
          <w:sz w:val="28"/>
          <w:szCs w:val="28"/>
        </w:rPr>
        <w:t>CARE</w:t>
      </w:r>
      <w:r>
        <w:rPr>
          <w:rFonts w:cs="Times New Roman" w:ascii="Times New Roman" w:hAnsi="Times New Roman"/>
          <w:sz w:val="28"/>
          <w:szCs w:val="28"/>
          <w:lang w:val="bg-BG"/>
        </w:rPr>
        <w:t xml:space="preserve"> като призова за осигуряване на повече гъвкавост и намаляване на бюрократичността при използване на наличните средства от европейските фондове за подпомагане на бежанците. Сподели, че българското правителство е предоставило свободен достъп на бежанците от Украйна до пазара на труда, до социални и здра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формалната работа в заседанието Съветът одобри общ подход по Директивата на Европейския парламент и на Съвета относно подобряване на баланса между половете, между директорите на фирми, регистрирани на борсата и свързаните с това мерки, който беше подкрепен и от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дателното предложение, направено от Европейската комисия преди 10 години, до момента нямаше съгласие по него. Окончателният текст е балансиран и отразява спецификата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подели като положителен опит отличителния знак на Министерство на труда и социалната политика за значими постижения в ефективното изпълнение на политиката по равнопоставеност на жените и мъжете – морална награда – символ на престиж и стимул за организациите да подобряват своето управление в съответствие с целите за постигането на равнопоставеност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представи Национална стратегия за активен живот на възрастните хора в периода 2019-2030 г. като обърна специално внимание на утвърдилите се като ефективни програми – „Помощ за пенсиониране“ и насърчителна мярка за безработни лица над 55-годиш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одобри заключения относно Годишния обзор за устойчив растеж и съвместния доклад по заетостта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 бяха и заключения по специалния доклад на Европейската сметна палата относно дългосрочната безработ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Министерски съвет да приеме за сведение доклада от участието на Република България в заседание на Съвета по заетост, социална политика, здравеопазване и потребител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5 март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точка, по която се постигна съгласие е приемането на общ подход относно Регламента за установяване на механизъм за въглеродна корекция на границите. Това означава, че при внос от държави, при които няма въглеродни емисии – те не се заплащат, ще се налагат мита върху техните стоки, за да останат европейските производители конкурентоспособни на вътрешния пазар, тъй като те трябва да заплащат въглеродни кв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маше предложение, като част от този пакет, да се запазят безплатните квоти, които се дават на износителите, така че да се запази европейския експорт конкурентоспособен. Това предложение не беше вписано в решението за общия подход, но Френското председателство го взе под внимание. Причината да не бъде вписано е, че чисто юридически трябва да се измисли механизмът, как да бъде вписан, така че да не противоречи на Световната търговска организация и да не се счита за директно финансиране на експортния бизнес. Но, така или иначе всички държави в Европа, които имат фирми-износителки, които в момента ползват безплатни квоти, ще трябва да намерим общо решение, как тези фирми да не станат в неравностойно положение при износа.</w:t>
      </w:r>
    </w:p>
    <w:p>
      <w:pPr>
        <w:pStyle w:val="Normal"/>
        <w:spacing w:lineRule="auto" w:line="360"/>
        <w:ind w:firstLine="1134"/>
        <w:jc w:val="both"/>
        <w:rPr/>
      </w:pPr>
      <w:r>
        <w:rPr>
          <w:rFonts w:cs="Times New Roman" w:ascii="Times New Roman" w:hAnsi="Times New Roman"/>
          <w:sz w:val="28"/>
          <w:szCs w:val="28"/>
          <w:lang w:val="bg-BG"/>
        </w:rPr>
        <w:t>Освен това се разгледаха няколко други въпроси. Единият, от които е, че за 2022 г. се прилага изключението от Маастрихтските критерии. 2023 г., през пролетта ще се вземе решение дали да се прилага за 2023 г. като нагласата на Комисията е да се прилага и за 2023 г. с оглед на кризата, свързана с война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ДАНИЕЛ ЛОРЕР: Кога, евентуално, биха влезли в сила такива м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Все още сме на ниво общ подход, след което трябва да се изготвят конкретни текстове, които да бъдат обсъдени. След това ще има и период на въвеждане, така че, най-вероятно, гледаме 2025 г. като реалистична дата.</w:t>
      </w:r>
    </w:p>
    <w:p>
      <w:pPr>
        <w:pStyle w:val="Normal"/>
        <w:spacing w:lineRule="auto" w:line="360"/>
        <w:ind w:firstLine="1134"/>
        <w:jc w:val="both"/>
        <w:rPr/>
      </w:pPr>
      <w:r>
        <w:rPr>
          <w:rFonts w:cs="Times New Roman" w:ascii="Times New Roman" w:hAnsi="Times New Roman"/>
          <w:sz w:val="28"/>
          <w:szCs w:val="28"/>
          <w:lang w:val="bg-BG"/>
        </w:rPr>
        <w:t>КИРИЛ ПЕТКОВ: Ако няма други въпроси – доклад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7 март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 по климатичните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Уважаеми господин министър-председател, уважаеми колеги, на 17 март 2022 г. в Брюксел се проведе заседание на Съвета на ЕС по околн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ориентационен дебат по Пакета подготвени за цел 55. България посочи, че включването на сградния фонд и автомобилния транспорт в схемата за търговия с емисии ще бъде голямо предизвикателство поради прекия ефект върху разходите за домакинствата. За нас е важно да се реализират мерки за енергийна ефективност и възобновяема енергия за уязвимите групи, както и да се отложи стартовата дата за схемата при евентуалното й въвеждане. Социалният фонд за климата е от ключово значение за справяне с предизвикателствата  на прехода, като следва да се осигурява гъвкавост за държавите членки отчитайки националните заинтересованости, енергийната и транспортнат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приеха с единодушие общ подход за предложението за регламент, насочен към актуализиране на законодателството на Европейския съюз за батериите и отпадъчните ба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ориентационен дебат по предложението на комисията за свеждане до минимум на потреблението на продукти от вериги на доставки, свързани с обезлесяване или влошаване на състоянието на гор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колеги, в проекта на Постановление на Министерския съвет за одобряване на допълнителни разходи по бюджета на МТСП за 2022 г. в размер на 43 милиона лева е съобразен с условията за наложени от държавен орган временни ограничения в икономически дейности в периода за обявеното извънредно положение или обявена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за акт има за цел гарантиране на средства за заплащането на първо място на разходите за месечна целева помощ при обявена извънредна епидемиологична обстановка на семейства с деца до 14-годишна възраст по чл. 16 от Правилника за прилагане на Закона за социалното подпомагане, и размера на тези плащания е 17 милиона лева на база фактически разходи пи направени разчети  за очакваното изпълнение за изплащане на помощта на правоимащи лица към 31 март 2022 г.</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разходи за персонал за допълнителни възнаграждения на служителите на Агенцията за социално подпомагане, Агенцията по заетостта, Изпълнителна агенция „Главна инспекция по труда“ във връзка с работа в рискови условия и положен извънреден труд по овладяване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 в размер на 126 млн. лева на база фактически разходи. Допълнителният ресурс е осигурен за сметка на предвидените по централния бюджет средства за изпълнение на политики в областта на социалната политика труд и заетост със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води до въздействие върху държавния бюджет и проектът за постановление е съгласуван с министерствата в съответствие с разпоредбите на чл. 32 от Устройствения правилник на Министерския съвет и на неговата администрация и най-вече с Министерството на финанс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7 април 2022 г. в Люксембур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ХРИСТ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7 април в Люксембург ще се проведе редовно заседание на Съвета на ЕС по земеделие и рибарство. Предвижда се министрите да проведат ориентационен дебат по селскостопанските аспекти и предложението за регламент за земеползване, промените в земеползването и горското стопанство от пакета „Подготвени за цел 55“ въз основа на предварително формулирани от френското председателство въпроси за структуриране на диску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подкрепя хармонизирането на методите за извършване и инвентаризации при отчитане на националните особености, на чиято база да се реализира справедливо разпределение на усилията на държавите членки за поглъщане на парникови газове съобразно техните специфики и характерис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траната ни подкрепя разширяването на териториите, в които се отчитат въздействието на природни смущения. Систематизирано това означава, че ние бихме искали да има различно третиране планиране, разпределение и отчитане на усилия в територии, които са богато залесени и такива, които са полупусти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и държавите членки ще обменят мнение относно състоянието на селскостопанските пазари в резултат на нашествието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одкрепяме предприетите от комисията мерки за извънредна подкрепа, но смятаме, че трябва да бъдат обсъдени допълнителни стимули за земеделските производители и да бъде планирана по-голяма гъвкавост при тяхното изпълнение, изпълнение отново предвид спецификите на държавите членки.</w:t>
      </w:r>
    </w:p>
    <w:p>
      <w:pPr>
        <w:pStyle w:val="Normal"/>
        <w:spacing w:lineRule="auto" w:line="360"/>
        <w:ind w:firstLine="1134"/>
        <w:jc w:val="both"/>
        <w:rPr/>
      </w:pPr>
      <w:r>
        <w:rPr>
          <w:rFonts w:cs="Times New Roman" w:ascii="Times New Roman" w:hAnsi="Times New Roman"/>
          <w:sz w:val="28"/>
          <w:szCs w:val="28"/>
          <w:lang w:val="bg-BG"/>
        </w:rPr>
        <w:t xml:space="preserve">Предлагаме нова извънредна мярка по подобие на </w:t>
      </w:r>
      <w:r>
        <w:rPr>
          <w:rFonts w:cs="Times New Roman" w:ascii="Times New Roman" w:hAnsi="Times New Roman"/>
          <w:sz w:val="28"/>
          <w:szCs w:val="28"/>
        </w:rPr>
        <w:t>COVID-</w:t>
      </w:r>
      <w:r>
        <w:rPr>
          <w:rFonts w:cs="Times New Roman" w:ascii="Times New Roman" w:hAnsi="Times New Roman"/>
          <w:sz w:val="28"/>
          <w:szCs w:val="28"/>
          <w:lang w:val="bg-BG"/>
        </w:rPr>
        <w:t xml:space="preserve">19 с максимален размер на общата подкрепа до 5 % от приноса на Програмата за развитие на селските райони. С оглед на достигането на националния таван по отношение на помощта </w:t>
      </w:r>
      <w:r>
        <w:rPr>
          <w:rFonts w:cs="Times New Roman" w:ascii="Times New Roman" w:hAnsi="Times New Roman"/>
          <w:sz w:val="28"/>
          <w:szCs w:val="28"/>
        </w:rPr>
        <w:t xml:space="preserve">de minimis </w:t>
      </w:r>
      <w:r>
        <w:rPr>
          <w:rFonts w:cs="Times New Roman" w:ascii="Times New Roman" w:hAnsi="Times New Roman"/>
          <w:sz w:val="28"/>
          <w:szCs w:val="28"/>
          <w:lang w:val="bg-BG"/>
        </w:rPr>
        <w:t>Република България също така  предлагаме да се повишат индивидуалните и националните та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ектор „Захар“ България предлага да се регламентира преференциален достъп до суровините за рафинериите в държавите членки с дефицит на захарно цвек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ектор „Рибарство“ бихме искали да бъдат предприети незабавни действия за включване на кризисни мерки по текущия фонд ЕФМДР 2014-2020.</w:t>
      </w:r>
    </w:p>
    <w:p>
      <w:pPr>
        <w:pStyle w:val="Normal"/>
        <w:spacing w:lineRule="auto" w:line="360"/>
        <w:ind w:firstLine="1134"/>
        <w:jc w:val="both"/>
        <w:rPr/>
      </w:pPr>
      <w:r>
        <w:rPr>
          <w:rFonts w:cs="Times New Roman" w:ascii="Times New Roman" w:hAnsi="Times New Roman"/>
          <w:sz w:val="28"/>
          <w:szCs w:val="28"/>
          <w:lang w:val="bg-BG"/>
        </w:rPr>
        <w:t xml:space="preserve">Няколко членки поискаха дерогация относно прилагането на зелените изисквания, особено използването на площ под угар и да бъде удължено до 2023 г., както и някои държави членки, между които и България, подкрепиха прилагането на нова извънредна мярка по подобие на </w:t>
      </w:r>
      <w:r>
        <w:rPr>
          <w:rFonts w:cs="Times New Roman" w:ascii="Times New Roman" w:hAnsi="Times New Roman"/>
          <w:sz w:val="28"/>
          <w:szCs w:val="28"/>
        </w:rPr>
        <w:t>COVID</w:t>
      </w:r>
      <w:r>
        <w:rPr>
          <w:rFonts w:cs="Times New Roman" w:ascii="Times New Roman" w:hAnsi="Times New Roman"/>
          <w:sz w:val="28"/>
          <w:szCs w:val="28"/>
          <w:lang w:val="bg-BG"/>
        </w:rPr>
        <w:t xml:space="preserve"> мярката от 2020 г., финансирана със средства от Програмата за развитие на селските райони при завишен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дица държави поискаха удължаване на срока за плащане на извънредната мярка по чл. 219 от Регламента за обща организация на пазарите след 30 септември т.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ще представи на министрите свое съобщение за гарантиране продоволствената сигурност и повишаване на устойчивостта на продоволствените системи, публикувани на 23 март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приветства това съобщение и смятаме, че разходите и наличността на минерални торове трябва да бъдат приоритет, както и да се положат всички усилия за контрол и мониторинг на цените и доставките на торове за земеделски стопани. Подкрепят се целите на зеления пакт, но внимателно да бъдат преосмислени през призмата на гарантирането на достатъчността и цените на храните за всички граждани на Европейския съюз. </w:t>
      </w:r>
    </w:p>
    <w:p>
      <w:pPr>
        <w:pStyle w:val="Normal"/>
        <w:spacing w:lineRule="auto" w:line="360"/>
        <w:ind w:firstLine="1134"/>
        <w:jc w:val="both"/>
        <w:rPr/>
      </w:pPr>
      <w:r>
        <w:rPr>
          <w:rFonts w:cs="Times New Roman" w:ascii="Times New Roman" w:hAnsi="Times New Roman"/>
          <w:sz w:val="28"/>
          <w:szCs w:val="28"/>
          <w:lang w:val="bg-BG"/>
        </w:rPr>
        <w:t>От други държави беше повдигнат въпроса за преразглеждане или отлагане на целите на зелената сделка и стратегията от фермата до трапезата, както и за биоразнообразие в светлината на гарантиране на продоволствената сигур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2 април 202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лаг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вършване на оценка на въздействието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ицепремиерът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алко контекст, решението, което предлагам на вашето внимание в продължение на усилията на правителството за подобряване на качеството на нормативните актове чрез подобряване на оценка на въздействието е насочен към повишаване на капацитета на администрацията. Системата за извършване на оценка за въздействието е създадена през далечната 2016 г. и въпреки това към момента не са вземани решения за ефективното използване на оценката за въздействието за развиване на експертния потенциал и за подобряване на политиките и оттам на зако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тановената система за извършване на оценка на въздействие е оценена изключително високо от всичките ни международни партньори, включително ОИСР и ЕК, но за съжаление качеството и броя на оценките на въздействието, което извършват администрациите не е. За периода след 2016 г. са извършени много малко цялостни предварителни оценки на въздействието, средно това са 0.5, половин оценка на министерство за година. И много малко последващи оценки на въздействието 25 общо за всички министерства за всичките 5 години от въвеждане на това задъл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също така твърде често и почти винаги оценките на въздействие се възлагат на външни изпълнители, което отлага и забавя развитието на експертния капацитет в самите министерства, като често експертите изобщо не могат да защитят или обосноват тезите направени от консултантите. Само за контекст само и единствено в Института за публична администрация  за периода 2017-2021 г. са обучени 479 служители от администрацията.  Тоест сериозна инвестиция, мога и във финансово измерение да я кажа, а резултатите са неналице и доста често във всички доклади, които четем, липсват циф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което предлагам на вашето внимание плавна крачка напред в това отношение, като идеята му е да фокусира усилията в  извършване на качествени оценки на въздействието с вътрешен експертен потенциал, което е всъщност инвестиция в експертиза. Реално отговаря и на препоръките на ОИСР за засилване на качеството на оценките на въз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ъщество това, което предлагаме с това решение е министрите доброволно по тяхна преценка да предложат един законопроект в рамките на тази година за цялостна предварителна оценка на въздействие и само един действащ законопроект за последваща оценка на въздействие, но да изпълнят това със собствен ресурс вътрешен з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самото РМС предвижда пълна подкрепа от Съвета за административна реформа, от администрацията на Министерския съвет и тук също се развиваме звено, което да може доста повече да подпомага методологически, с методологически документи, образци, въобще да подкрепи тези усилия, които имате. Така че това е една малка стъпка в правилната посока и ще се радвам да я подкрепите.</w:t>
      </w:r>
    </w:p>
    <w:p>
      <w:pPr>
        <w:pStyle w:val="Normal"/>
        <w:spacing w:lineRule="auto" w:line="360"/>
        <w:ind w:firstLine="1134"/>
        <w:jc w:val="both"/>
        <w:rPr/>
      </w:pPr>
      <w:r>
        <w:rPr>
          <w:rFonts w:cs="Times New Roman" w:ascii="Times New Roman" w:hAnsi="Times New Roman"/>
          <w:sz w:val="28"/>
          <w:szCs w:val="28"/>
          <w:lang w:val="bg-BG"/>
        </w:rPr>
        <w:t>КИРИЛ ПЕТКОВ: Колеги, тук само да ви обърна внимание, това всъщност е абсурдно, ако се замислите, че имаме половин оценка на министерство на година. В смисъл този резултат явно всъщност този процес въобще не работи и това, което вицепремиерът току-що каза като цел е половин оценка на министерство на година да стигнем до една оценка на министерство на година. Това е малка крачка, която мисля, че всеки един от нас би трябвало да може да обещае като прогрес към промяна на процеса как взимаме решения и как вкарваме законопроекти и какви въздействия нашите решения имат реално. Така че нека всички да се обединим в подкрепа на тази инициатива, защото ако не можем да постигнем една оценка на година, не може да постигнем 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Новосъздадените структури, които нямаме развити ресурси по темата от миналото, ще можем ли да разчитаме на споделена услуга за оценка на въздей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Точно това е идеята. Имаме една година за да развием капацитета и потенциала, подозирам че доста от кадрите ви, питайте дали са обучени в ИПА през годините, защото те не са само нови хора, те са били в администрациите и преди. Така че идеята е точно това, да бъде онова нещо, което ни кара да създадем този капацитет в своите министерства и да фокусираме техните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създаване на Национален съвет за координиране прилагането в Република България на Рамковата конвенция за контрол на тютюна на Световната здравна организ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ОМИР БАКАЛИВАНОВ: Благодаря, господин министър-председател. Уважаеми дами и господа министри, Рамковата конвенция за контрол на тютюна е ратифицирана от 182 държави. Република България ратифицира Рамковата конвенция със закон през 2005 г. , като тя влиза в сила за нашата страна на 5 февруари 2006 г. Това е първият международен договор, който си поставя за цел да предпазва настоящото и бъдещите поколения от разрушителните здравни, социални, екологични, икономически последици в резултат на употребата на тютюн и излагането на въздействие на тютюневия дим. Реализирането на всеобхватните и разнородна дейност по конвенцията е свързана и с регулиране на акцизите на тютюневите изделия, търговията с тях, рекламирането им във външна среда и в местата за продажба, здравното образование на децата и младежите, нелегалната търговия и други, които са извън отговорностите на Министерството на здравеопазването като цяло. Прилагането на Рамковата конвенция на СЗО налага предприемаме на интегриран и многосекторен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се цели да се координира изпълнението на ангажиментите на България съгласно Рамковата конвенция чрез разписани отговорности съгласно компетентностите на 11 министерства, на Агенция „Митници“, на Държавната агенция за закрила на детето и на Комисията за защита на потребителите, на Института по тютюна и тютюневи изделия, Националното сдружение на общините и неправителстве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Националния съвет цели координиране на националната политика по прилагане ангажиментите на страната по рамковата конвенция на СЗО, дефиниране на отговорности на отделните министерства и ведомства по прилагане на отделните текстове на конвенцията и намаляване разпространението на тютюнопушенето с 30 % до 2025 г. съгласно препоръките на СЗО за изпълнение на целите за устойчиво развитие на ОО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ие предлагаме да се отложи точката и да я съгласуваме отново. Становищата за съгласуване са от преди 8 месеца, доста неща се промениха оттогава. Предстои промяна най-вероятно в акцизната ставка и в съотношението подвалорен и специфичен акциз при господин Василев. Все пак конвенцията е приета още 2006 г. и досега нищо не е направено. Ако приемете тези аргументи предлагам отново да минем на съгласуване, има вече и нови министерства след новата структура на Министерски съвет. Всичко, което е дадено като становище, пак казвам, е от преди осем месеца. Освен по съдържателната част, където има нови елементи, аргументи има и чисто по структурната заради новата структура на Министерски съвет. Ако приемете, разбира се, бързо бихме могли да дадем, ние сме дали бележки, не са отразени, но те са по съдържателната част, тъй като регистрацията в търговията на тютюн и тютюневи изделия е при нас в Министерство на икономиката и индустрията, ние имаме някои съществени неща по съдържанието, а пък акцизите тепърва господин Василев ще ни предложи нова вероятно ставка от 1 юли, така че да предвидим и тези неща. Иначе ще се наложи след много кратко време отново да го работим този документ. Само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акво мис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ОМИР БАКАЛИВАНОВ: Приемаме да минем на нова съгласувателна процедура при тези обстоятелства. </w:t>
      </w:r>
    </w:p>
    <w:p>
      <w:pPr>
        <w:pStyle w:val="Normal"/>
        <w:spacing w:lineRule="auto" w:line="360"/>
        <w:ind w:firstLine="1134"/>
        <w:jc w:val="both"/>
        <w:rPr/>
      </w:pPr>
      <w:r>
        <w:rPr>
          <w:rFonts w:cs="Times New Roman" w:ascii="Times New Roman" w:hAnsi="Times New Roman"/>
          <w:sz w:val="28"/>
          <w:szCs w:val="28"/>
          <w:lang w:val="bg-BG"/>
        </w:rPr>
        <w:t xml:space="preserve">КИРИЛ ПЕТКОВ: Тук искам да кажа всъщност, че България продължава да бъде на челните места, или на първо или на второ място в света, по тютюнопушене, на първо място сме за деца, на първо място сме за бременни жени, просто е безумно. Всъщност молбата ми е тук да направим една истински ефективна мярка, за да намалим тютюнопушенето в България, рекламите, които се използват, точките за продаване близо до училища. Ние сме с най-много продажби на цигари на малолетни в света. Просто имаме много неща, които трябва да направим и наистина това според мен е една от големите зад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КОРНЕЛИЯ НИНОВА: Извинете, че отново взимам ду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мисъла на закона част от събрания акциз от тютюн и тютюневи изделия трябва да се използва именно в тази посока за ограничаване на тютюнопушенето и за здравни цели, да го кажа най-общо. Много години наред това не се правеше, тази част от акциза от бюджета не отива обратно към здравеопазване или към дейности за ограничаване. Надявам се, занапред да прилагаме тази част от закона и част от събрания акциз да отива точно за превенция и за ограни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Аз бих поставил темата и в по-широк план, тя е свързана и с реакцията спрямо </w:t>
      </w:r>
      <w:r>
        <w:rPr>
          <w:rFonts w:cs="Times New Roman" w:ascii="Times New Roman" w:hAnsi="Times New Roman"/>
          <w:sz w:val="28"/>
          <w:szCs w:val="28"/>
        </w:rPr>
        <w:t>COVID</w:t>
      </w:r>
      <w:r>
        <w:rPr>
          <w:rFonts w:cs="Times New Roman" w:ascii="Times New Roman" w:hAnsi="Times New Roman"/>
          <w:sz w:val="28"/>
          <w:szCs w:val="28"/>
          <w:lang w:val="bg-BG"/>
        </w:rPr>
        <w:t xml:space="preserve"> 19 и други заплахи за здравето, които по някакви причини в нашето общество не намират необходимия резонанс. Това, което липсва е възпитание и личен пример. Така че моята молба е, видях и реформите, които са записани в Плана за възстановяване и устойчивост, действителност всички институции, които имаме отношение, финансово както разбрахме, подготовка на методични материали, ние ще си поемем нашата част, свързана с децата, но ние да започнем да възпитаваме отново нашите деца, ученици, общество, че няма нужда да се самоубиваме както го правим в момента много усилено и много успешно. </w:t>
      </w:r>
    </w:p>
    <w:p>
      <w:pPr>
        <w:pStyle w:val="Normal"/>
        <w:spacing w:lineRule="auto" w:line="360"/>
        <w:ind w:firstLine="1134"/>
        <w:jc w:val="both"/>
        <w:rPr/>
      </w:pPr>
      <w:r>
        <w:rPr>
          <w:rFonts w:cs="Times New Roman" w:ascii="Times New Roman" w:hAnsi="Times New Roman"/>
          <w:sz w:val="28"/>
          <w:szCs w:val="28"/>
          <w:lang w:val="bg-BG"/>
        </w:rPr>
        <w:t>БОРИСЛАВ САНДОВ: Още един акцент към темата. Въпреки че не са някакъв сериозен замърсител фасовете, които са от тютюнопушенето, имат много лош имидж за страната ни, доколкото хората ги възприемат. Признавам, че от министерството имаме бележки, че не виждаме своята роля, но аз мисля, че все пак е редно да има и наша работа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го за доработка и внасяне наново, надяваме се с по-високи акцизи, с по-стриктни регулации, с по-практични стъпки. Това, което е липсвало до този момент пишат се едни доклади, но няма реални практични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дами и господа, предлага се назначаването на въздушни превозвачи извършващи превози по редовни международни линии по силата на международни договори да се извършва със заповед на министъра на транспорта и съобщенията. Въз основа на извършено проучване на публикуваните в Официален вестник на ЕС процедури на останалите държави членки беше установено, че в другите държави членки назначаването не се извършва с акт на правителство, а от министъра, отговарящ за въздушния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което се предлага е урежда се ясно, че задължението по издаване на националната програма за безопасност в гражданското въздухоплаване, като това се възлага на Г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въвежда се изискване управлението, обслужването и осигуряването на въздухоплавателните средства и обслужването на пътниците да се извършва от авиационен персонал с валидно свидетелство или атест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ето се постига съответствие с разпоредбите на регламент на ЕС от 2018 г. 1139 и на Съвета от 4 юл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създава и основание за търсене на административно законодателна отговорност при неизпълнение на предвиденото изиск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предвижда се задължение на летищните оператори, въздушните превозвачи и субектите определени в националната програма за сигурност на гражданското въздухоплаване да идентифицират и защитават своите информационни и комуникационни технологични системи и данни от критично значение от кибер атаки, които могат да засегнат сигурността на гражданското въздухоплав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Мисля, че беше ясно и то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с проекта се правят промени в нормативни актове, приети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се приведат в съответствие с новата структура на Министерски съвет и по-конкретно преобразуването на Министерство на транспорта, информационните технологии и съобщенията в Министерство на транспорта и съобщен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сля, че становището трябва да е дошло и при министрите, ако нямате нищо против да остане на вносител и в рамките на следващия ден да изчистим няколко неща, които чисто механично като са направени има как да подобрим изказа. Така че ако нямате нищо против експертите да доработят тези изменения. Те по същество няма да им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Благодаря за помощта. Прием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актуализирания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очката, която я чакахме дълго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решение одобряваме Плана за възстановяване и устойчивост в размер на 13 520 565 хиляди лева, които при изпълнение на заложените реформи страната ни ще инвестира в редица проекти. Пред вас е детайлния план и едно кратко резюме с проектите и съответното финансиране и национално съфинансиране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неща искам да отбележа, които са ва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е, какво не присъства в плана. В плана не присъства затваряне на мощности във въглищната индустрия и това е изключително важно, защото България трябва да може да използва напълно националния си енергиен потенциал и ресурс, когато има нужда. Както знаете, през 2019 г. е подписано от правителството на господин Борисов задължение за намаляване на въглеродните емисии, тоест ние тези мощности няма да можем да ги използваме пълноценно, ще трябва да ги използваме с намален капацитет във времето, но когато те ни трябват зимата, когато е минус 15 и няма слънцегреене, те ще могат да бъдат използвани, вместо да се разчита на вносни енергоизточници. Когато не ни трябват, както е сега пролет – есен, те разбира се няма да се използват, така че ние ще си постигнем климатичните цели, които са поставени, без да се лишаваме от нашата енергийна независ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лана са заложени редица проекти, свързани със зеления преход, част от тях са свързани с намаление на пиковото потребление, както са батерийните мощности, част от тях са свързани с енергоизточници, които са зелени и непрекъсваеми, става въпрос за геотермалите, имаме много широкомащабна програма за енергийна ефективност милиард 189 милиона за жилищен сграден фонд и 617 милиона за нежилищни сграда, тоест почти милиард и осемстотин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много широка мащабна програма за транспорт, където закупуваме 62 нови влака, в това число градски железници в три или четири населе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доста широкомащабна програма, свързана с образованието, особено за стенд центрове, където има и обучение на учители, и изграждане на стенд центрове и младежки центрове, както и в научните изследвания и иновациите, където има предвидени 400 милиона в рамките на следващите п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ндустрията има милиард 349 милиона и 216 милиона за изграждането на нови индустриални зони. За земеделието има предвидени 437 милиона във Фонда за насърчаване на технологичен и екологичен преход на селското стопанство. Има също така предвидени по регионалното развитие 112 и половина милиона за комплексно управление, контрол и ефективно използване на водит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минавам детайлно през абсолютно всички заложени проекти, но това е една много широко мащабна инвестиционна програма, която да ни позволи да подготвим българската икономика за това, което предстои в следващите десетилетия и да ни позволи да подпомогнем и изграждането на човешки капитал и образованието на хората, както и подпомагане на нашите фирми да се нагодят и да въведат в експлоатация съвременни технологии. Това е уникален шанс за развитието на България и съм много щастлив, че точно нашето правителство ще го приеме и ще започне да го изпълнява.</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pPr>
      <w:r>
        <w:rPr>
          <w:rFonts w:cs="Times New Roman" w:ascii="Times New Roman" w:hAnsi="Times New Roman"/>
          <w:sz w:val="28"/>
          <w:szCs w:val="28"/>
          <w:lang w:val="bg-BG"/>
        </w:rPr>
        <w:t>Точката се прием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езвъзмездно предоставяне на средства за индивидуална защита (каски и бронежилетки) на Украйна за защита на украинските граждан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един от основните приоритети във всеки конфликт е осигуряване на защитата на цивилните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контекст като средства за защита от куршуми или осколки могат да се разглеждат точно средствата за индивидуална защита, като каски и бронежиле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отбраната успя да идентифицира 2000 броя бронежилетки и 2000 броя каски, които биха могли да бъдат предоставени на Украйна за защита на цивилното насе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аските и бронежилетките нашето предложение е да се приеме решение на Министерския съвет. Станахме свидетели на брутални сцени от околностите на Киев, ясно е, че цивилните граждани плащат огромна цена и цената е животът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Ясно даваме посоката, че това е за гражданска употреба, всички ние като Министерски съвет можем ясно да заявим, че убийствата в Буча са показали, че в момента гражданите на Украйна имат нужда от тези жилетки и каски. </w:t>
      </w:r>
    </w:p>
    <w:p>
      <w:pPr>
        <w:pStyle w:val="Normal"/>
        <w:spacing w:lineRule="auto" w:line="360"/>
        <w:ind w:firstLine="1134"/>
        <w:jc w:val="both"/>
        <w:rPr/>
      </w:pPr>
      <w:r>
        <w:rPr>
          <w:rFonts w:cs="Times New Roman" w:ascii="Times New Roman" w:hAnsi="Times New Roman"/>
          <w:sz w:val="28"/>
          <w:szCs w:val="28"/>
          <w:lang w:val="bg-BG"/>
        </w:rPr>
        <w:t>ДРАГОМИР ЗАКОВ: Бих предложил нещо, да работим заедно нашите юристи с юристите на Министерския съвет и да изчистим текстовете на самото решение, тъй като трябва да се пипне някъде и по самия текст и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емаме точката на вносител с изчистване на точните детайли на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04.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04.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6:00Z</dcterms:created>
  <dc:creator>LEGAL DEPARTMENT</dc:creator>
  <dc:description/>
  <cp:keywords/>
  <dc:language>en-US</dc:language>
  <cp:lastModifiedBy>Галина Смелова</cp:lastModifiedBy>
  <cp:lastPrinted>2009-10-28T16:47:00Z</cp:lastPrinted>
  <dcterms:modified xsi:type="dcterms:W3CDTF">2022-04-08T13:36:00Z</dcterms:modified>
  <cp:revision>2</cp:revision>
  <dc:subject/>
  <dc:title>Стенографски запис.</dc:title>
</cp:coreProperties>
</file>