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655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7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8"/>
        <w:tabs>
          <w:tab w:val="clear" w:pos="720"/>
          <w:tab w:val="left" w:pos="1276" w:leader="none"/>
          <w:tab w:val="left" w:pos="2700" w:leader="none"/>
        </w:tabs>
        <w:spacing w:lineRule="auto" w:line="288" w:before="120" w:after="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В Постановление № 309 на Министерския съвет от 2018 г. за приемане на Класификатор на длъжностите на военнослужещите в Министерството на отбраната, структурите на пряко подчинение на министъра на отбраната и Българската армия (обн., ДВ, бр. 105 от </w:t>
        <w:br/>
        <w:t xml:space="preserve">2018 г.; изм. и доп., бр. 86 от 2019 г., бр. 101 от 2020 г. и бр. 67 от </w:t>
        <w:br/>
        <w:t xml:space="preserve">2021 г.), в приложението към член единствен се правят следните изменения и допълнения: </w:t>
      </w:r>
    </w:p>
    <w:p>
      <w:pPr>
        <w:pStyle w:val="Normal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длъжностно ниво 26 се създават редове 19 и 20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0"/>
        <w:gridCol w:w="938"/>
        <w:gridCol w:w="1559"/>
        <w:gridCol w:w="764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Главен инженер във Военно-географска служб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26 7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п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Главен инженер във Военно-географска служб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26 6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п5</w:t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ind w:left="0" w:right="0" w:firstLine="1134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ind w:left="0" w:right="0" w:firstLine="1134"/>
        <w:rPr/>
      </w:pPr>
      <w:r>
        <w:rPr>
          <w:rFonts w:cs="Arial" w:ascii="Arial" w:hAnsi="Arial"/>
          <w:sz w:val="26"/>
          <w:szCs w:val="26"/>
        </w:rPr>
        <w:t>2. В длъжностно ниво 23 редове 4 и 5 се заличават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88" w:before="120" w:after="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3. В длъжностно ниво 22 ред 1 се заличава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lineRule="auto" w:line="288" w:before="120" w:after="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lineRule="auto" w:line="288" w:before="120" w:after="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lineRule="auto" w:line="288" w:before="120" w:after="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lineRule="auto" w:line="288" w:before="120" w:after="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4. В длъжностно ниво 21, на ред 8, в колона 3, след йерархическото ниво „ОН1” се поставя наклонена черта и се добавя „ОН2”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lineRule="auto" w:line="288" w:before="120" w:after="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5. В длъжностно ниво 20, на ред 8, в колона 3 йерархическото ниво „ТН1” се заменя с „ОН2/ТН1”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lineRule="auto" w:line="288" w:before="120" w:after="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6. В длъжностно ниво 19, на ред 2, в колона 2 думите „вид въоръжена сила” се заменят със „СКС/вид въоръжена сила”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lineRule="auto" w:line="288" w:before="120" w:after="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7. В длъжностно ниво 17, на ред 13, в колона 3 йерархическото ниво  „ТН1” се заменя с „ОН2/ТН1”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lineRule="auto" w:line="288" w:before="120" w:after="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8. В длъжностно ниво 9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lineRule="auto" w:line="288" w:before="120" w:after="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 xml:space="preserve">a) </w:t>
      </w:r>
      <w:r>
        <w:rPr>
          <w:rFonts w:cs="Arial" w:ascii="Arial" w:hAnsi="Arial"/>
          <w:color w:val="333333"/>
          <w:sz w:val="26"/>
          <w:szCs w:val="26"/>
          <w:lang w:eastAsia="en-US"/>
        </w:rPr>
        <w:t>на ред 6, в колона 2, след думите „Медицинска сестра” се поставя наклонена черта и се добавя „Медицинска сестра (специализант)”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333333"/>
          <w:sz w:val="26"/>
          <w:szCs w:val="26"/>
          <w:lang w:val="bg-BG"/>
        </w:rPr>
      </w:pPr>
      <w:r>
        <w:rPr>
          <w:rFonts w:cs="Arial" w:ascii="Arial" w:hAnsi="Arial"/>
          <w:color w:val="333333"/>
          <w:sz w:val="26"/>
          <w:szCs w:val="26"/>
          <w:lang w:val="bg-BG"/>
        </w:rPr>
        <w:t>б) на ред 7, в колона 2, след думите „Медицинска сестра-борден” се поставя наклонена черта и се добавя „Медицинска сестра-борден (специализант)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ъздава се ред 55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0" w:hanging="0"/>
        <w:jc w:val="left"/>
        <w:rPr/>
      </w:pPr>
      <w:r>
        <w:rPr/>
        <w:t>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559"/>
        <w:gridCol w:w="1629"/>
        <w:gridCol w:w="781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Старши водолаз-дълбоково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Н2/ТН1/ТН2/ТН3/ТН4/ТН5/ТН6/ТН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209 20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1</w:t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ind w:left="0" w:right="0" w:firstLine="1134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spacing w:lineRule="auto" w:line="288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9. В длъжностно ниво 8, на ред 4, в колона 3 йерархическото ниво „ОН2” се заменя с „ОН1/ОН2”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В длъжностно ниво 7 се създава ред 89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0" w:hanging="0"/>
        <w:jc w:val="left"/>
        <w:rPr/>
      </w:pPr>
      <w:r>
        <w:rPr/>
        <w:t>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559"/>
        <w:gridCol w:w="1629"/>
        <w:gridCol w:w="781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одолаз-дълбоково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Н2/ТН1/ТН2/ТН3/ТН4/ТН5/ТН6/ТН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07 208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07 208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07 20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1</w:t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ind w:left="0" w:right="0" w:firstLine="1134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В длъжностно ниво 5 се създава ред 79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0" w:hanging="0"/>
        <w:jc w:val="left"/>
        <w:rPr/>
      </w:pPr>
      <w:r>
        <w:rPr/>
        <w:t>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559"/>
        <w:gridCol w:w="1559"/>
        <w:gridCol w:w="851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4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одолаз-дълбоково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Н2/ТН1/ТН2/ТН3/ТН4/ТН5/ТН6/ТН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05 107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05 1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2700" w:leader="none"/>
        </w:tabs>
        <w:ind w:left="0" w:right="0" w:firstLine="1134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”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остановление № 54 на Министерския съвет от 2010 г. за приемане на Устройствен правилник на Министерството на отбраната и за определяне на структури на пряко подчинение на министъра на отбраната (обн., ДВ, бр. 27 от 2010 г.; изм. и доп., бр. 39 и 104 от 2011 г., бр. 50 и 92 от 2012 г., бр. 8, 55 и 76 от 2014 г., бр. 14, 37 и 94 от 2015 г., бр. 42, 54, 58 и 96 от 2016 г., бр. 78 от 2017 г., бр. 49, 56 и 106 от 2018 г., бр. 101 от 2019 г., бр. 9 и 86 от 2020 г.</w:t>
      </w:r>
      <w:r>
        <w:rPr>
          <w:rFonts w:cs="Arial" w:ascii="Arial" w:hAnsi="Arial"/>
          <w:sz w:val="26"/>
          <w:szCs w:val="26"/>
          <w:lang w:val="bg-BG"/>
        </w:rPr>
        <w:t xml:space="preserve"> и бр. 67 от 2021 г.</w:t>
      </w:r>
      <w:r>
        <w:rPr>
          <w:rFonts w:cs="Arial" w:ascii="Arial" w:hAnsi="Arial"/>
          <w:sz w:val="26"/>
          <w:szCs w:val="26"/>
          <w:lang w:val="bg-BG" w:eastAsia="bg-BG"/>
        </w:rPr>
        <w:t>)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В чл. 5, ал. 3 думите „Инвестиции в отбраната” се заменят с „Политика по въоръженията”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В чл. 5б, ал. 2, т. 8 думите „Връзки с обществеността“ се заменят с „Връзки с обществеността и протокол”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Член 8 се изменя так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Чл. 8. Общата численост на персонала в структурите на пряко подчинение на министъра на отбраната, създадени със закон или с акт на Министерския съвет, които не са част от въоръжените сили по чл. 50, ал. 1 от Закона за отбраната и въоръжените сили на Република България, е посочена в приложение № 6.”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Приложение № 6 към чл. 8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8"/>
          <w:szCs w:val="8"/>
          <w:lang w:val="bg-BG" w:eastAsia="bg-BG"/>
        </w:rPr>
      </w:pPr>
      <w:r>
        <w:rPr>
          <w:rFonts w:cs="Arial" w:ascii="Arial" w:hAnsi="Arial"/>
          <w:sz w:val="8"/>
          <w:szCs w:val="8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Приложение № 6 към чл. 8</w:t>
      </w:r>
    </w:p>
    <w:p>
      <w:pPr>
        <w:pStyle w:val="Normal"/>
        <w:shd w:fill="FEFEFE" w:val="clear"/>
        <w:spacing w:lineRule="auto" w:line="288" w:before="120" w:after="0"/>
        <w:ind w:firstLine="1134"/>
        <w:jc w:val="both"/>
        <w:rPr>
          <w:rFonts w:ascii="Arial" w:hAnsi="Arial" w:cs="Arial"/>
          <w:sz w:val="8"/>
          <w:szCs w:val="8"/>
          <w:lang w:val="bg-BG" w:eastAsia="bg-BG"/>
        </w:rPr>
      </w:pPr>
      <w:r>
        <w:rPr>
          <w:rFonts w:cs="Arial" w:ascii="Arial" w:hAnsi="Arial"/>
          <w:sz w:val="8"/>
          <w:szCs w:val="8"/>
          <w:lang w:val="bg-BG" w:eastAsia="bg-BG"/>
        </w:rPr>
      </w:r>
    </w:p>
    <w:p>
      <w:pPr>
        <w:pStyle w:val="Normal"/>
        <w:shd w:fill="FEFEFE" w:val="clear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Общата численост на персонала в структурите на пряко подчинение на министъра на отбраната, създадени със закон или с акт на Министерския съвет,  които не са част от въоръжените сили по чл. 50, ал. 1 от Закона за отбраната и въоръжените сили на Република България</w:t>
      </w:r>
    </w:p>
    <w:p>
      <w:pPr>
        <w:pStyle w:val="Normal"/>
        <w:shd w:fill="FEFEFE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hd w:fill="FEFEFE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Изпълнителна агенция „Военни клубове и военно-почивно дело” - 409 щатни бройки.</w:t>
      </w:r>
    </w:p>
    <w:p>
      <w:pPr>
        <w:pStyle w:val="Normal"/>
        <w:shd w:fill="FEFEFE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Институт по отбрана „Професор Цветан Лазаров” - 96 щатни бройки.</w:t>
      </w:r>
    </w:p>
    <w:p>
      <w:pPr>
        <w:pStyle w:val="Normal"/>
        <w:shd w:fill="FEFEFE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Национален военноисторически музей - 69 щатни бройки.</w:t>
      </w:r>
    </w:p>
    <w:p>
      <w:pPr>
        <w:pStyle w:val="Normal"/>
        <w:shd w:fill="FEFEFE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hd w:fill="FEFEFE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EFEFE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EFEFE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Информационен център на Министерството на отбраната - 58 щатни бройки.”</w:t>
      </w:r>
    </w:p>
    <w:p>
      <w:pPr>
        <w:pStyle w:val="Normal"/>
        <w:shd w:fill="FEFEFE" w:val="clear"/>
        <w:spacing w:lineRule="auto" w:line="288"/>
        <w:ind w:firstLine="1134"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spacing w:lineRule="auto" w:line="288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Style8"/>
        <w:tabs>
          <w:tab w:val="clear" w:pos="720"/>
          <w:tab w:val="left" w:pos="1418" w:leader="none"/>
          <w:tab w:val="left" w:pos="2700" w:leader="none"/>
        </w:tabs>
        <w:spacing w:lineRule="auto" w:line="288" w:before="120" w:after="12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Style8"/>
        <w:tabs>
          <w:tab w:val="clear" w:pos="720"/>
          <w:tab w:val="left" w:pos="1418" w:leader="none"/>
          <w:tab w:val="left" w:pos="2700" w:leader="none"/>
        </w:tabs>
        <w:spacing w:lineRule="auto" w:line="288" w:before="120" w:after="12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§ 4.</w:t>
      </w:r>
      <w:r>
        <w:rPr>
          <w:rFonts w:cs="Arial" w:ascii="Arial" w:hAnsi="Arial"/>
          <w:sz w:val="26"/>
          <w:szCs w:val="26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 с изключение на § 1, който влиза в сила от </w:t>
        <w:br/>
        <w:t>1 юли 202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3:00Z</dcterms:created>
  <dc:creator>neli</dc:creator>
  <dc:description/>
  <cp:keywords/>
  <dc:language>en-US</dc:language>
  <cp:lastModifiedBy>Мария Нинчева</cp:lastModifiedBy>
  <cp:lastPrinted>2022-04-06T12:03:00Z</cp:lastPrinted>
  <dcterms:modified xsi:type="dcterms:W3CDTF">2022-04-06T10:13:00Z</dcterms:modified>
  <cp:revision>2</cp:revision>
  <dc:subject/>
  <dc:title>Р Е П У Б Л И К А   Б Ъ Л Г А Р И Я</dc:title>
</cp:coreProperties>
</file>