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59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bidi="bg-BG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 w:bidi="bg-BG"/>
        </w:rPr>
        <w:t>добряване на допълнителни разходи по бюджета на Министерството на труда и социалната политик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добрява допълнителни разходи по бюджета на Министерството на труда и социалната политика за 2022 г. в размер до 43 000 000 лв. за изплащане на разходите по чл. 1, ал. 5, т. 4.1 и 4.2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редствата по ал. 1 да се осигурят за сметка на предвидените разходи по централния бюджет за 2022 г. 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величава утвърдените разходи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 по бюджета на Министерството на труда и социалната политика за 2022 г. в размер до 7 000 000 лв. разходи за персонал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Увеличава утвърдените разходи по „Политика в областта на трудовите отношения”, бюджетна програма „Осигуряване на подходящи условия на труд“ по бюджета на Министерството на труда и социалната политика за 2022 г. в размер до 2 000 000 лв. разходи за персонал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Увеличава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 по бюджета на Министерството на труда и социалната политика за 2022 г. в размер до 23 000 000 лв., в т.ч. до 17 000 000 лв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 w:bidi="bg-BG"/>
        </w:rPr>
        <w:t>за текущи трансфери, обезщетения и помощи за домакинств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 показател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есеч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целе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мощ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бяве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звънред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епидемич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бстанов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емейст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ец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14-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одиш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ъзрас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“ и до 6 000 000 лв. разходи за персонал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Увеличава утвърдените разходи по „Политика в областта на хората с увреждания”, бюджетна програма „Подкрепа на и за хората с увреждания“ по бюджета на Министерството на труда и социалната политика за 2022 г. в размер до 3 000 000 лв. разходи за персонал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5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Увеличава утвърдените разходи по „Политика в областта на социалното включване”, бюджетна програма „Подкрепа за децата и семействата“ по бюджета на Министерството на труда и социалната политика за 2022 г. в размер до 8 000 000 лв. разходи за персонал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ъс сумата в размер 17 000 000 лв. да се увеличат утвърдените показатели по чл. 14, ал. 3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По бюджета на Министерството на труда и социалната политика за 2022 г. по „Политика в областта на социалното подпомагане и равнопоставеността на жените и мъжете”, бюджетна програма „Социални помощи“ се създава администриран разходен параграф „Месечна целева помощ при обявена извънредна епидемична обстановка на семейства с деца до 14-годишна възраст“ в размер на </w:t>
        <w:br/>
        <w:t>17 000 000 лв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2 г. на база фактически извършените разходи и да уведоми министъра на финансите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</w:r>
    </w:p>
    <w:p>
      <w:pPr>
        <w:pStyle w:val="Normal"/>
        <w:widowControl w:val="false"/>
        <w:spacing w:lineRule="auto" w:line="288" w:before="120" w:after="120"/>
        <w:ind w:left="20" w:right="20" w:firstLine="1111"/>
        <w:jc w:val="both"/>
        <w:rPr>
          <w:rFonts w:ascii="Arial" w:hAnsi="Arial" w:cs="Arial"/>
          <w:color w:val="000000"/>
          <w:sz w:val="16"/>
          <w:szCs w:val="16"/>
          <w:lang w:val="bg-BG" w:bidi="bg-BG"/>
        </w:rPr>
      </w:pPr>
      <w:r>
        <w:rPr>
          <w:rFonts w:cs="Arial" w:ascii="Arial" w:hAnsi="Arial"/>
          <w:color w:val="000000"/>
          <w:sz w:val="16"/>
          <w:szCs w:val="16"/>
          <w:lang w:val="bg-BG"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3"/>
        <w:rPr>
          <w:rFonts w:ascii="NewSaturionCyr;Times New Roman" w:hAnsi="NewSaturionCyr;Times New Roman" w:cs="NewSaturionCyr;Times New Roman"/>
          <w:b/>
          <w:b/>
          <w:bCs/>
          <w:color w:val="000000"/>
          <w:sz w:val="16"/>
          <w:szCs w:val="24"/>
          <w:lang w:val="bg-BG" w:bidi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16"/>
          <w:szCs w:val="24"/>
          <w:lang w:val="bg-BG" w:bidi="bg-BG"/>
        </w:rPr>
      </w:r>
      <w:bookmarkStart w:id="0" w:name="bookmark3"/>
      <w:bookmarkStart w:id="1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3"/>
        <w:rPr>
          <w:rFonts w:ascii="NewSaturionCyr;Times New Roman" w:hAnsi="NewSaturionCyr;Times New Roman" w:cs="NewSaturionCyr;Times New Roman"/>
          <w:b/>
          <w:b/>
          <w:bCs/>
          <w:color w:val="000000"/>
          <w:szCs w:val="24"/>
          <w:lang w:val="bg-BG" w:bidi="bg-BG"/>
        </w:rPr>
      </w:pPr>
      <w:bookmarkStart w:id="2" w:name="bookmark3"/>
      <w:r>
        <w:rPr>
          <w:rFonts w:cs="NewSaturionCyr;Times New Roman" w:ascii="NewSaturionCyr;Times New Roman" w:hAnsi="NewSaturionCyr;Times New Roman"/>
          <w:b/>
          <w:bCs/>
          <w:color w:val="000000"/>
          <w:szCs w:val="24"/>
          <w:lang w:val="bg-BG" w:bidi="bg-BG"/>
        </w:rPr>
        <w:t>ЗАКЛЮЧИТЕЛНИ РАЗПОРЕДБИ</w:t>
      </w:r>
      <w:bookmarkEnd w:id="2"/>
    </w:p>
    <w:p>
      <w:pPr>
        <w:pStyle w:val="Normal"/>
        <w:widowControl w:val="false"/>
        <w:spacing w:lineRule="auto" w:line="288" w:before="120" w:after="12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се приема на основание чл. 109, ал. 2 и 3 от Закона за публичните финанси във връзка с чл. 1, ал. 5, т. 4.1 и 4.2, чл. 74, ал. 1 и чл. 77, ал. 2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eastAsia="Calibri" w:cs="Arial"/>
          <w:sz w:val="8"/>
          <w:szCs w:val="8"/>
          <w:lang w:val="bg-BG"/>
        </w:rPr>
      </w:pPr>
      <w:r>
        <w:rPr>
          <w:rFonts w:eastAsia="Calibri" w:cs="Arial" w:ascii="Arial" w:hAnsi="Arial"/>
          <w:sz w:val="8"/>
          <w:szCs w:val="8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eastAsia="Calibri" w:cs="Arial"/>
          <w:sz w:val="8"/>
          <w:szCs w:val="8"/>
          <w:lang w:val="bg-BG"/>
        </w:rPr>
      </w:pPr>
      <w:r>
        <w:rPr>
          <w:rFonts w:eastAsia="Calibri"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1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8:00Z</dcterms:created>
  <dc:creator>neli</dc:creator>
  <dc:description/>
  <cp:keywords/>
  <dc:language>en-US</dc:language>
  <cp:lastModifiedBy>Галина Смелова</cp:lastModifiedBy>
  <cp:lastPrinted>2022-04-07T16:36:00Z</cp:lastPrinted>
  <dcterms:modified xsi:type="dcterms:W3CDTF">2022-04-07T15:48:00Z</dcterms:modified>
  <cp:revision>2</cp:revision>
  <dc:subject/>
  <dc:title>Р Е П У Б Л И К А   Б Ъ Л Г А Р И Я</dc:title>
</cp:coreProperties>
</file>