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позицията на Република България за участие в заседанието на Съвет „Общи въпроси“ на Европейския съюз, което ще се проведе на 12 април 2022 г. в Люксембург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7, ал. 3 от Устройствения правилник на Министерския съвет и на неговата администрац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позицията на Република България за участие в заседанието на Съвет „Общи въпроси“, което ще се проведе на 12 април </w:t>
        <w:br/>
        <w:t xml:space="preserve">2022 г. в Люксембург. 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или определени от него длъжностни лица да вземат участие в заседанието по т. 1 и съобразно хода на дискусията да представят позицията на Република Българ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spacing w:before="120" w:after="0"/>
        <w:ind w:firstLine="538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HebarU"/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2:00Z</dcterms:created>
  <dc:creator>Бойка Владова</dc:creator>
  <dc:description/>
  <cp:keywords/>
  <dc:language>en-US</dc:language>
  <cp:lastModifiedBy>Галина Смелова</cp:lastModifiedBy>
  <cp:lastPrinted>2022-04-06T16:23:00Z</cp:lastPrinted>
  <dcterms:modified xsi:type="dcterms:W3CDTF">2022-04-07T15:02:00Z</dcterms:modified>
  <cp:revision>2</cp:revision>
  <dc:subject/>
  <dc:title>Р Е П У Б Л И К А   Б Ъ Л Г А Р И Я</dc:title>
</cp:coreProperties>
</file>