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  април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61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озицияta на Република България за участие в неформалното видеоконферентно заседание на Съветa на Европейския съюз по транспорт, телекомуникации и енергетика (част „Транспорт“), което ще се проведе на 8 април 2022 г.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TextBody"/>
        <w:spacing w:before="0" w:after="120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105, ал. 1 от Конституцията на Република България и чл. 1, ал. 1, т. 3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8"/>
          <w:szCs w:val="18"/>
          <w:lang w:val="bg-BG"/>
        </w:rPr>
      </w:pPr>
      <w:r>
        <w:rPr>
          <w:rFonts w:cs="HebarU" w:ascii="HebarU" w:hAnsi="HebarU"/>
          <w:b/>
          <w:spacing w:val="40"/>
          <w:sz w:val="18"/>
          <w:szCs w:val="18"/>
          <w:lang w:val="bg-BG"/>
        </w:rPr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изложената в доклада на вносителя позиция на Република България за участие в неформалното видеоконферентно заседание на Съветa на Европейския съюз по транспорт, телекомуникации и енергетика (част „Транспорт“), което ще се проведе на 8 април 2022 г. </w:t>
      </w:r>
    </w:p>
    <w:p>
      <w:pPr>
        <w:pStyle w:val="BodyTextIndent2"/>
        <w:spacing w:before="0" w:after="12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Министърът на транспорта и съобщеният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</w:t>
      </w:r>
      <w:r>
        <w:rPr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МИНИСТЪР-ПРЕДСЕДАТЕЛ: /п/ 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ЕТ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34:00Z</dcterms:created>
  <dc:creator>Бойка Владова</dc:creator>
  <dc:description/>
  <cp:keywords/>
  <dc:language>en-US</dc:language>
  <cp:lastModifiedBy>Галина Смелова</cp:lastModifiedBy>
  <cp:lastPrinted>2022-04-11T17:03:00Z</cp:lastPrinted>
  <dcterms:modified xsi:type="dcterms:W3CDTF">2022-04-11T14:34:00Z</dcterms:modified>
  <cp:revision>2</cp:revision>
  <dc:subject/>
  <dc:title>Р Е П У Б Л И К А   Б Ъ Л Г А Р И Я</dc:title>
</cp:coreProperties>
</file>