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април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2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исъединяването на Република България към Програмата за местно икономическо развитие и заетост на Организацията за икономическо сътрудничество и развитие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Програмата за местно икономическо развитие и заетост на Организацията за икономическо сътрудничество и развит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       да предприеме необходимите действия за присъединяване на Република България към програ-ма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2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04-14T11:15:00Z</dcterms:modified>
  <cp:revision>3</cp:revision>
  <dc:subject/>
  <dc:title>Р Е П У Б Л И К А   Б Ъ Л Г А Р И Я</dc:title>
</cp:coreProperties>
</file>