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април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3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позицията на Република България по Дело С-820/21 на Съда на Европейския съюз, образувано по преюдициално запитване на Административния съд София-град, първо отделени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, 64 състав, по образувано пред него Административно дело № 2001/2020 г., със страни – жалбоподател „Винал“ АД, и ответник – директорът на Агенция „Митници“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820/21 на Съда на Европейския съюз, образувано по преюдициал-но запитване на Административния съд София-град, първо отделениe, 64 състав, по образувано пред него Административно дело № 2001/2020 г., със страни – жалбоподател „Винал“ АД, и ответник – директорът на Агенция „Митници“.</w:t>
            </w:r>
          </w:p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    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35:00Z</dcterms:created>
  <dc:creator>GX150</dc:creator>
  <dc:description/>
  <cp:keywords/>
  <dc:language>en-US</dc:language>
  <cp:lastModifiedBy>Мария Нинчева</cp:lastModifiedBy>
  <cp:lastPrinted>2022-04-13T15:41:00Z</cp:lastPrinted>
  <dcterms:modified xsi:type="dcterms:W3CDTF">2022-04-15T06:54:00Z</dcterms:modified>
  <cp:revision>3</cp:revision>
  <dc:subject/>
  <dc:title>Р Е П У Б Л И К А   Б Ъ Л Г А Р И Я</dc:title>
</cp:coreProperties>
</file>