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024 на Министерския съвет от 2016 г. за определяне на условията за предоставяне и възстановяване на възмездна финансова помощ на „Национална електрическа компания“ - ЕАД, и за одобряване на проект за Споразумение между министъра на енергетиката и „Национална електрическа компания“ - ЕАД, за предоставяне на помощ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Точ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.3 се изменя така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before="4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3. „Национална електрическа компания“ – ЕАД,</w:t>
      </w:r>
      <w:r>
        <w:rPr>
          <w:rFonts w:cs="HebarU" w:ascii="HebarU" w:hAnsi="HebarU"/>
          <w:szCs w:val="24"/>
          <w:lang w:val="bg-BG"/>
        </w:rPr>
        <w:t xml:space="preserve"> да възстанови по бюджета на Министерството на енергетиката получената 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/>
        </w:rPr>
        <w:t>ъзмездна финансова помощ в срок до 31 март 2022 г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еднократно в пълен размер </w:t>
      </w:r>
      <w:r>
        <w:rPr>
          <w:rFonts w:cs="HebarU" w:ascii="HebarU" w:hAnsi="HebarU"/>
          <w:szCs w:val="24"/>
          <w:lang w:val="bg-BG"/>
        </w:rPr>
        <w:t>по банковата бюджетна левова сметка на Министерството на енергетиката в Българската народна банка.“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ъответствие с настоящото решение да бъдат приети съответните изменения и допълнения в одобреното с Решение № 1024 на Министерския съвет от 2016 г. Споразумение между министъра на енергетиката и „Национална електрическа компания“ – ЕАД, за предоставяне на възмездна финансова помощ за изплащане на присъдените суми по арбитражно дело ICC Case 18086/GZ/MHM, които да бъдат предоставени за одобряване от Министерския съве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3:00Z</dcterms:created>
  <dc:creator>Бойка Владова</dc:creator>
  <dc:description/>
  <cp:keywords/>
  <dc:language>en-US</dc:language>
  <cp:lastModifiedBy>Галина Смелова</cp:lastModifiedBy>
  <cp:lastPrinted>2022-03-10T13:40:00Z</cp:lastPrinted>
  <dcterms:modified xsi:type="dcterms:W3CDTF">2022-03-10T12:03:00Z</dcterms:modified>
  <cp:revision>2</cp:revision>
  <dc:subject/>
  <dc:title>Р Е П У Б Л И К А   Б Ъ Л Г А Р И Я</dc:title>
</cp:coreProperties>
</file>