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имоти – частна собственост, за държавна нужда за изграждане на Обект „Модернизация на железопътен участък гара София – гара Волуяк“, част от Проект „Развитие на железопътен възел София“ от проектен км 1+061 до проектен км 8+409“, на територията на Столична община, област Соф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чуждава за държавна нужда за изграждане на Обект „Модернизация на железопътен участък гара София – гара Волуяк“, част от Проект „Развитие на железопътен възел София” от проектен км 1+061 до проектен км 8+409“, съгласно подробен устройствен план 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лан за регулация и застрояване, и подробен устройствен план – изменение на план за регулация и застрояване, одобрен с влязла в сила Заповед </w:t>
        <w:br/>
        <w:t>№ РД-02-15-12 на заместник-министъра на регионалното развитие и благоустройството от 14 февруари 2020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ето на с. Волуяк и гр. София, район „Надежда“, район „Връбница“ и район „Люлин“, Столична община, област София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5:00Z</dcterms:created>
  <dc:creator>Бойка Владова</dc:creator>
  <dc:description/>
  <cp:keywords/>
  <dc:language>en-US</dc:language>
  <cp:lastModifiedBy>Галина Смелова</cp:lastModifiedBy>
  <cp:lastPrinted>2022-04-15T10:28:00Z</cp:lastPrinted>
  <dcterms:modified xsi:type="dcterms:W3CDTF">2022-04-15T07:55:00Z</dcterms:modified>
  <cp:revision>2</cp:revision>
  <dc:subject/>
  <dc:title>Р Е П У Б Л И К А   Б Ъ Л Г А Р И Я</dc:title>
</cp:coreProperties>
</file>