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ромени по бюджета на Министерството на енергетиката за 2016 г. за изплащане на задълженията на „Национална електрическа компания“ – ЕАД, съгласно решение по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рбитражно дело ICC Case 18086/GZ/MHM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промени по бюджета на Министерството на енергетиката за 2016 г. в частта на финансирането на бюджетното салдо за сметка на централния бюджет в размер 1 176 660 837 лв., представляващи левовата равностойност на 601 617 133 евр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редствата по ал. 1 се предоставят като възмездна финансова помощ на „Национална електрическа компания“ – ЕАД, за изплащане на присъдените суми по Арбитражно дело № ICC Case 18086/GZ/MHM между „Национална електрическа компания“ – ЕАД, и „Атомстройекспорт” АД. 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редствата по чл. 1 се възстановяват от „Национална електрическа компания“ – ЕАД, по бюджета на Министерството на енергетиката в срок 7 години съгласно споразумение между министъра на енергетиката и „Национална електрическа компания“ – ЕАД. Погасяването се извършва еднократно на падежа на заема (декември 2023 г.).</w:t>
      </w:r>
      <w:r>
        <w:rPr>
          <w:rFonts w:cs="Vrinda" w:ascii="HebarU" w:hAnsi="HebarU"/>
        </w:rPr>
        <w:t xml:space="preserve"> </w:t>
      </w:r>
      <w:r>
        <w:rPr>
          <w:rFonts w:cs="HebarU" w:ascii="HebarU" w:hAnsi="HebarU"/>
          <w:lang w:val="bg-BG"/>
        </w:rPr>
        <w:t>Срокът за възстановяване на възмездната финансова помощ започва да тече от датата на предоставянето й</w:t>
      </w:r>
      <w:bookmarkStart w:id="0" w:name="_GoBack"/>
      <w:bookmarkEnd w:id="0"/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right="-62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right="-62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 xml:space="preserve">(2) </w:t>
      </w:r>
      <w:r>
        <w:rPr>
          <w:rFonts w:cs="HebarU" w:ascii="HebarU" w:hAnsi="HebarU"/>
          <w:lang w:val="bg-BG"/>
        </w:rPr>
        <w:t>Възмездната финансова помощ се възстановява по банковата бюджетна левова сметка на Министерството на енергетиката в Българската народна банка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autoSpaceDE w:val="false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енергетиката да извърши съответните промени по бюджета на Министерството на енергетиката за 2016 г. и да уведоми министъра на финансите.</w:t>
      </w:r>
    </w:p>
    <w:p>
      <w:pPr>
        <w:pStyle w:val="Normal"/>
        <w:autoSpaceDE w:val="false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4, т. 2 от Закона за публичните финанси и чл. 1 от Закона за предоставяне на помощ за изплащане на задължения на „Национална електрическа компания“ – ЕАД.</w:t>
      </w:r>
    </w:p>
    <w:p>
      <w:pPr>
        <w:pStyle w:val="Normal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енергетиката.</w:t>
      </w:r>
    </w:p>
    <w:p>
      <w:pPr>
        <w:pStyle w:val="M"/>
        <w:spacing w:lineRule="exact" w:line="320" w:before="0" w:after="0"/>
        <w:ind w:right="37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4:00Z</dcterms:created>
  <dc:creator>Бойка Владова</dc:creator>
  <dc:description/>
  <cp:keywords/>
  <dc:language>en-US</dc:language>
  <cp:lastModifiedBy>m.nincheva</cp:lastModifiedBy>
  <cp:lastPrinted>2016-11-30T14:29:00Z</cp:lastPrinted>
  <dcterms:modified xsi:type="dcterms:W3CDTF">2016-12-01T08:44:00Z</dcterms:modified>
  <cp:revision>2</cp:revision>
  <dc:subject/>
  <dc:title>Р Е П У Б Л И К А   Б Ъ Л Г А Р И Я</dc:title>
</cp:coreProperties>
</file>