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3 април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rPr>
        <w:t>0</w:t>
      </w:r>
      <w:r>
        <w:rPr>
          <w:rFonts w:cs="Times New Roman" w:ascii="Times New Roman" w:hAnsi="Times New Roman"/>
          <w:i/>
          <w:sz w:val="28"/>
          <w:szCs w:val="28"/>
          <w:lang w:val="bg-BG"/>
        </w:rPr>
        <w:t>.0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чваме редовното заседание днес.</w:t>
      </w:r>
    </w:p>
    <w:p>
      <w:pPr>
        <w:pStyle w:val="Normal"/>
        <w:spacing w:lineRule="auto" w:line="360"/>
        <w:ind w:firstLine="1134"/>
        <w:jc w:val="both"/>
        <w:rPr/>
      </w:pPr>
      <w:r>
        <w:rPr>
          <w:rFonts w:cs="Times New Roman" w:ascii="Times New Roman" w:hAnsi="Times New Roman"/>
          <w:sz w:val="28"/>
          <w:szCs w:val="28"/>
          <w:lang w:val="bg-BG"/>
        </w:rPr>
        <w:t xml:space="preserve">Акцентите, които искам да споделя, са следните: </w:t>
      </w:r>
    </w:p>
    <w:p>
      <w:pPr>
        <w:pStyle w:val="Normal"/>
        <w:spacing w:lineRule="auto" w:line="360"/>
        <w:ind w:firstLine="1134"/>
        <w:jc w:val="both"/>
        <w:rPr/>
      </w:pPr>
      <w:r>
        <w:rPr>
          <w:rFonts w:cs="Times New Roman" w:ascii="Times New Roman" w:hAnsi="Times New Roman"/>
          <w:sz w:val="28"/>
          <w:szCs w:val="28"/>
          <w:lang w:val="bg-BG"/>
        </w:rPr>
        <w:t xml:space="preserve">Понеже има и протест в момента, на строителни и транспортни фирми, искам ясно да кажа, че в днешния ден се надяваме да мине през Правна комисия предложението за моментално плащане на над 600 милиона към строителните фирми, което обаче е 50% от парите, които им се дължат. Останалите 50%, заедно с Министерство на регионалното развитие и благоустройството, ще минем през експертна комисия да оценим дали тези средства са похарчени правомерно и след такава оценка да има отново санкция на парламента за одобряването на тези средства. </w:t>
      </w:r>
    </w:p>
    <w:p>
      <w:pPr>
        <w:pStyle w:val="Normal"/>
        <w:spacing w:lineRule="auto" w:line="360"/>
        <w:ind w:firstLine="1134"/>
        <w:jc w:val="both"/>
        <w:rPr/>
      </w:pPr>
      <w:r>
        <w:rPr>
          <w:rFonts w:cs="Times New Roman" w:ascii="Times New Roman" w:hAnsi="Times New Roman"/>
          <w:sz w:val="28"/>
          <w:szCs w:val="28"/>
          <w:lang w:val="bg-BG"/>
        </w:rPr>
        <w:t>Но, минавайки днес през Правна комисия, и ако успее да мине през зала утре, тези пари ще бъдат готови за отпускане и ремонтните фирми да почнат своята работа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още три ак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телството днес ще подкрепи българските въздушни превозвачи с безвъзмездна помощ до 60 милиона, което министърът на транспорта и съобщенията ще внесе като предложение в днешното заседание.</w:t>
      </w:r>
    </w:p>
    <w:p>
      <w:pPr>
        <w:pStyle w:val="Normal"/>
        <w:spacing w:lineRule="auto" w:line="360"/>
        <w:ind w:firstLine="1134"/>
        <w:jc w:val="both"/>
        <w:rPr/>
      </w:pPr>
      <w:r>
        <w:rPr>
          <w:rFonts w:cs="Times New Roman" w:ascii="Times New Roman" w:hAnsi="Times New Roman"/>
          <w:sz w:val="28"/>
          <w:szCs w:val="28"/>
          <w:lang w:val="bg-BG"/>
        </w:rPr>
        <w:t>Ще одобрим проект на Споразумение между България и Румъния за създаване на ГКПП „Русе – Гюргево“ за фериботи с цел да възобновим фериботната линия „Русе – Гюргево“, което е много добре за този регион. Трафикът ще бъде обновен и се надяваме да има и добри икономически послед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пускат се и 32 милиона на Държавен фонд „Земеделие“ за подпомагане на земеделските стопани, това е министърът на земеделието, животновъди и производители на плодове и зеленчуци. Така че правителството продължава да подкрепя всичките тези браншове и днес ще обсъдим всички тези точки. Надявам се хората, които очакват тези средства да са доволни и да продължават с интензивната си работа в техните сфери.</w:t>
      </w:r>
    </w:p>
    <w:p>
      <w:pPr>
        <w:pStyle w:val="Normal"/>
        <w:spacing w:lineRule="auto" w:line="360"/>
        <w:ind w:firstLine="1134"/>
        <w:jc w:val="both"/>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започваме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тановище на Министерския съвет по конституционно дело № 1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Ще дам думата на директора на дирекция „Правна“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Кожух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КОЖУХА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Делото е доста правно-техническо, така че няма да ви отегчав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ституционният съд е образувал това дело по искане на Пленума на съдиите на Върховния административен съд. С искането се иска тълкуване на няколко текста от Конституцията – най-общо текстове, свързани с подведомственост и подсъд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ата на Върховния административен съд е, че всички спорове за актове и действия на администрацията, административни спорове, трябва да бъдат разглеждани от системата на административните съдилища, като се счита, че законодателят нарушава принципа на правовата държава и допуска необосновани отклонения от тази подсъдност, като възлага някаква част от споровете на общите съд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тановище, което ние предлагаме, не споделя тази теза, изобщо не споделя необходимостта от тълкуване на тези текстове.</w:t>
      </w:r>
    </w:p>
    <w:p>
      <w:pPr>
        <w:pStyle w:val="Normal"/>
        <w:spacing w:lineRule="auto" w:line="360"/>
        <w:ind w:firstLine="1134"/>
        <w:jc w:val="both"/>
        <w:rPr/>
      </w:pPr>
      <w:r>
        <w:rPr>
          <w:rFonts w:cs="Times New Roman" w:ascii="Times New Roman" w:hAnsi="Times New Roman"/>
          <w:sz w:val="28"/>
          <w:szCs w:val="28"/>
          <w:lang w:val="bg-BG"/>
        </w:rPr>
        <w:t xml:space="preserve">Считаме, че идеята част от административните спорове да могат да бъдат разглеждани от общите съдилища, произтича от самата Конституция. В чл. 120 в Конституцията се казва, че всички актове и действия на администрацията подлежат на обжалване – т.нар. обща клауза за обжалваемост и там се казва, че те подлежат на контрол относно тяхната законосъобразност пред съдилищата. Никъде не се говори – пред специализирани административни съдилища. </w:t>
      </w:r>
    </w:p>
    <w:p>
      <w:pPr>
        <w:pStyle w:val="Normal"/>
        <w:spacing w:lineRule="auto" w:line="360"/>
        <w:ind w:firstLine="1134"/>
        <w:jc w:val="both"/>
        <w:rPr/>
      </w:pPr>
      <w:r>
        <w:rPr>
          <w:rFonts w:cs="Times New Roman" w:ascii="Times New Roman" w:hAnsi="Times New Roman"/>
          <w:sz w:val="28"/>
          <w:szCs w:val="28"/>
          <w:lang w:val="bg-BG"/>
        </w:rPr>
        <w:t>Обратно на това, когато определя компетентността на Върховния административен съд Конституцията посочва, че той е изрично компетентен, като първа инстанция да действа при актове на Министерския съвет и на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ест, считаме, че този подход не е някакъв случаен пропуск, а е изрична възможност, която дава възможност на законодателя по целесъобразност да определени някои спорове административни и да бъдат гледани от общите съд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ще един аргумент, за да не ставам многословен, е това, че, за да се създаде такава ярка разлика между компетентностите на административните и гражданските съдилища, е необходимо да има ярка разделителна линия на гражданско-правни и административно-правни спорове. Законодателството предлага много, много случаи, в които това не е така. Има много гражданско-правни спорове, които произтичат от административен акт, както и административни актове, които имат гражданско-правни последици. Невъзможността за това ясно и точно разграничение е допълнителен аргумент в подкрепа на тезата, че най-малкото за тези гранични случаи трябва да се даде възможност на законодателя във всеки един акт, при всеки един казус, точно селективно да определя и съ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въпроси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на Централната комисия за борба срещу противообществените прояви на малолетните и непълнолетните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Аз докладвам точката. По регламент това трябва да е вице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за председател на Комисията госпожа Калина Константинова – заместник министър-председател по ефективнот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деята за Централната комисия за борба срещу противообществените прояви на малолетни и непълнолетни към Министерския съвет е създадена по чл. 4, ал. 1 от Закона за борба срещу противообществените прояви на малолетни и непълнолет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Калина Константинова да е председател на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Вземам повод да обърна внимание, че това е един от проблемите, които трябва да реши нашето правителство, а именно това е реформата в областта на детското правосъдие. Така че с вицепремиера Константинова това ще е поредното голямо нещо, което трябва да свършим, така че се радвам, че ще работим заедно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в контакт със съответната комисия и вече обсъждаме различни иде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лектронното управление, заповядайте.</w:t>
      </w:r>
    </w:p>
    <w:p>
      <w:pPr>
        <w:pStyle w:val="Normal"/>
        <w:spacing w:lineRule="auto" w:line="360"/>
        <w:ind w:firstLine="1134"/>
        <w:jc w:val="both"/>
        <w:rPr/>
      </w:pPr>
      <w:r>
        <w:rPr>
          <w:rFonts w:cs="Times New Roman" w:ascii="Times New Roman" w:hAnsi="Times New Roman"/>
          <w:sz w:val="28"/>
          <w:szCs w:val="28"/>
          <w:lang w:val="bg-BG"/>
        </w:rPr>
        <w:t>БОЖИДАР БОЖАНОВ: Колеги, когато готвихме този доклад, трябваше да вземем решение дали той да бъде стандартния, бюрократичен документ, който не казва нищо, или да кажем нещата, както са. Решихме да ги кажем както са. Сега ще ви предам с две думи какво 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дентифицираме сериозни системни процедурни пропуски в политиките за информационни ресурси. Това включва сървъри, настолни компютри, лицензии, всякакъв софтуер, мреж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липсва ни пълна и надеждна информация. Тоест, ние правим анализ на база на това, което някои администрации някак си са докладвали някога, което е непълно, неточно, не следва единна методика и нашият анализ може да бъде само частично коректен. Това са пропуски в системата, в Регистъра на информационните ресурси и в ИИСДА. Информационни ресурси на ключови администрации са извън поддръжка, някои от тях са преминали и технологичния си живот. Шестдесет и пет процента от настолните компютри в администрациите са на поведе от пет години, което се превръща във все по-сериозен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2 година предстои да адресираме всички тези проблеми, да надградим Регистъра на информационните ресурси и Методиката за неговото използване, така че да имаме пълната картина и следващият доклад да ни дава наистина реална информация. Да разработим проекти за архитектури по области на политики и да свалим от експлоатация в администрациите ресурси, които са извън поддръжка, което значи, че представляват и риск за сигур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на последно място, да преосмислим механизма на финансиране, така че да мине към т.нар. </w:t>
      </w:r>
      <w:r>
        <w:rPr>
          <w:rFonts w:cs="Times New Roman" w:ascii="Times New Roman" w:hAnsi="Times New Roman"/>
          <w:sz w:val="28"/>
          <w:szCs w:val="28"/>
        </w:rPr>
        <w:t>Total Cost of Ownership</w:t>
      </w:r>
      <w:r>
        <w:rPr>
          <w:rFonts w:cs="Times New Roman" w:ascii="Times New Roman" w:hAnsi="Times New Roman"/>
          <w:sz w:val="28"/>
          <w:szCs w:val="28"/>
          <w:lang w:val="bg-BG"/>
        </w:rPr>
        <w:t>, защото в момента администрацията не мисли колко нещо ще й струва за петгодишен период, мисли как да вземе едни пари по европейски фондове, да ги инвестира и след това как ще го плащаме – ще ви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ве думи, това искам да ви представя. Надявам се следващата година докладът да бъде по-позит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pPr>
      <w:r>
        <w:rPr>
          <w:rFonts w:cs="Times New Roman" w:ascii="Times New Roman" w:hAnsi="Times New Roman"/>
          <w:sz w:val="28"/>
          <w:szCs w:val="28"/>
          <w:lang w:val="bg-BG"/>
        </w:rPr>
        <w:t xml:space="preserve">АЛЕКСАНДЪР НИКОЛОВ: Един кратък комент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ъпката с референция към </w:t>
      </w:r>
      <w:r>
        <w:rPr>
          <w:rFonts w:cs="Times New Roman" w:ascii="Times New Roman" w:hAnsi="Times New Roman"/>
          <w:sz w:val="28"/>
          <w:szCs w:val="28"/>
        </w:rPr>
        <w:t>TCO</w:t>
      </w:r>
      <w:r>
        <w:rPr>
          <w:rFonts w:cs="Times New Roman" w:ascii="Times New Roman" w:hAnsi="Times New Roman"/>
          <w:sz w:val="28"/>
          <w:szCs w:val="28"/>
          <w:lang w:val="bg-BG"/>
        </w:rPr>
        <w:t xml:space="preserve"> е супер независимо дали е </w:t>
      </w:r>
      <w:r>
        <w:rPr>
          <w:rFonts w:cs="Times New Roman" w:ascii="Times New Roman" w:hAnsi="Times New Roman"/>
          <w:sz w:val="28"/>
          <w:szCs w:val="28"/>
        </w:rPr>
        <w:t>under shear</w:t>
      </w:r>
      <w:r>
        <w:rPr>
          <w:rFonts w:cs="Times New Roman" w:ascii="Times New Roman" w:hAnsi="Times New Roman"/>
          <w:sz w:val="28"/>
          <w:szCs w:val="28"/>
          <w:lang w:val="bg-BG"/>
        </w:rPr>
        <w:t xml:space="preserve"> или </w:t>
      </w:r>
      <w:r>
        <w:rPr>
          <w:rFonts w:cs="Times New Roman" w:ascii="Times New Roman" w:hAnsi="Times New Roman"/>
          <w:sz w:val="28"/>
          <w:szCs w:val="28"/>
        </w:rPr>
        <w:t>operation</w:t>
      </w:r>
      <w:r>
        <w:rPr>
          <w:rFonts w:cs="Times New Roman" w:ascii="Times New Roman" w:hAnsi="Times New Roman"/>
          <w:sz w:val="28"/>
          <w:szCs w:val="28"/>
          <w:lang w:val="bg-BG"/>
        </w:rPr>
        <w:t xml:space="preserve"> в зависимост от системата. На следващ етап да се направи допълнително сравнение, тоест – колко е спестено като време, услуга, разход и т.н., спрямо ТСО-то и тогава ще има реално решение на ефективна сто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pPr>
      <w:r>
        <w:rPr>
          <w:rFonts w:cs="Times New Roman" w:ascii="Times New Roman" w:hAnsi="Times New Roman"/>
          <w:sz w:val="28"/>
          <w:szCs w:val="28"/>
          <w:lang w:val="bg-BG"/>
        </w:rPr>
        <w:t xml:space="preserve">ГЕОРГИ ГЬОКОВ: Искам да обърна внимание на министъра на електронното управление, че в последните няколко години са похарчени много пари, милиони, да не казвам по-сериозна дума, за програмни продукти, софтуери, които да обслужват една или друга дейност на различните министерства, говоря за Министерството на труда и социалната политика. Там за различните агенции, по два-три милиона са плащани за програмни продукти, за софтуер, който в момента въобще никаква работа не върши и съвсем скоро…, аз ви изпатих и писмото за Инспекцията по труда с пропуски. </w:t>
      </w:r>
    </w:p>
    <w:p>
      <w:pPr>
        <w:pStyle w:val="Normal"/>
        <w:spacing w:lineRule="auto" w:line="360"/>
        <w:ind w:firstLine="1134"/>
        <w:jc w:val="both"/>
        <w:rPr/>
      </w:pPr>
      <w:r>
        <w:rPr>
          <w:rFonts w:cs="Times New Roman" w:ascii="Times New Roman" w:hAnsi="Times New Roman"/>
          <w:sz w:val="28"/>
          <w:szCs w:val="28"/>
          <w:lang w:val="bg-BG"/>
        </w:rPr>
        <w:t xml:space="preserve">Мисля, че трябва да се направи цялостна проверка и ревизия на тези неща, защото тези пари, които са изхарчени, са отишли на вятъ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на това искам да обърна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Това е проблем, който не е уникален за вашето министерство, действително пари за лицензи, за сървъри и т.н., се харчат на килограм, защото най-лесно е да не го обясниш на политическо ниво и да кажеш „това ни трябва, иначе ще спре“. Така че затова е и хубаво, че има Министерство на електронното управление, което хоризонтално да подпомага останалите във взимането на тез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бсолютно съм съгласен, че когато е непрозрачно харчене, това е тематика, която не е много ясна и много средства могат да се отклонят по неправилния начин. Но, се надяваме, че това няма да е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разяване на съгласие със съдържанието на Програма ИНТЕРРЕГ VІ А Румъния – България 2021 – 2027 преди представянето й в Европейската комисия и за одобряване на ангажиментите на Република България, като държава – участник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 министър-председателят по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допустимата територия по програма Интеррег VІ А Румъния – България 2021 – 2027, аналогично на предходния програмен период, обхващащ седем румънски региона: Констанца, Кълъраш, Гюргево, Телеорман, Дол, Мехединци и Олт и осем български области: Видин, Монтана, Враца, Плевен, Велико Търново, Русе, Силистра и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на разработен териториален анализ, след проучване на нуждите и възможностите на трансграничния регион и проведено допитване до заинтересованите страни, бяха избрани четири приоритета, както следва: Приоритет 1 - „Добре свързан регион“ с предвиден бюджет от 25 млн. евро; Приоритет 2 – „По-зелен регион“ с бюджет 86 млн. евро; Приоритет 3 – „По-образован регион“, с общ бюджет 15 млн. евро и Приоритет 4 – „Интегрирано териториално развитие“ с бюджет 65 млн. евро.</w:t>
      </w:r>
    </w:p>
    <w:p>
      <w:pPr>
        <w:pStyle w:val="Normal"/>
        <w:spacing w:lineRule="auto" w:line="360"/>
        <w:ind w:firstLine="1134"/>
        <w:jc w:val="both"/>
        <w:rPr/>
      </w:pPr>
      <w:r>
        <w:rPr>
          <w:rFonts w:cs="Times New Roman" w:ascii="Times New Roman" w:hAnsi="Times New Roman"/>
          <w:sz w:val="28"/>
          <w:szCs w:val="28"/>
          <w:lang w:val="bg-BG"/>
        </w:rPr>
        <w:t>Основните целеви групи на програма Интеррег VІ А Румъния – България 2021 – 2027 са публична администрация, бизнес среди, неправителствени организации, университети, научноизследователски институции, представители на гражданското общество, организации в подкрепа на опазването на околната среда, организации в подкрепа н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програмата е в размер на 207 457 162 евро, от които 78,81% се предоставят от Европейския фонд за регионално развитие (ЕФРР) и 21,19% са национално съфинансиране от държавите, участващи в програмата. С цел осигуряване на приемственост и запазване интереса на българските бенефициенти към програмата, Министерство на регионалното развитие и благоустройството предлага за периода 2021 – 2027 година да се запази процента на собствения принос на бенефициентите в размер на 2%, като останалата част от 18% е националното публично съфинансиране, осигурено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нозната стойност на националното публично съфинансиране е изчислена на база на дела на участието на български партньори в предходни програмни периоди и е в размер на около 15 471 133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От Министерство на околната среда и водите принципно подкрепяме приемането на тази точка, но обръщаме внимание, че преди окончателното одобряване от страна на Европейската комисия би следвало да има становище по екологична оценка, тъй като това е в съответствие с европейските разпоредби и Закона за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разяване на съгласие със съдържанието на Програма ИНТЕРРЕГ VІ-А ИПП България – Северна Македония 2021 – 2027 преди представянето й в Европейската комисия и за одобряване на ангажиментите на Република България, като държава – участник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 заместник министър-председателя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териториалният обхват на програмата включва региони от ниво 3 по Общата класификация на териториалните единици за статистически цели (</w:t>
      </w:r>
      <w:r>
        <w:rPr>
          <w:rFonts w:cs="Times New Roman" w:ascii="Times New Roman" w:hAnsi="Times New Roman"/>
          <w:sz w:val="28"/>
          <w:szCs w:val="28"/>
        </w:rPr>
        <w:t>NUTS</w:t>
      </w:r>
      <w:r>
        <w:rPr>
          <w:rFonts w:cs="Times New Roman" w:ascii="Times New Roman" w:hAnsi="Times New Roman"/>
          <w:sz w:val="28"/>
          <w:szCs w:val="28"/>
          <w:lang w:val="bg-BG"/>
        </w:rPr>
        <w:t>), разположени на границата между двете партниращи държави, областите Благоевград и Кюстендил за територията на Република България и Североизточен, Източен и Югоизточен региони за територията на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атичната концентрация на бъдещата програма, като са избрани съответните приоритети към целите на Кохезионната политика и специфичните цели на Интеррег са: първо – приоритет „по-зелен граничен район“ към Цел на политиката „По-зелена, нисковъглеродна и устойчива Европа с икономика в преход към нулеви нетни въглеродни емисии. Специфична цел –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 ІІ – По-свързан граничен регион. Специфичната цел – Развитие на стабилна, устойчива на изменението на климата, интелигентна, сигурна и интермодална мобилност на национално, регионално и мест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 ІІІ – Интегрирано развитие на граничния регион, като специфичната цел е Насърчаване на интегрираното социално, икономическо и екологично развитие, културното наследство и сигурността в райони, различни от градс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програмата е в размер на 31 152 402 евро, от които 12 916 849 евро се предоставят от ЕФРР и 13 562 691 евро от ИПП ІІІ на Европейския съюз или общо 26 479 540 евро, което представлява 85% европейско съфинансиране и 4 672 862 евро, представляващи 15% национално съфинансиране от двете държави, участващи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разделна част от всяка Интеррег програма е писмо от всяка партнираща държава за съгласие с програмата за сътрудничество и потвърждение за национално финансиране, заради което е внесено, като проект за решение на Министерския съвет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По същия начин, като предната точка, Министерство на околната среда и водите подкрепя по принцип точката и обръща внимание, че преди окончателното одобрение следва да има становище по екологична оценка на основание чл. 82, ал. 4 от ЗО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ко няма други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разяване на съгласие със съдържанието на Програма за междурегионално сътрудничество ЕСПОН 2030 преди представянето й в Европейската комисия и за одобряване на ангажиментите на Република България като държава – участник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 отново заместник министър-председателя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в програмата участват всички държави членки на Европейския съюз, държавите партньори: Норвегия, Швейцария, Исландия, Лихтенщайн. Програмата подпомага с научни данни и изследвания европейската политика за сближаване и другите секторни политики, програмите, изпълнявани чрез европейските структурни и инвестиционни фондове, както и националните и регионалните политики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задача на програмата ЕСПОН 2030 е оказването на подкрепа при разработването на политики за териториално сближаване и хармонично развитие на европейските региони чрез предоставяне на сравними системни дан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 ЕСПОН 2030 се изпълнява от единствен бенефициент – Европейското обединение за териториално сътрудничество с членове учредители три региона: на Белгия (столицата Брюксел, Фландрия и Валония) и Великото Херцогство Люксембург. Като единствен бенефициент ЕОТС възлага изпълнението на одобрените за финансиране дейности на публични или частни организации по бюджетна линия, външна експертиза и услуги на базата на договори или споразум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подкрепя четири сфери на дейности, както следва: Приложни и аналитични изследвания на територията; Целеви анализи и трансфер на научни доказателства и знания; Разработване на инструменти за наблюдение на тенденции и динамиката на различните типове територии, както и потенциални възможности и предизвикателства за тяхното бъдещо развитие; Стимулиране интереса на потенциалните заинтересовани страни към Европейската перспектива за развитие на тери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ят бюджет на програмата за периода 2021 – 2027 г. е в размер на 60 млн. евро, от които 48 млн. евро се предоставят от Европейския фонд за регионално развитие и 12 млн. евро национално съфинансиране от държавите, участващи в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в бюджета на програмата е включен принос от държавите партньори Норвегия, Швейцария, Исландия и Лихтенщайн в размер на 1 684 929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националното съфинансиране, което следва да се осигури от България, е в размер на 311 112,52 евро или 608 473,87 лева.</w:t>
      </w:r>
    </w:p>
    <w:p>
      <w:pPr>
        <w:pStyle w:val="Normal"/>
        <w:spacing w:lineRule="auto" w:line="360"/>
        <w:ind w:firstLine="1134"/>
        <w:jc w:val="both"/>
        <w:rPr/>
      </w:pPr>
      <w:r>
        <w:rPr>
          <w:rFonts w:cs="Times New Roman" w:ascii="Times New Roman" w:hAnsi="Times New Roman"/>
          <w:sz w:val="28"/>
          <w:szCs w:val="28"/>
          <w:lang w:val="bg-BG"/>
        </w:rPr>
        <w:t>Предвид естеството на проекта на решение на Министерския съвет, по проекта не е провеждано обществено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азпореждане за определяне на орган, който да упражнява правата на държавата в капитала на търговските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икономика и индустрия,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премиер, колеги, ние продължаваме с колегата Лорер да разпределяме функциите и отговорностите между двете министерства. Това предложение за разпореждане е част от този процес, който е доста слож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тук какво предприехме, само да информирам. Решен е въпроса по отношение на „СОФИЯ ТЕХ ПАРК“ АД, който отива в разпореждане на Министерството на иновациите и растежа и на „Фонд мениджър на финансови инструменти в България“ ЕАД, също при господин Лор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Българска банка за развитие, която отива в новото министерство сме внесли промени в Закона за ББР, където да бъде отразено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нешното предложение предлагаме разпореждане с решение на Министерския съвет за упражняване правата в капитала на търговски дружества от системата на преобразуваното Министерство на икономиката. Един доста дълъг списък на 100% държавни дружества, както и дружества, в които имаме миноритарни дялове или държавата е акционер под някаква форма. Те са най-разнородни, има приложен списък на тези друже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нешното решение ще определим министърът на икономиката и индустрията да бъде органа за упражняване на правата на държавата в тези търговски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оментар от другото министерство, всичко е в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и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Икономическия и социален съвет за разработване на становище и анали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проектът на Решение на Министерския съвет за приемане на предложение до Икономическия и социален съвет за разработване на становище и анализ ще има полезен ефект за дейността на Министерството на труда и социалната политика по поставените 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отвените от Съвета становища и анализ ще помогнат на Министерството на труда и социалната политика в реализирането на съответни социални политики, съгласувани в Споразумението за съвместно управление на Република България за периода 2021 – 2025 година. Така ще бъде използван и експертният капацитет по поставените теми и единното мнение на гражданско общество и социалните партньори, участващи в рамките на Икономическия и социален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пълнение, ще бъдат обхванати многостранните аспекти на очертаните теми и проблеми и ще се постигне всеобхватност на мненията, отразени от различните групи на гражданското общество в предложените становища и анали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роекта не предвижда допълнителни разходи, трансфери и други плащания.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да приеме проекта за решение Икономическият и социален съвет да разработи становище по посочените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свобождаване на генералния консул на Република България във Франкфурт на Майн, Федерална република Герма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А ПЕТРОВА: Уважаеми господин министър-председател, уважаеми колеги, от името на министър Генчовска, която е в Рим, искам да представя няколко от точките, които са от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ази точка. Госпожа Антоанета Байчева е била назначена през октомври 2019 година с решение на Министерския съвет отново за генерален консул в няколко окръга в Германия. В случая, по лични причини и здравословни причини, тя заявява желание на 24 февруари тази година да бъде освободена от заеманата от нея длъжност и да й бъде прекратено трудовото правоотношение с Министерство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т съвет да приеме решение за нейното освобождаване от длъжността генерален консул на Република България във Франкфурт на Май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хуманитарна помощ за Афганистан в размер 136 908 лева и на хуманитарна помощ за Йемен в размер 97 792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А ПЕТРОВА: Тези две предложения са в съответствие с осъществявани през последните години политики и приоритети, които и през тази година продължават, за предоставяне на хуманитарна помощ, която е приоритетно насочена към страни и региони, в които има продължителни кризи и конфликти и влошаваща хуманитарна обстановка. В случая, основният проблем тук е на увеличаващия се риск от миграция към Европейския съюз. Тъй като страната ни е външна граница на Съюза, продължава да бъде отчитано и влиянието на поредната вълна на </w:t>
      </w:r>
      <w:r>
        <w:rPr>
          <w:rFonts w:cs="Times New Roman" w:ascii="Times New Roman" w:hAnsi="Times New Roman"/>
          <w:sz w:val="28"/>
          <w:szCs w:val="28"/>
        </w:rPr>
        <w:t>COVID</w:t>
      </w:r>
      <w:r>
        <w:rPr>
          <w:rFonts w:cs="Times New Roman" w:ascii="Times New Roman" w:hAnsi="Times New Roman"/>
          <w:sz w:val="28"/>
          <w:szCs w:val="28"/>
          <w:lang w:val="bg-BG"/>
        </w:rPr>
        <w:t xml:space="preserve"> и в тези дв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Афганистан, хуманитарната помощ е в размер на около 70 хиляди евро, като тя ще бъде предоставена на две организации от агенции на ООН. В случая това са: Върховният комисариат на ООН за бежанците – в размер на 50 хиляди евро и Детският фонд към ООН УНИЦЕФ в размер на 20 хиляди евро. Това е за хуманитарната помощ за Афганист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хуманитарната помощ за Йемен, тя е в размер на 50 хиляди евро. Там основен проблем е продоволственият. Както виждаме, в момента и с войната в Украйна, това започва да става проблем в много страни и региони, които така или иначе до сега са били засегнати от подобен тип кризи. Така че в Йемен, в периода от 2017 до 2021 година, България предоставя общо хуманитарна помощ на обща стойност 400 хиляди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през 2022 година страната ни да предостави хуманитарна помощ в размер на 50 хиляди евро, която да е насочена към Световната продоволствена програма. Двете предложения – за Афганистан и за Йемен, са в съответствие с приоритетите, които са заложени в Средносрочната програма за помощ за развитие и за хуманитарна помощ на България в периода 2020 – 2024 година и с географските приоритети, които са заложен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rPr/>
      </w:pPr>
      <w:r>
        <w:rPr>
          <w:rStyle w:val="Emphasis"/>
          <w:rFonts w:eastAsia="Calibri"/>
          <w:b/>
          <w:i w:val="false"/>
          <w:u w:val="single"/>
        </w:rPr>
        <w:t>Точка 11</w:t>
      </w:r>
    </w:p>
    <w:p>
      <w:pPr>
        <w:pStyle w:val="Normal"/>
        <w:ind w:right="3261" w:hanging="0"/>
        <w:rPr>
          <w:rStyle w:val="Emphasis"/>
          <w:rFonts w:eastAsia="Calibri"/>
          <w:b/>
          <w:b/>
          <w:i w:val="false"/>
          <w:i w:val="false"/>
        </w:rPr>
      </w:pPr>
      <w:r>
        <w:rPr>
          <w:rStyle w:val="Emphasis"/>
          <w:rFonts w:eastAsia="Calibri"/>
          <w:b/>
          <w:i w:val="false"/>
        </w:rPr>
        <w:t>Проект на Разпореждане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spacing w:lineRule="auto" w:line="360" w:before="0" w:after="160"/>
        <w:ind w:firstLine="1134"/>
        <w:jc w:val="both"/>
        <w:rPr>
          <w:rStyle w:val="Emphasis"/>
          <w:rFonts w:ascii="Times New Roman" w:hAnsi="Times New Roman" w:eastAsia="Calibri" w:cs="Times New Roman"/>
          <w:b/>
          <w:b/>
          <w:i w:val="false"/>
          <w:i w:val="false"/>
          <w:sz w:val="28"/>
          <w:szCs w:val="28"/>
          <w:lang w:val="bg-BG"/>
        </w:rPr>
      </w:pPr>
      <w:r>
        <w:rPr/>
      </w:r>
    </w:p>
    <w:p>
      <w:pPr>
        <w:pStyle w:val="Normal"/>
        <w:spacing w:lineRule="auto" w:line="360" w:before="0" w:after="1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КИРИЛ ПЕТКОВ: Заповядайте, заместник министър-председател по еврофондовете и министър на финансите.</w:t>
      </w:r>
    </w:p>
    <w:p>
      <w:pPr>
        <w:pStyle w:val="Normal"/>
        <w:spacing w:lineRule="auto" w:line="360" w:before="0" w:after="1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АСЕН ВАСИЛЕВ: Благодаря, господин премиер.</w:t>
      </w:r>
    </w:p>
    <w:p>
      <w:pPr>
        <w:pStyle w:val="Normal"/>
        <w:spacing w:lineRule="auto" w:line="360" w:before="0" w:after="160"/>
        <w:ind w:firstLine="1134"/>
        <w:jc w:val="both"/>
        <w:rPr/>
      </w:pPr>
      <w:r>
        <w:rPr>
          <w:rFonts w:eastAsia="Calibri" w:cs="Times New Roman" w:ascii="Times New Roman" w:hAnsi="Times New Roman"/>
          <w:sz w:val="28"/>
          <w:szCs w:val="28"/>
          <w:lang w:val="bg-BG"/>
        </w:rPr>
        <w:t>Всяка година се приема това постановление, с което се определя размера на отчисленията от печалбата, съответно, дивидента по Годишния финансов отчет след данъчно облагане - за финансовата 2021 г. ще бъде в конкретния случай, които дружествата следва да внесат в полза на държавата след приемане на решение на съответните управителни органи.</w:t>
      </w:r>
    </w:p>
    <w:p>
      <w:pPr>
        <w:pStyle w:val="Normal"/>
        <w:spacing w:lineRule="auto" w:line="360" w:before="0" w:after="160"/>
        <w:ind w:firstLine="1134"/>
        <w:jc w:val="both"/>
        <w:rPr/>
      </w:pPr>
      <w:r>
        <w:rPr>
          <w:rFonts w:eastAsia="Calibri" w:cs="Times New Roman" w:ascii="Times New Roman" w:hAnsi="Times New Roman"/>
          <w:sz w:val="28"/>
          <w:szCs w:val="28"/>
          <w:lang w:val="bg-BG"/>
        </w:rPr>
        <w:t>Ще помоля да бъде прието на вносител, тъй като все още нямаме предварителния отчет на БЕХ и там трябва да се доуточни сумата, която да бъде отчислена, която да уточним с министър Николов.</w:t>
      </w:r>
    </w:p>
    <w:p>
      <w:pPr>
        <w:pStyle w:val="Normal"/>
        <w:spacing w:lineRule="auto" w:line="360" w:before="0" w:after="160"/>
        <w:ind w:firstLine="1134"/>
        <w:jc w:val="both"/>
        <w:rPr/>
      </w:pPr>
      <w:r>
        <w:rPr>
          <w:rFonts w:eastAsia="Calibri" w:cs="Times New Roman" w:ascii="Times New Roman" w:hAnsi="Times New Roman"/>
          <w:sz w:val="28"/>
          <w:szCs w:val="28"/>
          <w:lang w:val="bg-BG"/>
        </w:rPr>
        <w:t xml:space="preserve">Иначе, за дружествата, които имат нужда от тези средства, отчисленията са по-малко. Примерно – 70 на сто за „Информационно обслужване“, за Фондова борса и т.н. За другите дружества вземаме цялата печалба като дивидент. </w:t>
      </w:r>
    </w:p>
    <w:p>
      <w:pPr>
        <w:pStyle w:val="Normal"/>
        <w:spacing w:lineRule="auto" w:line="360" w:before="0" w:after="1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Освободени са лечебните заведения, както и ВиК дружествата, тъй като те са в доста затруднено положение. Някои от тях не са формирали и печалба, така че там няма изискване те да внасят дивидент. И има няколко конкретики, като примерно, „Дунав мост Видин - Калафат“, където имаме споразумение с Румъния и, съответно, отчислението е спрямо това междудържавно споразумение.</w:t>
      </w:r>
    </w:p>
    <w:p>
      <w:pPr>
        <w:pStyle w:val="Normal"/>
        <w:spacing w:lineRule="auto" w:line="360" w:before="0" w:after="1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Затова предлагам да го приемем на вносител. Каквото има в следващата седмица да се изчисти, след което да тръгне постановлението за изпълнение.</w:t>
      </w:r>
    </w:p>
    <w:p>
      <w:pPr>
        <w:pStyle w:val="Normal"/>
        <w:spacing w:lineRule="auto" w:line="360" w:before="0" w:after="160"/>
        <w:ind w:firstLine="1134"/>
        <w:jc w:val="both"/>
        <w:rPr/>
      </w:pPr>
      <w:r>
        <w:rPr>
          <w:rFonts w:eastAsia="Calibri" w:cs="Times New Roman" w:ascii="Times New Roman" w:hAnsi="Times New Roman"/>
          <w:sz w:val="28"/>
          <w:szCs w:val="28"/>
          <w:lang w:val="bg-BG"/>
        </w:rPr>
        <w:t>КИРИЛ ПЕТКОВ: Приемаме на вносител. До следващата седмица това трябва да се финализира, за да го движим напред.</w:t>
      </w:r>
    </w:p>
    <w:p>
      <w:pPr>
        <w:pStyle w:val="Normal"/>
        <w:spacing w:lineRule="auto" w:line="360" w:before="0" w:after="1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тава дума за третата година от национална научна програма „Създаване на база данни на кръводарителите в Република България за маркери на трансмисивни инфекции“. Това са вирусите на ХИВ, хепатит Б и хепатит 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дават, за да може в пет различни центъра в страната да се изследват всички кръвни проби. Общата бройка е над 40 хиляди броя теста, с които да се очертае като на карта, какво е разпространението на тези три болести, които имат доста сериозен социален ефект и висок ри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ожението е 1 500 000 лева да бъдат разпределени в тези медицински центрове, за да могат да направят изследването и след това анализа, и моделирането на процесите, тъй като трябва да се моделира и риска за в бъдеще на базата на тези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БОЖАНОВ: Имам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ли в тези средства е включено изграждане на информационна система или такава вече има изградена, в която да се вкарват данните?</w:t>
      </w:r>
    </w:p>
    <w:p>
      <w:pPr>
        <w:pStyle w:val="Normal"/>
        <w:spacing w:lineRule="auto" w:line="360"/>
        <w:ind w:firstLine="1134"/>
        <w:jc w:val="both"/>
        <w:rPr/>
      </w:pPr>
      <w:r>
        <w:rPr>
          <w:rFonts w:cs="Times New Roman" w:ascii="Times New Roman" w:hAnsi="Times New Roman"/>
          <w:sz w:val="28"/>
          <w:szCs w:val="28"/>
          <w:lang w:val="bg-BG"/>
        </w:rPr>
        <w:t>НИКОЛАЙ ДЕНКОВ: Това, което имам записано като задача за третата година е - на база на тестванията ще се извърши анализ на натрупаните данни от медицински изследвания, както и разработване на нови модели и софтуер за обработка на данни. Така че, това, което можем да посъветваме колегите е да се свържат с вас, за да бъде този софтуер съвместим с другите задачи, които извършвате. Това ще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ук става дума за нова програма, която сега стартира в областта на математическите науки. Както знаете математиката е в основата на много други дейности, вкл. и с висок стопански, икономически ефект в перспектива. Лесно може да се направи връзка с Института „Инсайт“, който отрихме в понеде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идеята е да се подсилят двете водещи научни институции в България – Българската академия на науките и Софийски университет – Факултета по математика и информатика в две посоки. Едната е да могат да назначават на конкурентни заплащания постдокторанти, докторанти и, от друга страна, да се подпомогне тяхната международна дейност, тъй като има доста добри международни сътрудничества между нашите институти и институти в САЩ, в Западна Европа, в друг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разбира се, едно такова международно сътрудничество изисква и ресурс. Примерно, да се покани чужденец, който да може, примерно, един месец, няколко седмици или по-дълго да бъде в България, да се обменят идеи, защото развитието на математиката в огромна степен е свързано с обмен на иде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изключително важно в този случай, за да може да се развива и българската математическа нау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же това са доста малки средства – 600 хиляди лева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е имат и една друга програма, така че това допълва другата програма със средства, които не достигаха, за да може да се движат в синхрон всичк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тава дума за съвсем друг тип дейност. Знаете, че на много места общежитията на студентите не са в добро състояние. Има програма, която е започнала през 2020 г. и тя е на принципа за извършени дейности да се разплати държавата през съответните висш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 случая, става дума за Постановление за отпускане на средства до 10 милиона лева, а до 10 милиона означа, че документите, които се представят ще бъдат възстановени средствата. Като се надмине сумата от 10 милиона лева ще приемем ново Постановление в рамките на бюджета, който е отпуснат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жи и господа министри, предлагам на вашето внимание проект на Постановление на Министерски съвет за одобряване на допълнителен трансфер по бюджета на държавното обществено осигуряване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трансфер е свързан с приложението на разпоредбата на чл. 16 от Закона за военноинвалидите и военнопострадалите, който регламентира правото на посочените лица за престой и ползване на дейности, и услуги в базите на „Профилактика, рехабилитация и отдих“ ЕАД. В закона е предвидено, че част от необходимите средства – 75 на сто, са за сметка на държавния бюджет, според разпоредбата на чл. 109, ал. 3 от Закона за публичните финанси в сила от 1 януари 2014 г. Министерският съвет може да одобрява допълнителни разходи, трансфери за бюджетите на първостепенните разпоредители с бюджет, както и за определени бюджетни организации, когато не се нарушава салдото по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предлага приемането на това Постановление, с което се осигуряват средства в размер на 11 082 лева за разплащане на извършените разходи по предоставените услуги на правоимащите лица по Закона за военноинвалидите и военнопострадалите. Предоставени са услугите на 22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за сметка на предвидените средства по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 съвет да приеме предложения проект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 ли въпроси къ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Министърът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заместник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проект, който сме предложили за обсъждане и, евентуално, приемане от Министерски съвет във връзка с извършени дейности за намаляване на риска от бедствия и възстановяване на непредвидени разходи за провеждане на спасителни и аварийно-възстановителни работи, и за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нансовите средства са в рамките на утвърдените в Закона за държавния бюджет, така че… Освен това същите са разпределени в съответствие с решението на Междуведомствената комисия за възстановяване и подпомагане към Министерски съвет – Протокол № 1 от 10 февруари, Протокол № 2 от 25 февруари, Протокол № 3 от 2 март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на Министерски съвет са одобрени авансово допълнителни разходи и трансфери при спазването на чл. 87 от Закона за публичните финанси общо в размер на 14 674 888 лева,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Министерски съвет № 65 от 11 февруари т.г. за одобряване финансиране на дейности за преодоляване, овладяване и преодоляване на последици от бедствия в общ размер на 5 057 888 лева, в т.ч. авансов трансфер на община Девин в размер на 1 495 929 лева. Става дума за непредвидени разходи. Проведени са спасителни и аварийно-възстановителни работи и за преодоляване на последици от бедствия в следствие падналите интензивни валежи в Смоля и Благоевград на 10-11 дек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това с едно Решение на Министерски съвет от 2 март за одобряване на финансиране на дейности за непредвидени, също неотложни разходи за предотвратяване, овладяване и преодоляване на последствия от бедствия в общ размер на 4 100 000 лева по бюджета на Министерство на вътрешните работи, които от своя страна са разпределени,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за възстановяване и подновяване на таблетките калиев йодид с изтекъл срок на годност към 31 декември 2021 г. 3 30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за закупуване на модули и части за ремонт на Националната система за ранно предупреждение и оповестяване в общ размер на 80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с Решение на Министерски съвет № 111 от 2 март 2022 г. за одобряване финансиране на дейности за непредвидени и/или неотложни разходи за предотвратяване, овладяване и преодоляване на последиците от бедствия, в общ размер 5 517 000 лева, по бюджета на МВР за 2022 г., за възстановяване на резерва за хуманитар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акта ще даде възможност за постигане на целите по Закона за защита при бедствия за прилагане на мерки за овладяване и преодоляване последиците от бедств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Министерство на финансите да споменем, че има и доста трансфери по бюджети на общините за ремонти на пътища, които са пропаднали или има срутвания и т.н., също като част от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колеги, ако нямате нищо против да одобри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имоти – публична държавна собственост, представляващи част от язовир „Кирянов гьол“, за управление на Държавно предприятие „Управление и стопанисване на язови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 по икономиката и индустрията, и министър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е Решение за предоставяне на три броя имоти – публична държавна собственост, които са част от язовир „Кирянов гьол“ за управление на Държавно предприятие „Управление и стопанисване на язови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чрез Държавно предприятия „Управление и стопанисване на язовири“ да осигурим оперативна надеждност на язовира по отношение на баланса на водни ресурси и на адекватност на съоръ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ялата тази процедура е започнала през 2019 г. Става въпрос за язовири, които са общинска собственост, но общините нямат нито финансова, нито техническа експертиза да ги стопанисват и поддържат в безопасно състояние. Поради това с редица промени в законодателството е приета процедурата и реда, по който общината ги дарява, с областната управа се сключва договор, тя приема и след това, след също редица технически експертизи и допълнителни действия, се предават на държавното предприятие за управление и стопанисване на язовирите, което трябва вече да гарантира тяхната безоп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десетки такива случаи, стотици на този процес от 2019 г. насам. Това е, просто, поредния от община Смолян и областната управа на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нешното Решение просто ще прехвърлим тези имоти в Държавното предприятие „Управление и стопанисване на язовирите“ и оттам-нататък поемаме ние, Министерство на икономиката и индустрията, поддръжката и безопасността на язов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Малко Търнов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вицепремиер, уважаеми колеги, имотите се намират в село Звездец и представляват самостоятелни обекти в сгра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партамент № 4 със застроена площ 76,60 кв. м. с прилежащо избено помещение № 4 с площ 13,83 кв. м. и таванско помещение № 4 с площ 16,56 кв. 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партамент № 1, апартамент № 3, апартамент № 4, апартамент № 5, апартамент № 2 във вход „Б“, апартамент № 5 във вход „Б“, етаж ІІ на блок 14, апартамент № 7, апартамент № 3, според доклада, апартамент № 4, № 6, № 2, № 4, № 6 и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а в управление на областния управител на област Бургас по силата на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Малко Търново удостоверява, че община Малко Търново разполага с необходимия финансов ресурс и за управлението, и стопанисването на имотите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и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заповядайте.</w:t>
      </w:r>
    </w:p>
    <w:p>
      <w:pPr>
        <w:pStyle w:val="Normal"/>
        <w:spacing w:lineRule="auto" w:line="360"/>
        <w:ind w:firstLine="1134"/>
        <w:jc w:val="both"/>
        <w:rPr/>
      </w:pPr>
      <w:r>
        <w:rPr>
          <w:rFonts w:cs="Times New Roman" w:ascii="Times New Roman" w:hAnsi="Times New Roman"/>
          <w:sz w:val="28"/>
          <w:szCs w:val="28"/>
          <w:lang w:val="bg-BG"/>
        </w:rPr>
        <w:t xml:space="preserve">ГЕОРГИ ГЬОКОВ: Уважаеми господин заместник министър-председател, уважаеми колеги, обръщам внимание, че даваме държавни имоти, аз не съм против това, на общините, защото сигурно имат необходимост от това, само че, обръщам внимание, че след… няма да минат и два, три, четири, пет месеца и украинските граждани и другите граждани ще трябва да ги настаняваме някъде. </w:t>
      </w:r>
    </w:p>
    <w:p>
      <w:pPr>
        <w:pStyle w:val="Normal"/>
        <w:spacing w:lineRule="auto" w:line="360"/>
        <w:ind w:firstLine="1134"/>
        <w:jc w:val="both"/>
        <w:rPr/>
      </w:pPr>
      <w:r>
        <w:rPr>
          <w:rFonts w:cs="Times New Roman" w:ascii="Times New Roman" w:hAnsi="Times New Roman"/>
          <w:sz w:val="28"/>
          <w:szCs w:val="28"/>
          <w:lang w:val="bg-BG"/>
        </w:rPr>
        <w:t xml:space="preserve">Сега, не съм сигурен, че село Звездец е най-подходящото място, но когато нямаме друго и предложим село Звездец, също ще е решение на въпроса. </w:t>
      </w:r>
    </w:p>
    <w:p>
      <w:pPr>
        <w:pStyle w:val="Normal"/>
        <w:spacing w:lineRule="auto" w:line="360"/>
        <w:ind w:firstLine="1134"/>
        <w:jc w:val="both"/>
        <w:rPr/>
      </w:pPr>
      <w:r>
        <w:rPr>
          <w:rFonts w:cs="Times New Roman" w:ascii="Times New Roman" w:hAnsi="Times New Roman"/>
          <w:sz w:val="28"/>
          <w:szCs w:val="28"/>
          <w:lang w:val="bg-BG"/>
        </w:rPr>
        <w:t xml:space="preserve">Освен това напомням за афганистански граждани в Центъра за човешки ресурси към Министерство на труда и социалната политика, които от година и половина, две чакат някакво решение и за жилищния си въпрос. </w:t>
      </w:r>
    </w:p>
    <w:p>
      <w:pPr>
        <w:pStyle w:val="Normal"/>
        <w:spacing w:lineRule="auto" w:line="360"/>
        <w:ind w:firstLine="1134"/>
        <w:jc w:val="both"/>
        <w:rPr/>
      </w:pPr>
      <w:r>
        <w:rPr>
          <w:rFonts w:cs="Times New Roman" w:ascii="Times New Roman" w:hAnsi="Times New Roman"/>
          <w:sz w:val="28"/>
          <w:szCs w:val="28"/>
          <w:lang w:val="bg-BG"/>
        </w:rPr>
        <w:t>Така че, нека да го систематизираме това даване на тези държавни жилища, когато става въпрос за жилища и да видим, какво правим с тях. Не да ги раздаваме на общините без… Всички ще изразят, разбира се, че имат финансови възможности да ги поддържат, но дали е така е друг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Бих искал да кажа, че цитираните апартаменти са в сгради с недобро техническо състояние и не представляват интерес, няма проявен към тях досега интерес било за закупуване или за използване от други ведом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Министерство на труда и социалната политика има нужда от такива апартаменти то става със заявление, кои точно апартаменти искате да придобиете правото да стопанисвате и управля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това повдига един друг въпрос, който, може би, не му е сега мястото, но, по принцип, ние нямаме единен регистър на държавната собственост и, съответно, такива неща стават ад-хок и не може систематично да се подходи към ситуацията. И, може би, е добре, наистина, да се изгради такъв регистър, но и първоначално в процеса на съгласуване, даже, ако има желание от Министерство на труда и социалната политика тези апартаменти да останат държавна собственост нека в процеса на съгласуване това да излезе и, съответно, да знаем, че ще ги пол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Исках само да добавя, че липсата на такъв регистър, наистина, затруднява и сега ситуацията, в която сме изправени по линия на търсенето на места за трайно настаняване за хората, бягащи от войната в Украйна, но такъв проект, всъщност, е стартиран и има отделени средства по Оперативна програма „Добро управление“. Той е към Министерство на регионалното развитие и благоустройството, и мисля, че проектът е тръгнал, и ще бъде реализиран в следващите година-д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Ще тръг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а, ще тръгне всеки момент, но е разписан и ще обезпечи точно тази задача, която е изключително ключ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бре.</w:t>
      </w:r>
    </w:p>
    <w:p>
      <w:pPr>
        <w:pStyle w:val="Normal"/>
        <w:spacing w:lineRule="auto" w:line="360"/>
        <w:ind w:firstLine="1134"/>
        <w:jc w:val="both"/>
        <w:rPr/>
      </w:pPr>
      <w:r>
        <w:rPr>
          <w:rFonts w:cs="Times New Roman" w:ascii="Times New Roman" w:hAnsi="Times New Roman"/>
          <w:sz w:val="28"/>
          <w:szCs w:val="28"/>
          <w:lang w:val="bg-BG"/>
        </w:rPr>
        <w:t>В такъв случай, докато заработи регистъра, наистина, в процеса на съгласуване и прехвърляне, ако някой има идея, как по-добре могат да бъдат използвани тези апартаменти, предявете ги и съответно – ще се използват по целесъобраз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Русе,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вицепремиер, уважаеми колеги, имотът, предмет на предложението представлява двуетажна административна сграда със сутерен, находящ се в град Русе, ул. „Рига“, № 1 със застроена площ 213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на Министерски съвет посочената сграда – частна държавна собственост ще бъде безвъзмездно прехвърлено в собственост на община Русе за осъществяване на образователна дейност чрез средно училище с преподаване на немски език „Фридрих Шилер“, което е към общината, при съобразяване на законодателството и правилата в областта на държавн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Решение на Министерски съвет е посочено, че при неосъществяване на предвидената дейност в срок до пет години от придобиване на визирания имот община Русе е длъжна да прехвърли собствеността върху него на държавата. Също така е предвиден ангажимент на областния управител на област Русе да разработи механизъм за контрол чрез който да осъществява периодични проверки за изпълнението на условията, при които се прехвърля имота в собственост н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Многостранната конвенция за прилагане на мерки, свързани с данъчните спогодби, за предотвратяване свиването на данъчната основа и прехвърлянето на печал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Точката ще я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се предлага Министерски съвет да одобри и да предложи на Народно събрание да ратифицира със закон подписаната на 7 юни 2017 г. от Република България Многостранна конвенция за прилагане на мерки, свързани с данъчните спогодби, за предотвратяване свиването на данъчната основа и прехвърлянето на печал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венцията по своята същност е международен договор, чиято основна цел е едновременното изменение на повече от 2800 данъчни спогодби от страните членки и страните кандидат-членки за Организацията за икономическо сътрудничество и развитие. Държавите и юрисдикциите могат да изберат, кои от действащите им спогодби за избягване на двойно данъчно облагане да бъдат изменени от Конвенцията като ги посочат в списък, като част от Решението и това, което предлагаме на Народно събрание – приложен списък от съответните данъчни спогодби по образец, който ни е подаден от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предлагам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одъл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Програма за сътрудничество между правителството на Република България и правителството на Република Полша в областта на културата, образованието и спорта за периода 2022 – 202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СЕН ВАСИЛЕВ: Министърът на културата, заповядайте.</w:t>
      </w:r>
    </w:p>
    <w:p>
      <w:pPr>
        <w:pStyle w:val="Normal"/>
        <w:spacing w:lineRule="auto" w:line="360"/>
        <w:ind w:firstLine="1134"/>
        <w:jc w:val="both"/>
        <w:rPr/>
      </w:pPr>
      <w:r>
        <w:rPr>
          <w:rFonts w:cs="Times New Roman" w:ascii="Times New Roman" w:hAnsi="Times New Roman"/>
          <w:sz w:val="28"/>
          <w:szCs w:val="28"/>
          <w:lang w:val="bg-BG"/>
        </w:rPr>
        <w:t>АТАНАС АТАНАСОВ: Уважаеми господин вицепремиер, уважаеми госпожи и господа министри, проектът на Програма за сътрудничество между правителството на Република България и правителството на Република Полша в областта на културата, образованието и спорта за периода 2022-2025 г. се внася за разглеждане на заседанието на Министерски съвет съвместно от Министерство на културата, Министерство на образованието и науката и Министерство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рограма удовлетворява взаимните интереси на двете страни и съдържа необходимите текстове за развитие на отношенията между Република България и Република Полша в областта на културата, образованието и спорта, като съдържа и раздел, свързан с радиото и телевиз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та на културата програмата регламентира възможностите за сътрудничество в сферата на сценичните и визуалните изкуства, музеите, библиотечното дело, превода, филмовото изкуство, фолклора, опазването на културното наследство и реставрацията на културни ценности, акцентира се върху прякото сътрудничество между съответните институции за предотвратяване на незаконния внос, износ и прехвърляне на собствеността на културни цен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грамата се насърчава сътрудничеството между двете страни и в областта на образованието чрез обмен на информация относно образователните системи, техните планове за развитие и насоки за реформи, насърчава се сътрудничеството между училища, учебни заведения и други образователни институции на двете държави, вкл. и в контекста на новите програми на Европейския съюз в областта на образованието, обучението,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спорта програмата предвижда обмен на информация и опит в областта на физическата активност, физическото възпитание, спорта и антидопин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дел „Радио и телевизия“ регламентира насърчаването на разпространението от обществените телевизии и радиостанции на програми от различен жанр, както и подкрепата за сътрудничеството на обществените радио- и телевизионни оператори при изпълнението на проекти в рамките на международни медий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влиза в сила от датата на подписването и ще остане в сила до 31 декември 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А ПЕТРОВА: Може ли само един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А ПЕТРОВА: От страна на Министерство на външните работи един технически коментар относно точка 2 по проекта за Решение. Записано е от българска страна да подпише нашият посланик г-жа Маргарита Ганева, тъй като по същото време заместник-министър Ирена Димитрова ще бъде на политически консултации във Варшава, предлагаме тя да подпише от наша страна, защото това ще вдигне дипломатически нивото. И от друга страна, ще бъде хубав акцент на техните политически консултации, така или ина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Напълно 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ази забележка се приема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исъединяването на Република България към Програмата за местно икономическо развитие и заетост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инистърът на труда и социалната политика, заповядайте.</w:t>
      </w:r>
    </w:p>
    <w:p>
      <w:pPr>
        <w:pStyle w:val="Normal"/>
        <w:spacing w:lineRule="auto" w:line="360"/>
        <w:ind w:firstLine="1134"/>
        <w:jc w:val="both"/>
        <w:rPr/>
      </w:pPr>
      <w:r>
        <w:rPr>
          <w:rFonts w:cs="Times New Roman" w:ascii="Times New Roman" w:hAnsi="Times New Roman"/>
          <w:sz w:val="28"/>
          <w:szCs w:val="28"/>
          <w:lang w:val="bg-BG"/>
        </w:rPr>
        <w:t xml:space="preserve">ГЕОРГИ ГЬОКОВ: Уважаеми господин заместник министър-председател, уважаеми госпожи и господа министри, започвам с това, че участието на България в дейността на Програмата </w:t>
      </w:r>
      <w:r>
        <w:rPr>
          <w:rFonts w:cs="Times New Roman" w:ascii="Times New Roman" w:hAnsi="Times New Roman"/>
          <w:sz w:val="28"/>
          <w:szCs w:val="28"/>
        </w:rPr>
        <w:t xml:space="preserve">LEED </w:t>
      </w:r>
      <w:r>
        <w:rPr>
          <w:rFonts w:cs="Times New Roman" w:ascii="Times New Roman" w:hAnsi="Times New Roman"/>
          <w:sz w:val="28"/>
          <w:szCs w:val="28"/>
          <w:lang w:val="bg-BG"/>
        </w:rPr>
        <w:t xml:space="preserve">за икономическо развитие и заетост на местно ниво е заложена като една от мерките в Пътната карта за действия по присъединяване на Република България към Организацията за икономическо сътрудничество и развитие в периода 2021-2023 г. </w:t>
      </w:r>
    </w:p>
    <w:p>
      <w:pPr>
        <w:pStyle w:val="Normal"/>
        <w:spacing w:lineRule="auto" w:line="360"/>
        <w:ind w:firstLine="1134"/>
        <w:jc w:val="both"/>
        <w:rPr/>
      </w:pPr>
      <w:r>
        <w:rPr>
          <w:rFonts w:cs="Times New Roman" w:ascii="Times New Roman" w:hAnsi="Times New Roman"/>
          <w:sz w:val="28"/>
          <w:szCs w:val="28"/>
          <w:lang w:val="bg-BG"/>
        </w:rPr>
        <w:t xml:space="preserve">Министерство на труда и социалната политика до момента е получавало покана и е взело участие в три сесии на Управляващия комитет на Програмата през 2020 и 2021 г. Поканите за участие в сесиите на Комитета на </w:t>
      </w:r>
      <w:r>
        <w:rPr>
          <w:rFonts w:cs="Times New Roman" w:ascii="Times New Roman" w:hAnsi="Times New Roman"/>
          <w:sz w:val="28"/>
          <w:szCs w:val="28"/>
        </w:rPr>
        <w:t>LEED</w:t>
      </w:r>
      <w:r>
        <w:rPr>
          <w:rFonts w:cs="Times New Roman" w:ascii="Times New Roman" w:hAnsi="Times New Roman"/>
          <w:sz w:val="28"/>
          <w:szCs w:val="28"/>
          <w:lang w:val="bg-BG"/>
        </w:rPr>
        <w:t xml:space="preserve"> са получавани в резултат на заявен интерес от Министерство на труда и социалната политика и срещи в тази връзка, които се провеждат от 2017 г. нас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та е създадена през 1982 г. с цел идентифициране на иновативни подходи за създаване на местни работни места и предлагане на консултации на правителствата и различни общности, как да се справят с икономическите пробл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 ползите за България от участието в Програмата са създаване на повече и по-качествени работни места чрез по-ефективно прилагане на политики, иновативни практики, по-силен капацитет и интегрирани стратегии за местна заетост и икономическо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цели да подкрепи икономическия просперитет и социалното сближаване чрез увеличаване на способността на всички местни общности да генерират достатъчна, продуктивна и устойчива заетост с възможности за прогрес и достъпност за всички, независимо от п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подпомага общностите в преходи, засягащи местни пазари на труда, вкл. предлагането и търсенето на умения. Осъществява дейности за създаване на адаптивна работна сила, които включват повишаване на уменията, както и насочване на образованието, обучението към нови сек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има за цел да подобри ефективността и публичните политики на мест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член на Програмата и като асоцииран член на Управляващия комитет се очаква България да демонстрира политически иновации в областите, свързани с местно икономическо развитие и заетост, както и капацитет и готовност активно да участва в дейности по Програмата, вкл. чрез осигуряване на статистическа информация, необходима за базите на Комитета.</w:t>
      </w:r>
    </w:p>
    <w:p>
      <w:pPr>
        <w:pStyle w:val="Normal"/>
        <w:spacing w:lineRule="auto" w:line="360"/>
        <w:ind w:firstLine="1134"/>
        <w:jc w:val="both"/>
        <w:rPr/>
      </w:pPr>
      <w:r>
        <w:rPr>
          <w:rFonts w:cs="Times New Roman" w:ascii="Times New Roman" w:hAnsi="Times New Roman"/>
          <w:sz w:val="28"/>
          <w:szCs w:val="28"/>
          <w:lang w:val="bg-BG"/>
        </w:rPr>
        <w:t xml:space="preserve">Присъединяването на България през настоящата година, когато ще бъде отбелязана 40-та годишнина от създаването на Програмата </w:t>
      </w:r>
      <w:r>
        <w:rPr>
          <w:rFonts w:cs="Times New Roman" w:ascii="Times New Roman" w:hAnsi="Times New Roman"/>
          <w:sz w:val="28"/>
          <w:szCs w:val="28"/>
        </w:rPr>
        <w:t>LEED</w:t>
      </w:r>
      <w:r>
        <w:rPr>
          <w:rFonts w:cs="Times New Roman" w:ascii="Times New Roman" w:hAnsi="Times New Roman"/>
          <w:sz w:val="28"/>
          <w:szCs w:val="28"/>
          <w:lang w:val="bg-BG"/>
        </w:rPr>
        <w:t xml:space="preserve"> дава възможност за организиране на събития, с което да се отбележи нейното включване като най-нов член на Програмата, и да се разгледа състоянието и приоритетите за местно развитие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 ли въпрос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позицията на Република България по дело С-820/21 на Съда на Европейския съюз, образувано по преюдициално запитване на Административния съд София-град, първо отделение, 64 състав, по образувано пред него административно дело № 2001/2020 г., със страни – жалбоподател „Винал“ АД, и ответник – директорът на Агенция „Митници“.</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pPr>
      <w:r>
        <w:rPr>
          <w:rFonts w:cs="Times New Roman" w:ascii="Times New Roman" w:hAnsi="Times New Roman"/>
          <w:sz w:val="28"/>
          <w:szCs w:val="28"/>
          <w:lang w:val="bg-BG"/>
        </w:rPr>
        <w:t>АСЕН ВАСИЛЕВ: Става въпрос за отнет лиценз от Агенция „Митници“, като „Винал“ АД е обжалвало решението  на директора на Агенция „Митници“, с което е отнет лиценза и предвид обстоятелството, че повдигнатият правен спор касае тълкуване на разпоредби на актове на институциите на Европейския съюз, Административният съд – София град е спрял производството на основание чл. 267, параграф 1, буква „б“ от Договора за функциониране на Европейския съюз е отправил преюдициално запитване към Съда на Европейския съюз. Става въпрос да одобрим какво точно да е запитването, като чл. 16, параграф 1, алинея 2 от Директива на съвета следва да се тълкува в смисъл, че допуска национална правна уредба като разглежданата в главното производство, която предвижда отнемането на лиценза за управление на данъчен склад вследствие на извършено тежко нарушение на приложимия закон, за което складодържателят е санкциониран административно. Искаме Европейският съд да се произнесе дали това е допустимо или не е допуст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земеделие и рибарство, проведена на 2 март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 уважаеми господин заместник министър-председател, уважаеми дами и господа министри, на 2 март 2022 г. взех участие в извънредна неформална видеоконферентна среща на министрите на земеделието на държавите-членки на Европейския съюз, организиран от Френското председателство на съвета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фокуса на дискусията беше темата за потенциални последствия от конфликта Русия – Украйна върху секторите на селското стопанство и хранително-вкусовата промишл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заяви, че войната в Украйна съчетана с устойчивата тенденция за запазване на сравнително високи нива на производствените разходи поставя сериозни предизвикателства пред българското земеделие и рибарството. За преодоляването им ще са необходими незабавни, решителни и координирани действия на ниво ЕС.</w:t>
      </w:r>
    </w:p>
    <w:p>
      <w:pPr>
        <w:pStyle w:val="Normal"/>
        <w:spacing w:lineRule="auto" w:line="360"/>
        <w:ind w:firstLine="1134"/>
        <w:jc w:val="both"/>
        <w:rPr/>
      </w:pPr>
      <w:r>
        <w:rPr>
          <w:rFonts w:cs="Times New Roman" w:ascii="Times New Roman" w:hAnsi="Times New Roman"/>
          <w:sz w:val="28"/>
          <w:szCs w:val="28"/>
          <w:lang w:val="bg-BG"/>
        </w:rPr>
        <w:t>Страната ни подкрепи призива на Председателството за необходимостта да се идентифицират и активират, където е целесъобразно, регулаторни лостове в Общата селскостопанска политика и други политики на ЕС, за да се увеличи европейският производствен капацитет за селскостопански продукти и да се гарантира нашият продоволствен суверенитет. Изтъкна, че е необходимо ЕК и държавите членки да положат максимални усилия за предотвратяване на спекула със селскостопански продукти, храни, торове, препарати, която е характерна в условията на война. Всички държави членки подчертаха колко е важно гарантиране на продоволствената сигурност, обезпечаване на функционирането на вътрешния пазар и на свободното движение на стоки в ЕС, както  и предприемането на съвместни мерки за справяне с негативните ефекти от настоящата ситуация. Няколко държави членки Испания, Гърция, Кипър, Малта, Люксембург, Словения и Португалия поискаха да се въведат различни извънредни пазарни мерки, в това число и резерва за кризи, член 219 и 222 от Регламента за обща организация на пазарите или държавна помощ. Румъния призова за използване на регионални за натрупване на запаси. От страна на Холандия и Австрия беше посочена необходимостта за повече гъвкавост на правилата за наемане  на сезонни работници, тъй като много от тях идват от Украйна. Делегациите на Испания и Германия споменаха риска от появата на недостиг, който ще засегне страните в Африка или Близкия изток, зависещи почти изцяло от доставката на пшеница от Русия и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еше заседанието, на което ние изразихме нашата позиция, че искаме да се преосмисли режима за доставка на храни за трети страни и съответно при недостиг да активираме член 6. Благодаря.</w:t>
      </w:r>
    </w:p>
    <w:p>
      <w:pPr>
        <w:pStyle w:val="Normal"/>
        <w:spacing w:lineRule="auto" w:line="360"/>
        <w:ind w:firstLine="1134"/>
        <w:jc w:val="both"/>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същност е важна позиция. Имаше ли чуваемост от страна на другите държави членки?</w:t>
      </w:r>
    </w:p>
    <w:p>
      <w:pPr>
        <w:pStyle w:val="Normal"/>
        <w:spacing w:lineRule="auto" w:line="360"/>
        <w:ind w:firstLine="1134"/>
        <w:jc w:val="both"/>
        <w:rPr/>
      </w:pPr>
      <w:r>
        <w:rPr>
          <w:rFonts w:cs="Times New Roman" w:ascii="Times New Roman" w:hAnsi="Times New Roman"/>
          <w:sz w:val="28"/>
          <w:szCs w:val="28"/>
          <w:lang w:val="bg-BG"/>
        </w:rPr>
        <w:t xml:space="preserve">ИВАН ИВАНОВ: Чуваемост, по-скоро поведението им беше изслушваха, следяха какво се случва и впоследствие Унгария наложи форма на забрана на износ на селскостопанска продукция, Европейската комисия не реагира по никакъв начин за това, което направиха, напуснаха. Резултатът беше, че задействаха различни механизми, които да се подпомогнат земеделските производители, но всички настояват вътрешнообщностният пазар да циркулира без да се прекъсват веригите на доставка. </w:t>
      </w:r>
    </w:p>
    <w:p>
      <w:pPr>
        <w:pStyle w:val="Normal"/>
        <w:spacing w:lineRule="auto" w:line="360"/>
        <w:ind w:firstLine="1134"/>
        <w:jc w:val="both"/>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АЛЕКСАНДЪР НИКОЛОВ: Един коментар. Предстои да обсъдим нещо, което може да има директен ефект, свързано с цените на газа, съответно производство и т.н. Ако се запази този единен механизъм и се наруши механизма на разходите за производство на храните, това в крайна сметка ще стане абсолютно недопустимо, защото ще постави едни държави в конкурентно предимство спрямо други. Така че, отвъд тази позиция единствено като препоръка да се изследва цялостната структура на разходите за производство, особено във формата на продължаващата война в Украйна.</w:t>
      </w:r>
    </w:p>
    <w:p>
      <w:pPr>
        <w:pStyle w:val="Normal"/>
        <w:spacing w:lineRule="auto" w:line="360"/>
        <w:ind w:firstLine="1134"/>
        <w:jc w:val="both"/>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Министерство на земеделието работи доста активно, ние ги подпомагаме точно в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среща на министрите на туризма на Европейския съюз, проведена на 17 и 18 март 2022 г. в Дижон.</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АСЕН ВАСИЛЕВ: Министърът на туризм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ПРОДАНОВ: Уважаеми господин вицепремиер, уважаеми колеги, две бяха основните теми „Туризмът за европейците в Европа“ и „Да превърнем Европа във водеща световна дестинация за устойчив туриз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изрази своята пълна подкрепа за превръщането на Европа във водеща глобална дестинация за устойчив туризъм. Страната ни насърчава разработването на нови идеи, политики и интегриращи решения в сектора и допринасящи за по-голямата ефективност на икономическите процеси в туризма. Ефективният подход на сектора към по-безопасно, устойчива, модерна и дигитална среда е концепция, която България възприема напълно и ще развива политиките си в тази по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гореизложеното предлагам Министерски съвет да одобри доклада. </w:t>
      </w:r>
    </w:p>
    <w:p>
      <w:pPr>
        <w:pStyle w:val="Normal"/>
        <w:spacing w:lineRule="auto" w:line="360"/>
        <w:ind w:firstLine="1134"/>
        <w:jc w:val="both"/>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1 март 202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АСЕН ВАСИЛЕ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господин заместник министър-председател, уважаеми колеги министри, на 21 март 2022 г. в Брюксел се проведе редовно заседание на Съвета на ЕС по земеделие и рибарство, в което взех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добряване на стратегическите планове по общата селскостопанска политика Република България акцентира, че одобрението на Стратегическите планове на държавите членки от страна на ЕК е важен процес, в който всички страни трябва да положат максимални усилия да осигурят предвидимост за земеделските стопани по отношение на възможност за подпомагане в следващите пет години. Страната ни разчита на заявената от комисията гъвкавост по отношение на процедурата с оглед необходимостта земеделските производители да вземат решение относно сеитба най-късно в началото на есента, за да могат да се съобразят с изискванията на новите инструменти на новата ОС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държави членки като Дания, Нидерландия, Словения, Ирландия, Латвия, Италия и други обърнаха внимание на важността стратегическите планове да бъдат одобрени своевременно, така че да може да се предприема националното законодателство, а фермерите да бъдат информирани относно правилата и да могат да планират своята производствена дейност през 2023 г. Навременното приемане на стратегическите планове по ОСП е абсолютно необходимо условие за гарантиране на правна сигурност за първите плащания през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състоянието на селскостопанските пазари, по-специално в резултат на нашествието и войната в Украйна, въз основа на представените от комисията набор от предложения за предприемане на спешни мерки за противодействие, Република България приветства своевременното предложение за делегиран регламент за предоставяне на извънредна помощ за приспособяване на производителите в селскостопанския с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приветства включването на секторите „Земеделие“, „Рибарство“ и „Аквакултури“ във временната рамка за държавни помощи, с мерки за осигуряване на ликвидност, подобни на тези във временната Ковид рамка. Предложеният в проекта максимален таван от 20 хиляди евро на предприятие, обаче е значително по-нисък от заложения във Временната Ковид рамка, което няма да позволи на държавите членки да подкрепят в достатъчна степен засегнатите сек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дна скоба, в последствие на 23 март в съобщението на комисията за временната рамка е определена сумата до 35 хиляди евро на предприятие за земеделие, рибарство и аквакултури. Това вече е факт, трябва да направим необходими изчисления какви суми ще са необходими за реализиране на подобна държавна помощ, защото тук ще е по-сложно да диференцираме различните видове стопанства - малки, средни и големи, даваме на калпак общо взето.</w:t>
      </w:r>
    </w:p>
    <w:p>
      <w:pPr>
        <w:pStyle w:val="Normal"/>
        <w:spacing w:lineRule="auto" w:line="360"/>
        <w:ind w:firstLine="1134"/>
        <w:jc w:val="both"/>
        <w:rPr/>
      </w:pPr>
      <w:r>
        <w:rPr>
          <w:rFonts w:cs="Times New Roman" w:ascii="Times New Roman" w:hAnsi="Times New Roman"/>
          <w:sz w:val="28"/>
          <w:szCs w:val="28"/>
          <w:lang w:val="bg-BG"/>
        </w:rPr>
        <w:t xml:space="preserve">Страната ни предложи по тази мярка изобщо да няма таван или ако има, той да бъде значително завишен предвид нуждите на земеделците. Към настоящия момент Република България е достигнала националния си таван по отношение на помощта </w:t>
      </w:r>
      <w:r>
        <w:rPr>
          <w:rFonts w:cs="Times New Roman" w:ascii="Times New Roman" w:hAnsi="Times New Roman"/>
          <w:sz w:val="28"/>
          <w:szCs w:val="28"/>
        </w:rPr>
        <w:t>de minimis</w:t>
      </w:r>
      <w:r>
        <w:rPr>
          <w:rFonts w:cs="Times New Roman" w:ascii="Times New Roman" w:hAnsi="Times New Roman"/>
          <w:sz w:val="28"/>
          <w:szCs w:val="28"/>
          <w:lang w:val="bg-BG"/>
        </w:rPr>
        <w:t xml:space="preserve"> в селскостопанския сектор, поради което този инструмент за подпомагане не може ефективно да бъде използван. В тази връзка да се измени Регламент ЕС № 1408/2013 г. като се повишат индивидуалните и национални тавани, определени в Приложение № І и ІІ на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държави членки демонстрираха своя ангажимент за въвеждане на ефективни решения в краткосрочен, средносрочен и дългосрочен план, както и за подкрепа на селскостопанския сектор на Украйна, като акцентираха, че конфликтът в Украйна има сериозни последствия върху продоволствената сигурност, особено по отношение на  фуражите, но и по отношение на износа за страните в конфликта. Мнозинството държави членки поискаха да се запази общия пазар и да не се допуска ограничаване на свободното движение на стоки в ЕС. Благодаря.</w:t>
      </w:r>
    </w:p>
    <w:p>
      <w:pPr>
        <w:pStyle w:val="Normal"/>
        <w:spacing w:lineRule="auto" w:line="360"/>
        <w:ind w:firstLine="1134"/>
        <w:jc w:val="both"/>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pPr>
      <w:r>
        <w:rPr>
          <w:rFonts w:cs="Times New Roman" w:ascii="Times New Roman" w:hAnsi="Times New Roman"/>
          <w:sz w:val="28"/>
          <w:szCs w:val="28"/>
          <w:lang w:val="bg-BG"/>
        </w:rPr>
        <w:t xml:space="preserve">Тоест тавана е одобрен на 35 хиляди евро и няма промяна в </w:t>
      </w:r>
      <w:r>
        <w:rPr>
          <w:rFonts w:cs="Times New Roman" w:ascii="Times New Roman" w:hAnsi="Times New Roman"/>
          <w:sz w:val="28"/>
          <w:szCs w:val="28"/>
        </w:rPr>
        <w:t>de minimis</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Няма промяна.</w:t>
      </w:r>
    </w:p>
    <w:p>
      <w:pPr>
        <w:pStyle w:val="Normal"/>
        <w:spacing w:lineRule="auto" w:line="360"/>
        <w:ind w:firstLine="1134"/>
        <w:jc w:val="both"/>
        <w:rPr/>
      </w:pPr>
      <w:r>
        <w:rPr>
          <w:rFonts w:cs="Times New Roman" w:ascii="Times New Roman" w:hAnsi="Times New Roman"/>
          <w:sz w:val="28"/>
          <w:szCs w:val="28"/>
          <w:lang w:val="bg-BG"/>
        </w:rPr>
        <w:t>АСЕН ВАСИЛЕВ: Съответно ние трябва да разработим програма, която да диференцира стопан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Да диференцира стопанствата, кои ще бъдат на тавана, кои ще бъдат в малък размер. Досега не е правено това нещо, за първи път ще го правим. Досега, както казах, винаги е било на глава добитък или на единица площ, на калпак, тоест субсидиевъдството е било в пълна сила, сега ще трябва по-различен подход.</w:t>
      </w:r>
    </w:p>
    <w:p>
      <w:pPr>
        <w:pStyle w:val="Normal"/>
        <w:spacing w:lineRule="auto" w:line="360"/>
        <w:ind w:firstLine="1134"/>
        <w:jc w:val="both"/>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заседанието на Съвет „Общи въпроси“, проведено на 22 март 2022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АСЕН ВАСИЛЕВ: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А ПЕТРОВА: Срещата е била проведена на 22 март в Брюксел, където България е била представена от заместник-министър Васил Георг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участващи в Съвет „Общи въпроси“ са продължи подготовката за мартенското заседание на Европейския съвет, което се случи между 24 и 25 март в Брюксел, като са обменили мнение по проекта на заключение на Европейския съвет, включващ темите руската военна агресия срещу Украйна, сигурност и отбрана, енергетика, икономически въпроси, Ковид 19 и външни отношения, които са във връзка със срещата на върха на ЕС и Китай, която се проведе на 1 април и политическата криза в Босна и Херцегов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 „Общи въпроси“ одобри и частичен общ подход по проект на Регламент относно статута и финансирането на европейските политически партии и европейски политически фонд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които са участвали в Съвет „Общи въпроси“ продължиха и дискусията относно конференция за бъдещето на Европа с фокус върху подготовката на нейния заключителен етап. Там има интересни дискусии в сферата на реализацията в Европа, засилване на връзките между различните държави членки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невния ред на Съвета „Общи въпроси“ бяха включени и темата Европейски семестър с оглед на подготовката за редовното заседание на 24-25 март, с което е и край на първи семестър.</w:t>
      </w:r>
    </w:p>
    <w:p>
      <w:pPr>
        <w:pStyle w:val="Normal"/>
        <w:spacing w:lineRule="auto" w:line="360"/>
        <w:ind w:firstLine="1134"/>
        <w:jc w:val="both"/>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дравеопазване“, проведено на 29 март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СЕН ВАСИЛЕВ: Заместник-министъра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ГРИБНЕВ: Уважаеми господин вицепремиер, уважаеми дами и господа министри, ще прочета резюме от ср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цент в дискусията на министрите на здравеопазването на ЕС беше поставен върху темата за здравната и хуманитарна ситуация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ската делегация разпространи декларация, подкрепена от общо 11 държави членки, в това число и България, за създаването на специален фонд за целево подпомагане на здравното обслужване и медицинските грижи, полагани за украински бежан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своето изказване България подчерта, че осигурява всички необходими грижи за приетите украински бежанци. С оглед на непрекъснатия бежански поток и предприетите действия на ниво ЕС за координиран отговор на кризата България определи Механизма за гражданска защита на ЕС като основен канал за осигуряване на помощ. Друга съществена мярка е извършването на ваксинации с цел ограничаване на всички възможности за възникване на огнища на инфекциозни заболявания. При отчитане на последиците от Ковид пандемията и новите предизвикателства, породени от кризата в Украйна, изключително важно е ЕС да гарантира финансова подкрепа, която да укрепи здравните системи на държ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втората сесия министрите на здравеопазването обсъдиха бъдещите предизвикателства пред Стратегията на ЕС в областта на ваксинацията срещу Ковид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зинството държави членки, включително България, подчертаха необходимостта от намиране на устойчиво решение във връзка с възникналите предизвикателства в контекста на констатираните излишъци от ваксини и тяхното споделяне. В тази връзка ЕК беше призована да преговаря за споделянето на неизползваните ваксини от държавите членки на ЕС и да не закупува нови ваксини. Благодаря.</w:t>
      </w:r>
    </w:p>
    <w:p>
      <w:pPr>
        <w:pStyle w:val="Normal"/>
        <w:spacing w:lineRule="auto" w:line="360"/>
        <w:ind w:firstLine="1134"/>
        <w:jc w:val="both"/>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Ако ням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 частна собственост, за държавна нужда за изграждане на обект „Модернизация на железопътен участък гара София – гара Волуяк“, част от проект „Развитие на железопътен възел София“ от проектен км 1+061 до проектен км 8+409“, на територията на Столична общи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СЕН ВАСИЛЕВ: Докладва министър Карадж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вицепремиер, уважаеми колеги, в Министерството на регионалното развитие и благоустройството е образувана преписка по повод писмо от месец юни 2021 г. на министъра на транспорта и информационните технологии и съобщенията, изменено с писмо от февруари 2022 г. с искане за иницииране на процедура по отчуждаване на имоти – частна собственост, намиращи се в землището на с. Волуяк, гр. София, район „Надежда“, район „Връбница“, и гр. „Люлин“, Столична община, област София, за изграждане на визирания по-горе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ето на министъра на транспорта и съобщенията за извършване на отчуждителната процедура е мотивирано с необходимостта от осигуряване на територии за реализиране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влязла в сила Заповед на заместник-министъра на регионалното развитие и благоустройството е одобрен проект за подробен устройствен план, план за регулация и застрояване на територията на Столична община, област София, във връзка с реализация на обект „Модернизация на железопътен участък гара София – гара Волуяк“ част от проект за развитие на железопътен възел София, разположен в землището на с. Волуяк, гр.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в размер общо на 4 664 541 лева за обезщетяване на засегнатите имоти – частна собственост, се осигуряват от дейност І – Отчуждения, съгласно Споразумение по линия на механизма за свързване на Европа – сектор „Транспорт“, страна по което е Национална компания „Железопътна инфраструктура“. Благодаря.</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министър Карадж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СЕН ВАСИЛЕ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иетия през месец март 2021 г. Закон за изменение и допълнение на Закон за енергийна ефективност е регламентиран начин, по който ще се определя национална цел за енергийна ефективност до 2030 г., като за подпомагане изпълнението на националната цел се въвежда схема за задължения за енергийни спестявания, както и алтернативни мерки, които да осигуряват постигането на обща кумулативна цел за енергийни спестявания при крайно потребление на енергия за периода от 1 януари 2021 г. до 31 декември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чл. 18, ал. 1 от Закона за енергийна ефективност с наредба на Министерския съвет се определят методиките за определяне на национална цел за енергийна ефективност, обща кумулативна цел, схема за задължения за енергийни спестявания и разпределянето на индивидуални цели за енергийни спестявания между съответните задължени лица. Те са цитирани в чл. 14, ал.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тази наредба се определят следн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методика за определяне на национална цел за енергийн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методика за определяне на общата кумулативна целза енергийни спестя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въвеждане на схема за задължения за енергийни спестявания, която да осигури постигането на обща кумулативна цел за енергийни спестя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ни са условията и реда за разпределяне на общата кумулативна цел за енергийни спестявания като индивидуалните цели за енергийни спестявания между задължените лица по чл. 14а от закона, както и начините за отчитане на националната цел и изпълнението на индивидуалните цели за енергийния спестявания от търговците с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към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убличното предлагане на ценни книж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АСЕН ВАСИЛЕВ: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изменение и допълнение на Закона за публичното предлагане на ценни книжа въвеждаме изискванията на три регламента и една директива на ЕС, на които трябва да бъдат въведени в националното законо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ата точка, по която имаше дискусии между министерствата беше за прага за инвестиции за колективно финансиране на общо набраните средства, като идеята на този праг е, че ако средствата, които се набират под този праг минават по по-лек режим, не трябва да се изготвя пълна документация. В момента този праг е 3 милиона евро. Разрешението, максималната стойност, която можем да вземем е 8 милиона евро и имаше дискусия дали да бъде прага 5 милиона евро или 8 милиона евро, в крайна сметка решихме да предложим на Парламента максималния възможен праг, ако има допълнителни съображения Парламентът да го нам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на Постановление № 28 на Министерския съвет от 2022 г. за изменение на Постановление № 328 на Министерския съвет от 2016 г. за одобряване на промени по бюджета на Министерството на енергетиката за 2016 г. за изплащане на задълженията на „Национална електрическа компания“ – ЕАД, съгласно решение по Арбитражно дело </w:t>
      </w:r>
      <w:r>
        <w:rPr>
          <w:rFonts w:cs="Times New Roman" w:ascii="Times New Roman" w:hAnsi="Times New Roman"/>
          <w:b/>
          <w:color w:val="1F1A17"/>
          <w:szCs w:val="24"/>
          <w:lang w:eastAsia="bg-BG"/>
        </w:rPr>
        <w:t>ICC CASE 18086</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GZ</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MHM</w:t>
      </w:r>
      <w:r>
        <w:rPr>
          <w:rFonts w:cs="Times New Roman" w:ascii="Times New Roman" w:hAnsi="Times New Roman"/>
          <w:b/>
          <w:color w:val="1F1A17"/>
          <w:szCs w:val="24"/>
          <w:lang w:val="bg-BG" w:eastAsia="bg-BG"/>
        </w:rPr>
        <w:t xml:space="preserve"> и проект на Решение за изменение на Решение № 142 на Министерския съвет от 2022 г. за изменение на Решение № 1024 на Министерския съвет от 2016 г. за определяне на условията за предоставяне и възстановяване на възмездна финансова помощ на „Национална електрическа компания“ – ЕАД, и за одобряване на проект на Споразумение между министъра на енергетиката и „Национална електрическа компания“ – ЕАД, за предоставяне на помощта, и за отмяна на Решение № 174 на Министерския съвет от 2022 г. за одобряване на проект на Анекс към Споразумение между министъра на енергетиката и „Национална електрическа компания“ ЕАД за предоставяне на възмездна финансов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СЕН ВАСИЛЕ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вицепремиер.</w:t>
      </w:r>
    </w:p>
    <w:p>
      <w:pPr>
        <w:pStyle w:val="Normal"/>
        <w:spacing w:lineRule="auto" w:line="360"/>
        <w:ind w:firstLine="1134"/>
        <w:jc w:val="both"/>
        <w:rPr/>
      </w:pPr>
      <w:r>
        <w:rPr>
          <w:rFonts w:cs="Times New Roman" w:ascii="Times New Roman" w:hAnsi="Times New Roman"/>
          <w:sz w:val="28"/>
          <w:szCs w:val="28"/>
          <w:lang w:val="bg-BG"/>
        </w:rPr>
        <w:t>Нагледен пример, как понякога за съжаление с промяна на един срок и това е единствената фактическа промяна от 31 март на 15 април трябва да се изчете цялото това загла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сте запознати с решението, абсолютно същото решение е, единствената причина да го отложим с две седмици е изискване на регулатора да може цялата правна рамка да бъде оформена както трябва да изглежда.</w:t>
      </w:r>
    </w:p>
    <w:p>
      <w:pPr>
        <w:pStyle w:val="Normal"/>
        <w:spacing w:lineRule="auto" w:line="360"/>
        <w:ind w:firstLine="1134"/>
        <w:jc w:val="both"/>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тава въпрос за връщането на заема на НЕК, който е отпуснат по повод загубата в арбитражното дело за АЕЦ Белене, средствата трябваше да бъдат възстановени до 31 март, сега ще се възстановят до 15 април, тъй като регулаторът ще се забави малко с одобр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възражения,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Постановление № 454 на Министерския съвет от 2021 г. за одобряване на допълнителни разходи по бюджета на Министерството на транспорта и съобщения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СЕН ВАСИЛЕ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вицепремиер, уважаеми колеги, Европейската комисия одобри държавна помощ в размер на 60 млн. лева за българските авиокомп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е приемат условията и реда за предоставяне на упражнените безвъзмездно финансови средства на авиокомпан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се придържа стриктно към решението на Европейската комисия и е приложен към доклада. Благодаря.</w:t>
      </w:r>
    </w:p>
    <w:p>
      <w:pPr>
        <w:pStyle w:val="Normal"/>
        <w:spacing w:lineRule="auto" w:line="360"/>
        <w:ind w:firstLine="1134"/>
        <w:jc w:val="both"/>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2 г. за компенсация на намалението в приходите от данък върху таксиметров превоз на пътниц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АСЕН ВАСИЛЕВ: Министър Съб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колеги, с проект одобряват допълнителни средства в размер на 3.8 милиона лева по бюджетите на общините за 2022 г.  Целта е подпомагане на таксиметровия бранш чрез намаляване на определения от общините алтернативен данък върху таксиметровия превоз на пътници. Благодаря.</w:t>
      </w:r>
    </w:p>
    <w:p>
      <w:pPr>
        <w:pStyle w:val="Normal"/>
        <w:spacing w:lineRule="auto" w:line="360"/>
        <w:ind w:firstLine="1134"/>
        <w:jc w:val="both"/>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умъния за откриването на държавната българо-румънска граница на международен Граничен контролно-пропускателен пункт Русе – Гюргево – ферибот, като основа за водене на пре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СЕН ВАСИЛЕВ: Министър Съб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продължение на политиките на Министерството на транспорта да ускори максимално скоростта, с която се преминават стоките и товарите през граничните пунктове на Република България, ние предлагаме да разгледаме и да приемем Споразумение, което предвижда създаването на ГКПП Русе – Гюргево ферибот между Република България и Румъния. Целта е създаването на условия за възобновяване дейността на фериботната линия Русе – Гюргево. Това ще подпомогне за преодоляване на затрудненията на трансграничните превози на пътници и товари между България и Румъния и значително ще облекчи трафика на българо-румънската граница. Преодоляването на затрудненията на границата, което съществено ще ускори мобилността на хора и товари е от съществено значение за развитието на ефективна и удобна транспортна система. Благодаря.</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министър Съб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зражения, се приема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Държавен фонд „Земеделие“ за 2022 г. за подпомагане на земеделски стоп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СЕН ВАСИЛЕ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дами и господа министри, внасям за разглеждане от Министерския съвет Проект за Постановление за одобряване на допълнителни разходи по бюджета на Държавен фонд „Земеделие“ за 2022 г. за подпомагане на земеделски стоп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държавната политика в областта на земеделието е необходим ресурс в размер до 32 милиона лева да бъдат осигурени за предоставяне на финансов ресурс за подпомагане на земеделски стопани. Финансовата подкрепа ще допринесе за осигуряване на достатъчна ликвидност за земеделски стопани от първичното селскостопанско производство, животновъди отглеждащи едри и дребни преживни животни и пчелни семейства и производители на плодове и зеленчуци, маслодайна роза и ориз, за да се противодейства на негативното влияние на последиците от пандемията за осигуряване на непрекъснатост на икономическата дейност. Временната рамка за мерки за държавна помощ в подкрепа на икономиката в условията на сегашния епидемичен взрив от Ковид 19, това е временна рамка, предоставя възможност за такава подкрепа при спазване на правилата на временната рамка Министерството на земеделието разработи и нотифицира схема за държавна помощ „Помощ в подкрепа на ликвидността на земеделските стопани за преодоляване на негативното икономическо въздействие на Ковид-19. Помощта ще се прилага след постановяване на положително решение на Европейската комисия за съвместимост с правилата в областта на държавните помощи до 30 юн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допълнителна помощ идва в един наистина тежък момент. Нотификацията дойде официално в петък след обяд, одобрена от Европейската комисия, така че може незабавно да се изплаща.</w:t>
      </w:r>
    </w:p>
    <w:p>
      <w:pPr>
        <w:pStyle w:val="Normal"/>
        <w:spacing w:lineRule="auto" w:line="360"/>
        <w:ind w:firstLine="1134"/>
        <w:jc w:val="both"/>
        <w:rPr/>
      </w:pPr>
      <w:r>
        <w:rPr>
          <w:rFonts w:cs="Times New Roman" w:ascii="Times New Roman" w:hAnsi="Times New Roman"/>
          <w:sz w:val="28"/>
          <w:szCs w:val="28"/>
          <w:lang w:val="bg-BG"/>
        </w:rPr>
        <w:t xml:space="preserve">Да отворя една скоба, вчера имаше около 6-7 часова дискусия с фермерите, на този етап са доволни, но ви казвам, че от тяхна страна ще продължава искането за още средства. Действително, разходите им се увеличават. Това, което казаха и колегите, ние се намираме наистина в едно неблагоприятно съотношение спрямо други страни членки и по отношение на затварянето на пазарите в Украйна и Русия, ще имаме сериозен натиск от други страни членки по отношение на вноса на техни стоки, което допълнително ще удари нашите фермери и подобна помощ е добре дошла. Наистина ние трябва да работим доста по-усърдно в посока да се намерят механизми, където да бъде защитена предимно българската продук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н това ще добавя, че вчера постигнахме договореност по тази схема за училищен плод и мляко, която се дава на учениците, увеличихме значително процента на българска продукция и биопродукция, която да им помогне за реализацията на тяхната стока. Съответно ще направим и преоценка на цените, на които те продават, защото в последните години някои отделни земеделски производители са били привилегировани и са продавали на прекалено високи цени на държавата. Следващата седмица ни предстои тази среща, за да можем да не натоварваме бюджета излишно, а в същото време да реализираме и тяхна стока с държавни средства.  Благодаря.</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увеличената сума, тя е с 32 милиона увеличена, е съгласувана съответно с браншовите организации?</w:t>
      </w:r>
    </w:p>
    <w:p>
      <w:pPr>
        <w:pStyle w:val="Normal"/>
        <w:spacing w:lineRule="auto" w:line="360"/>
        <w:ind w:firstLine="1134"/>
        <w:jc w:val="both"/>
        <w:rPr/>
      </w:pPr>
      <w:r>
        <w:rPr>
          <w:rFonts w:cs="Times New Roman" w:ascii="Times New Roman" w:hAnsi="Times New Roman"/>
          <w:sz w:val="28"/>
          <w:szCs w:val="28"/>
          <w:lang w:val="bg-BG"/>
        </w:rPr>
        <w:t>ИВАН ИВАНОВ: Да, вчера бяха подобни срещи, съобщихме им ставките, те почти на 95 % отговарят на това, което искат, ние 100 % не можем да отговорим, но очакванията им са да продължават да получават. Миналата седмица бяхме свидетели на политически мотивирана пресконференция от някои, които са били съветници преди на министри на ГЕРБ и от техни приближени, които за съжаление ще направят опит да дискредитират страната в Брюксел. Един от тях заяви дори, че иска да спрат еврофондовете, което за мен е стара отработена схема, която да удари върху управлението. Там ги посрещат евродепутати от ГЕРБ и те им уреждат срещи, което е показателно каква е целта на подобни действия. Тоест включили са целия инструментариум, който може да се използва, за да оказват натиск и да твърдят, че не работим, а в същото време тази година се дават безпрецедентни брой държавни средства помощи за земеделието, които никога не са давани. Това е истината.</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ме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3.04.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3.04.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31:00Z</dcterms:created>
  <dc:creator>LEGAL DEPARTMENT</dc:creator>
  <dc:description/>
  <cp:keywords/>
  <dc:language>en-US</dc:language>
  <cp:lastModifiedBy>Мария Нинчева</cp:lastModifiedBy>
  <cp:lastPrinted>2009-10-28T16:47:00Z</cp:lastPrinted>
  <dcterms:modified xsi:type="dcterms:W3CDTF">2022-04-15T10:31:00Z</dcterms:modified>
  <cp:revision>2</cp:revision>
  <dc:subject/>
  <dc:title>Стенографски запис.</dc:title>
</cp:coreProperties>
</file>