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Heading"/>
        <w:ind w:firstLine="72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Heading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 Р О Г Р А М А </w:t>
      </w:r>
    </w:p>
    <w:p>
      <w:pPr>
        <w:pStyle w:val="Heading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bg-BG"/>
        </w:rPr>
        <w:t>ЗА СЪТРУДНИЧЕСТВО В ОБЛАСТТА НА КУЛТУРАТА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2832" w:firstLine="720"/>
        <w:rPr/>
      </w:pPr>
      <w:r>
        <w:rPr>
          <w:b/>
          <w:sz w:val="24"/>
          <w:szCs w:val="24"/>
          <w:lang w:val="bg-BG"/>
        </w:rPr>
        <w:t xml:space="preserve">           </w:t>
      </w:r>
    </w:p>
    <w:p>
      <w:pPr>
        <w:pStyle w:val="Normal"/>
        <w:ind w:left="3528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ЕЖДУ</w:t>
      </w:r>
    </w:p>
    <w:p>
      <w:pPr>
        <w:pStyle w:val="Normal"/>
        <w:ind w:left="2832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ИНИСТЕРСТВОТО НА КУЛТУРАТА НА РЕПУБЛИКА БЪЛГАРИЯ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И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МИНИСТЕРСТВОТО НА КУЛТУРАТА НА РЕПУБЛИКА СЕВЕРНА МАКЕДОНИЯ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 2022-20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Министерството на културата на Република България и Министерството на културата на Република Северна Македония, наричани по-долу “Страните”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одени от желанието си да развиват и задълбочават сътрудничеството в областта на културата, в изпълнение на чл. 17 от Спогодбата между Правителството на Република България и Правителството на Република Македония за сътрудничество в областта на културата, подписана в Скопие на 15 май 2000 г., както и в духа на Договора за приятелство, добросъседство и сътрудничество между Република България и Република Македония, подписан на 01.08.2017 г.,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 договориха за следното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ЛЕН 1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/>
          <w:b/>
          <w:szCs w:val="24"/>
          <w:lang w:val="bg-BG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Страните подкрепят и насърчават съществуващите форми на културен обмен, като създават благоприятни условия за пряко сътрудничество между държавните,  частните организации и лица в областта на културата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ЛЕН 2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аните насърчават взаимния обмен между културни дейци и експерти в областта на културата и изкуството за участие в международни културни прояви, програми и проекти в двете страни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аните насърчават обмена на опит в областта на културния мениджмънт.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ЛЕН 3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Страните поддържат развитието и задълбочаването на контакти в областта на музиката и танца като: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</w:rPr>
        <w:t>. Редовно и своевременно разменят информация относно провеждането на музикални и танцови фестивали, конкурси и семинари и други подобни прояви в двете страни, с оглед улесняване участието в тях на представители на другата страна, съгласно регламента на всяко отделно събитие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целта Република България предлага на Република Северна Македония участие в следните фестивали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1.1. „Мартенски музикални дни“, Русе;</w:t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Cs w:val="24"/>
        </w:rPr>
        <w:t>1.2. Музикален фестивал в рамките на Международния фестивал на изкуствата „Варненско лято”, Варна;</w:t>
      </w:r>
    </w:p>
    <w:p>
      <w:pPr>
        <w:pStyle w:val="TextBody"/>
        <w:ind w:left="360" w:firstLine="360"/>
        <w:rPr/>
      </w:pPr>
      <w:r>
        <w:rPr>
          <w:rFonts w:cs="Times New Roman" w:ascii="Times New Roman" w:hAnsi="Times New Roman"/>
          <w:szCs w:val="24"/>
        </w:rPr>
        <w:t>1.3. Международен фолклорен фестивал, Варна;</w:t>
      </w:r>
    </w:p>
    <w:p>
      <w:pPr>
        <w:pStyle w:val="TextBody"/>
        <w:ind w:left="360" w:firstLine="360"/>
        <w:rPr/>
      </w:pPr>
      <w:r>
        <w:rPr>
          <w:rFonts w:cs="Times New Roman" w:ascii="Times New Roman" w:hAnsi="Times New Roman"/>
          <w:szCs w:val="24"/>
        </w:rPr>
        <w:t>1.4. Международен фолклорен фестивал, Бургас;</w:t>
      </w:r>
    </w:p>
    <w:p>
      <w:pPr>
        <w:pStyle w:val="TextBody"/>
        <w:ind w:left="360" w:firstLine="360"/>
        <w:rPr/>
      </w:pPr>
      <w:r>
        <w:rPr>
          <w:rFonts w:cs="Times New Roman" w:ascii="Times New Roman" w:hAnsi="Times New Roman"/>
          <w:szCs w:val="24"/>
        </w:rPr>
        <w:t>1.5. Международен балетен конкурс, Варна, (биенале);</w:t>
      </w:r>
    </w:p>
    <w:p>
      <w:pPr>
        <w:pStyle w:val="TextBody"/>
        <w:ind w:left="360" w:firstLine="360"/>
        <w:rPr/>
      </w:pPr>
      <w:r>
        <w:rPr>
          <w:rFonts w:cs="Times New Roman" w:ascii="Times New Roman" w:hAnsi="Times New Roman"/>
          <w:szCs w:val="24"/>
        </w:rPr>
        <w:t>1.6. Международен музикален фестивал „Софийски музикални седмици“, София;</w:t>
      </w:r>
    </w:p>
    <w:p>
      <w:pPr>
        <w:pStyle w:val="TextBody"/>
        <w:ind w:left="360" w:firstLine="360"/>
        <w:rPr/>
      </w:pPr>
      <w:r>
        <w:rPr>
          <w:rFonts w:cs="Times New Roman" w:ascii="Times New Roman" w:hAnsi="Times New Roman"/>
          <w:szCs w:val="24"/>
        </w:rPr>
        <w:t>1.7. „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JazZ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Festival</w:t>
      </w:r>
      <w:r>
        <w:rPr>
          <w:rFonts w:cs="Times New Roman" w:ascii="Times New Roman" w:hAnsi="Times New Roman"/>
          <w:szCs w:val="24"/>
        </w:rPr>
        <w:t>“ и европейска джаз конференция, София;</w:t>
      </w:r>
    </w:p>
    <w:p>
      <w:pPr>
        <w:pStyle w:val="TextBody"/>
        <w:ind w:left="360" w:firstLine="360"/>
        <w:rPr/>
      </w:pPr>
      <w:r>
        <w:rPr>
          <w:rFonts w:cs="Times New Roman" w:ascii="Times New Roman" w:hAnsi="Times New Roman"/>
          <w:szCs w:val="24"/>
        </w:rPr>
        <w:t xml:space="preserve">1.8. </w:t>
      </w:r>
      <w:r>
        <w:rPr>
          <w:rFonts w:cs="Times New Roman" w:ascii="Times New Roman" w:hAnsi="Times New Roman"/>
        </w:rPr>
        <w:t>Празници на изкуствата „Аполония“;</w:t>
      </w:r>
    </w:p>
    <w:p>
      <w:pPr>
        <w:pStyle w:val="TextBody"/>
        <w:ind w:left="360" w:firstLine="360"/>
        <w:rPr/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</w:rPr>
        <w:t>9. „</w:t>
      </w:r>
      <w:r>
        <w:rPr>
          <w:rFonts w:cs="Times New Roman" w:ascii="Times New Roman" w:hAnsi="Times New Roman"/>
          <w:lang w:val="en-US"/>
        </w:rPr>
        <w:t>OP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PEN</w:t>
      </w:r>
      <w:r>
        <w:rPr>
          <w:rFonts w:cs="Times New Roman" w:ascii="Times New Roman" w:hAnsi="Times New Roman"/>
        </w:rPr>
        <w:t>“ – Пловдив;</w:t>
      </w:r>
    </w:p>
    <w:p>
      <w:pPr>
        <w:pStyle w:val="TextBody"/>
        <w:ind w:left="360" w:firstLine="360"/>
        <w:rPr/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</w:rPr>
        <w:t>10. „</w:t>
      </w:r>
      <w:r>
        <w:rPr>
          <w:rFonts w:cs="Times New Roman" w:ascii="Times New Roman" w:hAnsi="Times New Roman"/>
          <w:lang w:val="en-US"/>
        </w:rPr>
        <w:t>Op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`</w:t>
      </w:r>
      <w:r>
        <w:rPr>
          <w:rFonts w:cs="Times New Roman" w:ascii="Times New Roman" w:hAnsi="Times New Roman"/>
          <w:lang w:val="en-US"/>
        </w:rPr>
        <w:t>Amore</w:t>
      </w:r>
      <w:r>
        <w:rPr>
          <w:rFonts w:cs="Times New Roman" w:ascii="Times New Roman" w:hAnsi="Times New Roman"/>
        </w:rPr>
        <w:t>“, Софийска опера и балет;</w:t>
      </w:r>
    </w:p>
    <w:p>
      <w:pPr>
        <w:pStyle w:val="TextBody"/>
        <w:ind w:left="360" w:firstLine="360"/>
        <w:rPr/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</w:rPr>
        <w:t>11. Международен майски хоров конкурс „Проф. Г. Димитров”, Варна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2. Република Северна Македония предлага на Република България участие в следните фестивали:</w:t>
      </w:r>
    </w:p>
    <w:p>
      <w:pPr>
        <w:pStyle w:val="TextBody"/>
        <w:ind w:left="360" w:firstLine="360"/>
        <w:rPr/>
      </w:pPr>
      <w:r>
        <w:rPr>
          <w:rFonts w:cs="Times New Roman" w:ascii="Times New Roman" w:hAnsi="Times New Roman"/>
          <w:szCs w:val="24"/>
        </w:rPr>
        <w:t>2.1. Фестивал „Охридско лято”, Охрид;</w:t>
      </w:r>
    </w:p>
    <w:p>
      <w:pPr>
        <w:pStyle w:val="TextBody"/>
        <w:ind w:left="360" w:firstLine="360"/>
        <w:rPr/>
      </w:pPr>
      <w:r>
        <w:rPr>
          <w:rFonts w:cs="Times New Roman" w:ascii="Times New Roman" w:hAnsi="Times New Roman"/>
          <w:szCs w:val="24"/>
        </w:rPr>
        <w:t>2.2. „Майски оперни вечери“, Скопие;</w:t>
      </w:r>
    </w:p>
    <w:p>
      <w:pPr>
        <w:pStyle w:val="TextBody"/>
        <w:ind w:left="360" w:firstLine="360"/>
        <w:rPr/>
      </w:pPr>
      <w:r>
        <w:rPr>
          <w:rFonts w:cs="Times New Roman" w:ascii="Times New Roman" w:hAnsi="Times New Roman"/>
          <w:szCs w:val="24"/>
        </w:rPr>
        <w:t>2.3. „Балкански фолклорен фестивал“, Охрид;</w:t>
      </w:r>
    </w:p>
    <w:p>
      <w:pPr>
        <w:pStyle w:val="TextBody"/>
        <w:ind w:left="360" w:firstLine="360"/>
        <w:rPr/>
      </w:pPr>
      <w:r>
        <w:rPr>
          <w:rFonts w:cs="Times New Roman" w:ascii="Times New Roman" w:hAnsi="Times New Roman"/>
          <w:szCs w:val="24"/>
        </w:rPr>
        <w:t>2.4. Проява „Есенни музикални тържества”, Скопие;</w:t>
      </w:r>
    </w:p>
    <w:p>
      <w:pPr>
        <w:pStyle w:val="TextBody"/>
        <w:ind w:left="360" w:firstLine="360"/>
        <w:rPr/>
      </w:pPr>
      <w:r>
        <w:rPr>
          <w:rFonts w:cs="Times New Roman" w:ascii="Times New Roman" w:hAnsi="Times New Roman"/>
          <w:szCs w:val="24"/>
        </w:rPr>
        <w:t>2.5. „Скопско лято“, Скопие;</w:t>
      </w:r>
    </w:p>
    <w:p>
      <w:pPr>
        <w:pStyle w:val="TextBody"/>
        <w:ind w:left="360" w:firstLine="360"/>
        <w:rPr/>
      </w:pPr>
      <w:r>
        <w:rPr>
          <w:rFonts w:cs="Times New Roman" w:ascii="Times New Roman" w:hAnsi="Times New Roman"/>
          <w:szCs w:val="24"/>
        </w:rPr>
        <w:t>2.6. „Скопски джаз фестивал“, Скопие;</w:t>
      </w:r>
    </w:p>
    <w:p>
      <w:pPr>
        <w:pStyle w:val="TextBody"/>
        <w:ind w:left="36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7. Международен хоров фестивал Техо, Тетово;</w:t>
      </w:r>
    </w:p>
    <w:p>
      <w:pPr>
        <w:pStyle w:val="TextBody"/>
        <w:ind w:left="36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8. Международен детски фестивал „Златно славейче“, Скопие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3. Страните насърчават установяването и развитието на преките контакти между сродни музикални институции, асоциации, сдружения, фондации, състави и индивидуални изпълнители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Cs w:val="24"/>
        </w:rPr>
        <w:t>Страните насърчават включването в репертоара на свои състави и индивидуални изпълнители на произведения на композитори и хореографи от другата страна, съобразявайки се с действащото в двете страни законодателство за авторските права, както и с автономията по въпроса на заинтересованите институции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</w:rPr>
        <w:t>. Страните насърчават и съдействат за обмена на състави (оперни, балетни, танцови, фолклорни, оркестрови и камерни), а също така и индивидуални изпълнители, организирани на базата на преки споразумения между импресарски и други организации, занимаващи се с тази дейност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</w:rPr>
        <w:t>. Страните насърчават взаимния обмен на техническите услуги в подкрепа на продуцирането на спектакли и копродукции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Страните насърчават взаимния обмен на концерти и изложби на млади творци  от двете страни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За целта Република България предлага на Република Северна Македония участие в следните младежки фестивали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8.1. Международен фолклорен конкурс „Пауталия“ (Кюстендил)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2. Международен младежки конкурс „Надежди, таланти, майстори“ (Добрич)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За целта Република Северна Македония предлага на Република България: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 Международен конкурс за млади музиканти „Охридски бисери“, Охрид.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b/>
          <w:szCs w:val="24"/>
        </w:rPr>
        <w:t>ЧЛЕН 4</w:t>
      </w:r>
      <w:r>
        <w:rPr>
          <w:rFonts w:cs="Times New Roman" w:ascii="Times New Roman" w:hAnsi="Times New Roman"/>
          <w:b/>
          <w:szCs w:val="24"/>
          <w:highlight w:val="yellow"/>
        </w:rPr>
        <w:t xml:space="preserve"> 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аните насърчават сътрудничеството в областта на фолклорното изкуство чрез отправяне на покани на реципрочна основа към професионални ансамбли и самодейни групи за участие в международни фестивали и конкурси, провеждани в съответната страна.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ЛЕН 5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Страните поощряват на реципрочна основа сътрудничеството в областта на театралното изкуство, като създават преки контакти между драматичните и куклени театри в двете страни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Република България предлага на Република Северна Македония участие в следните фестивали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2.1. Театрален фестивал в рамките на Международния фестивал на изкуствата „Варненско лято”, Варна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2.2. Фестивал на малките театрални форми, Враца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2.3. Фестивал на българската драма, Шумен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 Международен театрален фестивал „Сцена на кръстопът“, Пловдив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 xml:space="preserve">2.5. Международен куклено-театрален фестивал „Златния делфин“, Варна;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bg-BG"/>
        </w:rPr>
        <w:t>2.6. Международен куклено-театрален фестивал за възрастни „Пиеро“, Стара Загора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bg-BG"/>
        </w:rPr>
        <w:t>2.7. Международен куклено-театрален фестивал „Двама са малко, трима са много“, Пловдив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bg-BG"/>
        </w:rPr>
        <w:t>2.8 „АСТ“ Фестивал на свободния театър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Република Северна Македония предлага на Република България участие в следните фестивали: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Фестивал „Охридско лято”, Охрид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Международен театрален фестивал “Млад отворен театър” (МОТ), Скопие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 Международен театрален фестивал „Дни на  комедията”, Куманово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 Международен фестивал „Битоля Шекспир фестивал“, Битоля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3.5. Македонски театрален фестивал „Войдан Чернодрински“, Прилеп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3.6. Детски театрален фестивал „Малкият принц“, Щип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7. Международен фестивал на камерния театър „Ристо Шишков“, Струмица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3.8. Фестивал на античната драма „Стоби“, Велес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ЛЕН 6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1. Страните подкрепят сътрудничеството в областта на визуалните изкуств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то: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1.1. на реципрочна основа разменят изложби на съвременно изобразително изкуство според финансовите си възможности и при специално подписан договор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договарят пряко условията за размяна на изложби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заинтересованите институции, специалисти и творци пряко се договарят за участието в симпозиуми, семинари и международни ателиета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1.4. условията за участие в прояви на конкурсен принцип са регламентирани в съответния статут/регламент на конкурса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Република България предлага на творците от Република Северна Македония участие в: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Международно биенале на хумора и сатирата в изкуствата, Музей „Дом на хумора и сатирата”, Габрово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2.2. Международно биенале на графиката, Варна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2.3. Международна художествена изложба – акварел, Търговище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2.4. Международна художествена изложба – живопис, Балчик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5. Международна художествена изложба – хартия, Добрич</w:t>
      </w:r>
      <w:r>
        <w:rPr>
          <w:rFonts w:cs="Times New Roman" w:ascii="Times New Roman" w:hAnsi="Times New Roman"/>
          <w:strike/>
          <w:color w:val="FF0000"/>
          <w:szCs w:val="24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3.Република Северна Македония предлага на творците от Република България участие в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3.1. Световна галерия на карикатурите, Скопие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3.2. Международно графично триенале, Битоля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3.3. Художествени пленери в Република Северна Македония (Международна Струмишка изложба, Струмица; Изложба Куманово; Изложба Галичник; Изложба Тетово; Изложба „Драу Дакум“, Гостивар; Изложба Св. Йоаким Осоговски, Крива Паланка и др.)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 Център за съвременно художествено творчество, Прилеп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color w:val="0070C0"/>
          <w:szCs w:val="24"/>
        </w:rPr>
      </w:pPr>
      <w:r>
        <w:rPr>
          <w:rFonts w:cs="Times New Roman" w:ascii="Times New Roman" w:hAnsi="Times New Roman"/>
          <w:b/>
          <w:color w:val="0070C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Страните насърчават сътрудничеството между музеи и художествените галерии при провеждането на Европейската нощ на музеите в двете страни.</w:t>
      </w:r>
    </w:p>
    <w:p>
      <w:pPr>
        <w:pStyle w:val="TextBody"/>
        <w:ind w:left="720" w:firstLine="720"/>
        <w:rPr>
          <w:rFonts w:ascii="Times New Roman" w:hAnsi="Times New Roman" w:cs="Times New Roman"/>
          <w:b/>
          <w:b/>
          <w:color w:val="0070C0"/>
          <w:szCs w:val="24"/>
        </w:rPr>
      </w:pPr>
      <w:r>
        <w:rPr>
          <w:rFonts w:cs="Times New Roman" w:ascii="Times New Roman" w:hAnsi="Times New Roman"/>
          <w:b/>
          <w:color w:val="0070C0"/>
          <w:szCs w:val="24"/>
        </w:rPr>
      </w:r>
    </w:p>
    <w:p>
      <w:pPr>
        <w:pStyle w:val="TextBody"/>
        <w:ind w:left="720" w:firstLine="720"/>
        <w:rPr>
          <w:rFonts w:ascii="Times New Roman" w:hAnsi="Times New Roman" w:cs="Times New Roman"/>
          <w:b/>
          <w:b/>
          <w:color w:val="0070C0"/>
          <w:szCs w:val="24"/>
        </w:rPr>
      </w:pPr>
      <w:r>
        <w:rPr>
          <w:rFonts w:cs="Times New Roman" w:ascii="Times New Roman" w:hAnsi="Times New Roman"/>
          <w:b/>
          <w:color w:val="0070C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ЛЕН 7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1. Страните подкрепят прякото сътрудничество между културните институти в областта на културното наследство, занимаващи се с проучване , представяне и опазване на културни ценности. Предвижда се размяна на специалисти, добри практики, информационни материали, каталози, изложби и съвместни участия в проекти и програми в зависимост от преките договорености и споразумения в съответствие с финансовите възможности на двете страни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2. Република България предлага на Република Северна Македония участие на специалисти в областта на културното наследство в: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Панаир на музейните изложби в Регионалния исторически музей, Русе (биенале)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Международен панаир на традиционните занаяти, Регионален Етнографски музей на открито „Етър“, Габрово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2.3. Ежегоден Форум „Реставрация“, посветен на Европейската седмица на реставрацията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 xml:space="preserve">3. Условията за участие в проявите на конкурсен принцип са регламентирани в съответния статут/регламент на конкурса.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ЛЕН 8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траните подкрепят и насърчават сътрудничеството между дирекциите за опазване на културното наследство на Министерство на културата на Република България и Управлението за защита на културното наследство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 Министерство на културата на Република Северна Македония.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Cs w:val="24"/>
        </w:rPr>
        <w:t>Страните разменят експерти в областта на културното наследство за периода на действие на настоящата Програма по договорености между институциите на двете страни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3. Република Северна Македония, съобразно националното си законодателство и Женевските конвенции от 1949 г. и 1977 г., предоставя на Република България възможност да поддържа своите военни гробища, намиращи се на нейна територия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ЛЕН 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аните подкрепят сътрудничеството в областта на нематериалното културно наследство чрез обмен на информация и добри практики, популяризиране на целите и начините за опазване на този вид наследство на всички равнища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аните си разменят експерти и специалисти в областта на нематериалното културно наследство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>ЧЛЕН 10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Страните обменят информация и си сътрудничат за предотвратяване на незаконния износ, внос и прехвърляне на правото на собственост на културни ценности, съгласно националното и международно законодателство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ЧЛЕН 11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1.Страните насърчават сътрудничеството между националните и други библиотеки чрез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1.1 Обмен на издания (книги, периодика и други носители на информация) на основата на двустранни договори между тях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1.2. разменят експерти в областта на библиотечното дело и консервацията и реставрацията на книжовното наследство на реципрочна основа след предварително съгласуване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2. Страните подкрепят и насърчават сътрудничеството между Държавна агенция „Архиви” на Република България и Държавния архив на Република Северна Македония.</w:t>
      </w:r>
    </w:p>
    <w:p>
      <w:pPr>
        <w:pStyle w:val="TextBody"/>
        <w:ind w:left="3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ЛЕН 12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 xml:space="preserve">1. Страните си сътрудничат в областта на книгоиздаването и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книгоразпространението като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1.1. на базата на преки договори подкрепят участието в панаири на книгата в София и Скопие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1.2. на реципрочна основа страните участват в национални и международни форуми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 xml:space="preserve">1.3. поддържат гостувания, литературни четения и съвместни издания, свързани с детската литература.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</w:rPr>
        <w:t>2. Република България отправя покана за участие на представители от Република Северна Македония в ежегодните литературни фестивали и срещи в София, Варна, Кюстендил и други градове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color w:val="0070C0"/>
          <w:szCs w:val="24"/>
          <w:highlight w:val="yellow"/>
        </w:rPr>
      </w:pPr>
      <w:r>
        <w:rPr>
          <w:rFonts w:cs="Times New Roman" w:ascii="Times New Roman" w:hAnsi="Times New Roman"/>
          <w:b/>
          <w:color w:val="0070C0"/>
          <w:szCs w:val="24"/>
          <w:highlight w:val="yellow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3. Република Северна Македония предлага на представители от Република България участие в ежегодни международни книжни прояви в Скопие, Струга, Велес, Тетово и други градове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 xml:space="preserve">4. Страните съдействат за развитието на сътрудничеството в областта на издаването, популяризирането и разпространението на печатна продукция чрез установяването на преки и взаимноизгодни контакти между издателски и други организации.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5. За времето на действието на Програмата Страните си разменят специалисти в областта на книгат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>ЧЛЕН 13</w:t>
      </w:r>
    </w:p>
    <w:p>
      <w:pPr>
        <w:pStyle w:val="TextBody"/>
        <w:ind w:left="2832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раните си съдействат за установяване на контакти и сътрудничество по повод защитата на авторските и сродните им права съгласно националните си законодателства и международните споразумения, по които са страни.</w:t>
      </w:r>
    </w:p>
    <w:p>
      <w:pPr>
        <w:pStyle w:val="TextBody"/>
        <w:ind w:left="354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szCs w:val="24"/>
          <w:lang w:val="bg-BG"/>
        </w:rPr>
      </w:pPr>
      <w:r>
        <w:rPr>
          <w:rFonts w:cs="Times New Roman"/>
          <w:color w:val="FF0000"/>
          <w:szCs w:val="24"/>
          <w:lang w:val="bg-BG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>ЧЛЕН 14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1. В областта на киното, съгласно законодателството за авторските и сродните права, страните подкрепят: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размяната и излъчването на игрални, документални и анимационни филми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проучване на възможности за създаване на обща дигитална платформа за достъп до аудиовизуално съдържание, за които Изпълнителна агенция „Национален филмов център“ на Република България и Агенцията за филми на Република Северна Македония имат сродни права;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3. проучване на добри практики за създаването на съвместна програма за подкрепа и стимулиране на млади режисьори от двете страни в игралното кино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участие на всяка от страните в международните и националните фестивали в Република България и Република Северна Македония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5 организират Дни на българския филм и Дни на македонския филм на реципрочна основа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1.6. обмен на филмови програми и гостуване на творци и кинематографисти в двете страни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2. За целта Република България предлага на Република Северна Македония участие в следните фестивали: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Международен филмов фестивал „Любовта е лудост”, Варна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Фестивал на операторското майсторство „Златното око”, Попово (биенале)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 Международен фестивал „София Филм Фест“ с модул „София Мийтингс“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 Фестивал на българския игрален филм „Златна роза“, Варна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5. Фестивал на българското документално и анимационно кино „Златен ритон“, Пловдив. 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Република Северна Македония предлага на Република България участие в следните фестивали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3.1. Международен фестивал на филмовата камера „Братя Манаки”, Битоля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3.2. Международен филмов фестивал, Скопие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3.3. Фестивал на европейския филм „Cinedays“, Скопие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3.4. Фестивал на креативния документален филм „Македокс“, Скопие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3.5. Тетово международен филмов фестивал, Тетово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4. За времето на действието на Програмата страните си разменят гостувания на филмови дейци на реципрочен принцип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 xml:space="preserve">5. Страните подкрепят сътрудничеството между двете държавни институции, които съхраняват и разпространяват филмовото наследство, Българската национална филмотека и Кинотека на Република Северна Македония.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 xml:space="preserve">6. Страните продължават, развиват и задълбочават сътрудничеството си в рамките на балканската мрежа </w:t>
      </w:r>
      <w:r>
        <w:rPr>
          <w:rFonts w:cs="Times New Roman" w:ascii="Times New Roman" w:hAnsi="Times New Roman"/>
          <w:szCs w:val="24"/>
          <w:lang w:val="en-US"/>
        </w:rPr>
        <w:t>SE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CN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ЛЕН 15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аните подкрепят също и други форми на пряко сътрудничество от взаимен интерес между сходни културни институции, които не са включени в тази Програма и не противоречат на нейните цели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 xml:space="preserve">       ЧЛЕН 16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траните подкрепят дейността </w:t>
      </w:r>
      <w:r>
        <w:rPr>
          <w:rFonts w:cs="Times New Roman" w:ascii="Times New Roman" w:hAnsi="Times New Roman"/>
          <w:szCs w:val="24"/>
        </w:rPr>
        <w:t>на Културно – информационния център на Република България в Скопие и на Културно – информационния център на Република Северна Македония в София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Страните подкрепят реализирането на ежегоден съвместен проект в рамките на една календарна година между Културно – информационния център на Република България в Скопие и на Културно – информационния център на Република Северна Македония в София.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ЛЕН 17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ind w:firstLine="720"/>
        <w:jc w:val="both"/>
        <w:rPr/>
      </w:pPr>
      <w:r>
        <w:rPr/>
        <w:t xml:space="preserve">Страните подкрепят сътрудничеството между Националните комисии за ЮНЕСКО на Република България и Република Северна Македония, отдавайки важно значение на съвместното изпълнение на двустранни и многостранни проекти в рамките на програмите на Организацията на обединените нации за образование, наука и култура. </w:t>
      </w:r>
    </w:p>
    <w:p>
      <w:pPr>
        <w:pStyle w:val="NoSpacing"/>
        <w:ind w:firstLine="720"/>
        <w:jc w:val="both"/>
        <w:rPr/>
      </w:pPr>
      <w:r>
        <w:rPr/>
        <w:t>Страните задълбочават своето сътрудничество чрез съвместни дейности в рамките на Регионалния център за опазване на нематериалното културно наследство в Югоизточна Европа под егидата на ЮНЕСКО в София.</w:t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/>
      </w:pPr>
      <w:r>
        <w:rPr>
          <w:b/>
          <w:color w:val="000000"/>
        </w:rPr>
        <w:t>ЧЛЕН 18</w:t>
      </w:r>
    </w:p>
    <w:p>
      <w:pPr>
        <w:pStyle w:val="NoSpacing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ind w:firstLine="720"/>
        <w:jc w:val="both"/>
        <w:rPr/>
      </w:pPr>
      <w:r>
        <w:rPr/>
        <w:t>1. Страните обменят информация и си сътрудничат по линия на програмите в областта на културата, и опазването на културното наследство, в съответствие с документите на Съвета на Европа и участват активно в програмите на Европейския съюз в областта на културата.</w:t>
      </w:r>
    </w:p>
    <w:p>
      <w:pPr>
        <w:pStyle w:val="NoSpacing"/>
        <w:ind w:firstLine="720"/>
        <w:jc w:val="both"/>
        <w:rPr>
          <w:color w:val="FF0000"/>
        </w:rPr>
      </w:pPr>
      <w:r>
        <w:rPr/>
        <w:t xml:space="preserve">2. Страните си сътрудничат в рамките на „Съвет на министрите на културата от Югоизточна Европа”, Международна фондация „Форум на славянските култури“, Европейска мрежа за литература и превод „Традуки“ и други международни инициативи. 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color w:val="FF0000"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left="3528" w:firstLine="12"/>
        <w:rPr/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ЧЛЕН 19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раните се договарят да задълбочат сътрудничеството в областта на културните и творческите индустрии, създавайки благоприятни условия за развитието им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bg-BG"/>
        </w:rPr>
        <w:t>траните се съгласяват да създадат контакти между заинтересованите културни организации и творци от Република България и Република Северна Македония и да насърчават съвместни двустранни проекти, включително и проучването на възможностите за създаване на програма за малки културни проекти, изпълнявани на територията на двете стран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раните търсят възможности за подобряване на усвояването на средства от ЕС по линия на различни финансови инструменти, с поставяне на акцент на  трансграничното сътрудничество между регионите и общинит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ЛЕН 20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28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За времето на действието на Програмата страните организират, на реципрочна основа, Дни на културата, като условията и сроковете са предмет на допълнително договаряне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И РАЗПОРЕДБИ И ФИНАНСОВИ УСЛОВИЯ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ЛЕН 21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При изпълнението на дейности, произтичащи от Програмата, изпращащата Страна предлага на приемащата Страна най-малко два (2) месеца предварително необходимите биографични данни на участниците и работната програма за пребиваването им, а приемащата Страна дава своя отговор не по-късно от петнадесет (15) дни преди предвидената дата на посещението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ЧЛЕН 22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В съответствие с тази Програма Страните осъществяват персонален обмен при следните финансови условия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а) изпращащата Страна заплаща пътните разходи на участниците до мястото на настаняването и обратно, съобразно вътрешното законодателство на всяка от страните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б) приемащата Страна осигурява разходите по вътрешния транспорт в съответствие с работната програма, както разходи за храна и настаняване, съобразно разпоредбите на нейното вътрешно законодателство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ри осъществяване на персонален обмен приемащата Страна, при необходимост оказва медицинска помощ на основание Договора между Република България и Република Македония за социално осигуряване, подписан в София на 6 февруари 2003 г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>ЧЛЕН 23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При участие на Страните във фестивали, провеждани на територията на Република България и Република Северна Македония, финансовото обезпечаване на чуждестранните участници (храна, хотел, вътрешен транспорт) се осигурява съгласно регламента на съответния фестивал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ЛЕН 24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color w:val="0070C0"/>
          <w:szCs w:val="24"/>
        </w:rPr>
      </w:pPr>
      <w:r>
        <w:rPr>
          <w:rFonts w:cs="Times New Roman" w:ascii="Times New Roman" w:hAnsi="Times New Roman"/>
          <w:szCs w:val="24"/>
        </w:rPr>
        <w:t>При размяна на отделни изпълнители или състави, изпращащата Страна заплаща пътните разходи на лицата до мястото на настаняване на другата страна, и медицинската им застраховка, и други разходи съобразно предвиденото във вътрешното законодателство на всяка от страните</w:t>
      </w:r>
      <w:r>
        <w:rPr>
          <w:rFonts w:cs="Times New Roman" w:ascii="Times New Roman" w:hAnsi="Times New Roman"/>
          <w:b/>
          <w:color w:val="0070C0"/>
          <w:szCs w:val="24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емащата Страна заплаща разходите за наемане на зала, отпечатване на афиши и покани, както и всички останали разходи, свързани с рекламата на проявата, ако няма други договорености по тези въпроси.</w:t>
        <w:tab/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>ЧЛЕН 25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изключение на случаите, при които чрез отделно споразумение е договорено друго, разходите за организиране на изложби ще бъдат поемани, както следва: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За сметка на изпращащата Страна са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а) разходите за транспортиране на експонатите до и от съответното място в страната-домакин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б) застраховката на изложбата и/или държавна гаранция и други разходи, съобразно предвиденото във вътрешното законодателство на всяка от страните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в) пътните разноски на експертите, придружаващи изложбата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2. За сметка на приемащата Страна са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а) разходите за вътрешен транспорт, мита и такси, наемане на зала, издаване на рекламни материали, охрана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б) разходите по престоя на експертите, придружаващи изложбата, уредени чрез двустранни договори за всяка изложба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в) разходите по застраховка и охрана на експонатите на територията на приемащата страна. В случай на повреда или загуба предоставя необходимите документи за застрахователния иск, като не извършва реставрационни работи, освен превенция, след изричното съгласие на изпращащата Страна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color w:val="0070C0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зи условия подлежат на доуточняване при организиране на изложби, представящи културни ценности и защитени със закон и са предмет на отделни договор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>ЧЛЕН 26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Тази програма се сключва за срок от 3 години и действието й се подновява автоматично за следващите 3 години, освен ако някоя от договарящите страни не уведоми по дипломатически път другата договаряща страна за намерението си да прекрати действието на програмата не по-късно от 6 месеца преди изтичането на всеки така определен период на Програмата.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>ЧЛЕН 27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Изменения или допълнения на тази програма се извършват с писмени споразумения между договарящите страни и влизат в сила при условията на чл. 28.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>ЧЛЕН 28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зи Програма влиза в сила от датата на нейното подписване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Подписана в  гр. …………..……..на ……………20… г. в два оригинални екземпляра, всеки от които на официалните езици на двете страни – български език, съгласно Конституцията на Република България и македонски език, съгласно Конституцията на Република Северна Македония, като двата текста имат еднаква сила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 xml:space="preserve">ЗА МИНИСТЕРСТВОТО </w:t>
        <w:tab/>
        <w:tab/>
        <w:tab/>
        <w:t xml:space="preserve">ЗА МИНИСТЕРСТВОТО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 xml:space="preserve">НА КУЛТУРАТА </w:t>
        <w:tab/>
        <w:tab/>
        <w:tab/>
        <w:tab/>
        <w:tab/>
        <w:t>НА КУЛТУРАТА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НА РЕПУБЛИКА БЪЛГАРИЯ</w:t>
        <w:tab/>
        <w:tab/>
        <w:tab/>
        <w:t>НА РЕПУБЛИКА СЕВЕРНА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ind w:left="424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МАКЕДОНИЯ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imes New Roman"/>
      <w:sz w:val="20"/>
      <w:szCs w:val="20"/>
    </w:rPr>
  </w:style>
  <w:style w:type="character" w:styleId="TitleChar">
    <w:name w:val="Title Char"/>
    <w:qFormat/>
    <w:rPr>
      <w:rFonts w:ascii="Tahoma" w:hAnsi="Tahoma" w:cs="Times New Roman"/>
      <w:sz w:val="20"/>
      <w:szCs w:val="20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A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57:00Z</dcterms:created>
  <dc:creator>tania_at</dc:creator>
  <dc:description/>
  <cp:keywords/>
  <dc:language>en-US</dc:language>
  <cp:lastModifiedBy>Галина Смелова</cp:lastModifiedBy>
  <cp:lastPrinted>2022-03-09T13:43:00Z</cp:lastPrinted>
  <dcterms:modified xsi:type="dcterms:W3CDTF">2022-03-18T14:57:00Z</dcterms:modified>
  <cp:revision>2</cp:revision>
  <dc:subject/>
  <dc:title>П Р О Г Р А М А</dc:title>
</cp:coreProperties>
</file>