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cs="NewSaturionCyr" w:ascii="NewSaturionCyr" w:hAnsi="NewSaturionCyr"/>
          <w:sz w:val="22"/>
          <w:lang w:val="ru-RU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ru-RU"/>
        </w:rPr>
      </w:pPr>
      <w:r>
        <w:rPr>
          <w:rFonts w:cs="NewSaturionCyr" w:ascii="NewSaturionCyr" w:hAnsi="NewSaturionCyr"/>
          <w:sz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1 април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национална научна програ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6, ал. 1 и ал. 2, т. 6 от Закона за насърчаване на научните изследвания и в изпълнение на Националната стратегия за развитие на научните изследвания в Република България 2017-2030 година, приета с Решение на Народното събрание от 7 юни 2017 г.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Национална научна програма „Създаване на база данни на кръводарителите в Република България за маркери на трансмисивни инфекции“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еобходимите средства за изпълнение на националната научна програма по т. 1 се осигуряват по бюджета на Министерството на образованието и науката от предвидените средства за наука в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и необходимост програмата по т. 1 може да бъде актуализирана в съответствие с изискванията на Закона за насърчаване на научните изследван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образованието и науката да публикува на интернет страницата на Министерството на образованието и науката отчет за изпълнението на програмата по т. 1 съгласно описания в нея механизъм и срокове за отчитан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2:00Z</dcterms:created>
  <dc:creator>Cvety</dc:creator>
  <dc:description/>
  <cp:keywords/>
  <dc:language>en-US</dc:language>
  <cp:lastModifiedBy>Мария Нинчева</cp:lastModifiedBy>
  <cp:lastPrinted>2020-04-21T11:27:00Z</cp:lastPrinted>
  <dcterms:modified xsi:type="dcterms:W3CDTF">2020-04-21T10:22:00Z</dcterms:modified>
  <cp:revision>2</cp:revision>
  <dc:subject/>
  <dc:title>Р Е П У Б Л И К А   Б Ъ Л Г А Р И Я</dc:title>
</cp:coreProperties>
</file>