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 xml:space="preserve">ПРОГРАМА ЗА </w:t>
      </w:r>
      <w:r>
        <w:rPr>
          <w:rFonts w:cs="Times New Roman" w:ascii="Times New Roman" w:hAnsi="Times New Roman"/>
          <w:b/>
          <w:bCs/>
          <w:lang w:val="bg-BG"/>
        </w:rPr>
        <w:t xml:space="preserve">СЪТРУДНИЧЕСТВО 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между правителството на Република България 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 правителството на Република Полша 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 областта на културата, образованието и спорта за периода 2022-2025 г.</w:t>
      </w:r>
    </w:p>
    <w:p>
      <w:pPr>
        <w:pStyle w:val="Teksttreci1"/>
        <w:shd w:fill="auto" w:val="clear"/>
        <w:tabs>
          <w:tab w:val="clear" w:pos="708"/>
          <w:tab w:val="left" w:pos="8023" w:leader="none"/>
        </w:tabs>
        <w:spacing w:lineRule="auto" w:line="276" w:before="12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</w:p>
    <w:p>
      <w:pPr>
        <w:pStyle w:val="Teksttreci1"/>
        <w:shd w:fill="auto" w:val="clear"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авителството на Република България и правителството на Република Полша, наричани по-нататък ”Страните“, </w:t>
      </w:r>
    </w:p>
    <w:p>
      <w:pPr>
        <w:pStyle w:val="Teksttreci1"/>
        <w:shd w:fill="auto" w:val="clear"/>
        <w:spacing w:lineRule="auto" w:line="276" w:before="120" w:after="0"/>
        <w:ind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разявайки волята си за поддържане на всеобхватни културни и образователни връзки,</w:t>
      </w:r>
    </w:p>
    <w:p>
      <w:pPr>
        <w:pStyle w:val="Teksttreci1"/>
        <w:shd w:fill="auto" w:val="clear"/>
        <w:spacing w:lineRule="auto" w:line="276" w:before="120" w:after="0"/>
        <w:ind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знавайки значението на взаимното разбирателство и по-тесните връзки между двете държави,</w:t>
      </w:r>
    </w:p>
    <w:p>
      <w:pPr>
        <w:pStyle w:val="Teksttreci1"/>
        <w:shd w:fill="auto" w:val="clear"/>
        <w:spacing w:lineRule="auto" w:line="276" w:before="120" w:after="0"/>
        <w:ind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 прилагайки член 17 от Спогодбата между правителството на Република България и правителството на Република Полша за културно и научно сътрудничество, подписана на 25 февруари 1993 г. във Варшава, с настоящото се споразумяха за следното:</w:t>
      </w:r>
    </w:p>
    <w:p>
      <w:pPr>
        <w:pStyle w:val="Teksttreci1"/>
        <w:shd w:fill="auto" w:val="clear"/>
        <w:spacing w:lineRule="auto" w:line="276" w:before="120" w:after="0"/>
        <w:ind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76" w:before="120" w:after="0"/>
        <w:ind w:left="720" w:firstLine="4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УЛТУРА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съответствие с разпоредбите в Конвенцията на ЮНЕСКО за опазване и насърчаване на многообразието от форми на културно изразяване, приета в Париж на 20 октомври 2005 г., Страните подкрепят всички форми на сътрудничество, допринасящи за общия интерес и насърчаването на културата в двете държави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прякото сътрудничество между културните институции, като и между организациите и сдруженията, действащи в областта на културата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2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организирането на учебни посещения за артисти и специалисти във всички области на културата в рамките на прякото сътрудничество на съответните институции на двете страни.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ind w:left="0"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робният ред и условията за организиране и финансиране на учебни посещения се договарят от съответните институции най-малко 4 месеца преди събитието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3</w:t>
      </w:r>
    </w:p>
    <w:p>
      <w:pPr>
        <w:pStyle w:val="Normal"/>
        <w:spacing w:lineRule="auto" w:line="276" w:before="120" w:after="0"/>
        <w:ind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ъдето е възможно, Страните подкрепят участието в музикални, танцови и театрални фестивали, както и в международни срещи и конкурси, организирани в двете държави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 4</w:t>
      </w:r>
    </w:p>
    <w:p>
      <w:pPr>
        <w:pStyle w:val="Normal"/>
        <w:widowControl/>
        <w:spacing w:lineRule="auto" w:line="276" w:before="120" w:after="0"/>
        <w:ind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сътрудничеството между театри, театрални, балетни, оперни състави и театрални институции от двете държави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5</w:t>
      </w:r>
    </w:p>
    <w:p>
      <w:pPr>
        <w:pStyle w:val="Normal"/>
        <w:widowControl/>
        <w:numPr>
          <w:ilvl w:val="3"/>
          <w:numId w:val="10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гато е приложимо, Страните подкрепят организирането на курсове и семинари по класическа музика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numPr>
          <w:ilvl w:val="3"/>
          <w:numId w:val="10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крепят популяризирането на творби от композитори от държавата на другата Страна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6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прякото сътрудничество между културните институции, работещи в областта на визуалните изкуства, архитектурата и дизайна, и по-специално тяхното сътрудничество за организиране на съвместни изложби и други съвременни художествени проекти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робните условия за организирането на изложби се договарят от компетентните национални институции в отделни споразумения, подписани между тях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прякото сътрудничество между музеи от двете държави, и по-специално между Парк-музея на бойната дружба 1444 г. „Владислав Варненчик“ във Варна и Музея на полската история, включващо обмен на изложби и изпълнение на съвместни проекти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120" w:after="0"/>
        <w:ind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Изложби с движими културни ценности се организират и координират от съответните компетентни институции на Страните въз основа на отделни споразумения, подписани за всяко събит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120" w:after="0"/>
        <w:ind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 Страните подкрепят организирането на учебни посещения за музейните служители. Подробностите по организацията на всички посещения се договарят от съответните институции най-малко 4 месеца преди съответното учебно посещение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8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сътрудничеството между българските и полските институции, работещи в областите на опазване на културното наследство, както и обмена на информация, опит и експерти, специализирани в документирането и дигитализацията на културно наследство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276" w:before="120" w:after="0"/>
        <w:ind w:left="0"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лагат усилия за опазване и възстановяване на места с историческо значение и за двете нации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траните насърчават участието в Програмата за стипендии </w:t>
      </w:r>
      <w:r>
        <w:rPr>
          <w:rFonts w:cs="Times New Roman" w:ascii="Times New Roman" w:hAnsi="Times New Roman"/>
          <w:sz w:val="22"/>
          <w:szCs w:val="22"/>
          <w:lang w:val="en-GB"/>
        </w:rPr>
        <w:t>Thesaurus Polonia</w:t>
      </w:r>
      <w:r>
        <w:rPr>
          <w:rFonts w:cs="Times New Roman" w:ascii="Times New Roman" w:hAnsi="Times New Roman"/>
          <w:sz w:val="22"/>
          <w:szCs w:val="22"/>
          <w:lang w:val="bg-BG"/>
        </w:rPr>
        <w:t>, координирана от Международния център за култура в Краков, насочена към чуждестранни изследователи на историческото и културното наследство на Република Полша и Централна Европа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9</w:t>
      </w:r>
    </w:p>
    <w:p>
      <w:pPr>
        <w:pStyle w:val="Normal"/>
        <w:widowControl/>
        <w:numPr>
          <w:ilvl w:val="0"/>
          <w:numId w:val="12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траните подкрепят прякото сътрудничество между съответните институции за предотвратяване на незаконния внос, износ и прехвърляне на собствеността на културни ценности, признати за културно наследство на двете държави, в съответствие с националното законодателство на всяка държава и Конвенцията на ЮНЕСКО за мерките, насочени към забрана и предотвратяване на незаконен внос, износ и прехвърляне на правото на собственост на културни ценности, подписана в Париж на 17 ноември 1970 г. </w:t>
      </w:r>
    </w:p>
    <w:p>
      <w:pPr>
        <w:pStyle w:val="Normal"/>
        <w:widowControl/>
        <w:numPr>
          <w:ilvl w:val="0"/>
          <w:numId w:val="12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мките на своите компетентности, съответните институции обменят информация и оказват подкрепа при търсенето и възстановяването на незаконно прехвърлени културни ценности, които се намират на територията на другата държава, в съответствие с разпоредбите на международните споразумения, които са обвързващи за техните държави, както и националното им законодателство.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10</w:t>
      </w:r>
    </w:p>
    <w:p>
      <w:pPr>
        <w:pStyle w:val="Normal"/>
        <w:widowControl/>
        <w:spacing w:lineRule="auto" w:line="276" w:before="120" w:after="0"/>
        <w:ind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сътрудничество в областта на опазването на нематериалното културно наследство, включително участието на фолклорни ансамбли и творци в международни фестивали, провеждани в двете държави, както и презентации на фолклорното изкуство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11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насърчават сътрудничеството между националните си библиотеки, осъществявано в съответствие с разпоредбите на преките споразумения между тях.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то признават важността на публикуването на литературни произведения с цел да се научи повече за културата на другата държава, Страните подкрепят инициативи и дейности, свързани с превода, предназначени за обучение на преводачи. Полската Страна желае да насърчи българските преводачи и издатели, заинтересовани от превода на полска литература, да се възползват от програмите, координирани от Полския институт за книга в Краков, включително Програмата за превод©ПОЛША (</w:t>
      </w:r>
      <w:r>
        <w:rPr>
          <w:rFonts w:cs="Times New Roman" w:ascii="Times New Roman" w:hAnsi="Times New Roman"/>
          <w:sz w:val="22"/>
          <w:szCs w:val="22"/>
          <w:lang w:val="en-GB"/>
        </w:rPr>
        <w:t>POLA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ranslatio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ogramme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bCs/>
          <w:sz w:val="22"/>
          <w:szCs w:val="22"/>
          <w:lang w:val="bg-BG" w:eastAsia="sk-SK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си сътрудничат в инициативи, насърчаващи читателската аудитория и презентациите на национална литература в държавата на другата Страна, включително панаири на книгите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 12</w:t>
      </w:r>
    </w:p>
    <w:p>
      <w:pPr>
        <w:pStyle w:val="Normal"/>
        <w:widowControl/>
        <w:numPr>
          <w:ilvl w:val="0"/>
          <w:numId w:val="6"/>
        </w:numPr>
        <w:spacing w:lineRule="auto" w:line="276" w:before="120" w:after="0"/>
        <w:ind w:left="0"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участие в международни филмови фестивали, организирани в другата държава, в съответствие с правилата и разпоредбите на тези фестивали.</w:t>
      </w:r>
    </w:p>
    <w:p>
      <w:pPr>
        <w:pStyle w:val="Normal"/>
        <w:widowControl/>
        <w:numPr>
          <w:ilvl w:val="0"/>
          <w:numId w:val="6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прякото сътрудничество между институции, организации и филмови продуценти в кинематографичното производство, предоставянето на кинематографски услуги и организирането на филмови прожекции.</w:t>
      </w:r>
    </w:p>
    <w:p>
      <w:pPr>
        <w:pStyle w:val="Normal"/>
        <w:widowControl/>
        <w:numPr>
          <w:ilvl w:val="0"/>
          <w:numId w:val="6"/>
        </w:numPr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сътрудничеството между Българската национална филмотека и Полския национален филмов архив – Аудиовизуален институт, при споделяне на опит по отношение на цифровизацията, съхраняването и споделянето на кинематографично и аудиовизуално наследство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 13</w:t>
      </w:r>
    </w:p>
    <w:p>
      <w:pPr>
        <w:pStyle w:val="Normal"/>
        <w:spacing w:lineRule="auto" w:line="276" w:before="120" w:after="0"/>
        <w:ind w:firstLine="108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прякото сътрудничество в архивирането, и по-специално в предоставянето на архивни материали за научни и социални цели, както и обмена на опит, публикации и копия на архивни материали в съответствие с разпоредбите на съответното национално законодателство, действащо във всяка от държав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14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1086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споделят опит в изследванията и документирането на историята и подкрепят сътрудничеството по отношение на изпълнението на съвместни проекти в области на историческото образование и разпространяването на изследвания за възпоменание на жертвите на тоталитарните и авторитарните режими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15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дкрепят сътрудничеството в областта на образованието, науката, културата и комуникациите и информацията в рамките на Организацията на обединените нации за образование, наука и култура (ЮНЕСКО), както и на двустранно ниво – пряко сътрудничество в тези области между техните национални комисии на ЮНЕСКО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 w:before="120" w:after="0"/>
        <w:ind w:left="0" w:firstLine="108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си сътрудничат в рамките на програмите и инициативите на Европейския съюз и чрез споделяне на опит и добри практики, свързани с използването на европейско финансиране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720" w:firstLine="4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 xml:space="preserve">ОБРАЗОВАНИЕ 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Член 16</w:t>
      </w:r>
    </w:p>
    <w:p>
      <w:pPr>
        <w:pStyle w:val="Normal"/>
        <w:widowControl/>
        <w:spacing w:lineRule="auto" w:line="256" w:before="0" w:after="160"/>
        <w:ind w:firstLine="108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подкрепят обмена на информация относно образователните системи, техните планове за развитие и насоки за реформи.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Член 17</w:t>
      </w:r>
    </w:p>
    <w:p>
      <w:pPr>
        <w:pStyle w:val="Normal"/>
        <w:widowControl/>
        <w:spacing w:lineRule="auto" w:line="256" w:before="0" w:after="160"/>
        <w:ind w:firstLine="108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насърчават сътрудничеството между училища, учебните заведения и други образователни институции на двете държави, по-специално по eTwinning, eTwinningPlus и новите програми на Европейския съюз в областта на образованието, обучението, младежта и спорта, т.е. наследник на програма Еразъм + и Европейски корпус за солидарност, а също и като част от преките партньорства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720" w:firstLine="4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СПОРТ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Член 18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0"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заявяват своята готовност за сътрудничество и обмен на опит в областта на спорта.</w:t>
      </w:r>
    </w:p>
    <w:p>
      <w:pPr>
        <w:pStyle w:val="Normal"/>
        <w:widowControl/>
        <w:spacing w:lineRule="auto" w:line="256" w:before="0" w:after="160"/>
        <w:ind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160"/>
        <w:ind w:left="0"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обменят информация и опит в областта на физическата активност, физическото възпитание, спорта и антидопинга. Обменът на треньори и спортисти се координира от съответните спортни организации и федерации, докато условията и финансовите въпроси за обмена се договарят взаимно от сътрудничещите спортни организации и федерации за всеки отделен случай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720" w:firstLine="4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РАДИО И ТЕЛЕВИЗИЯ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Член 19</w:t>
      </w:r>
    </w:p>
    <w:p>
      <w:pPr>
        <w:pStyle w:val="Normal"/>
        <w:widowControl/>
        <w:numPr>
          <w:ilvl w:val="0"/>
          <w:numId w:val="9"/>
        </w:numPr>
        <w:spacing w:lineRule="auto" w:line="256" w:before="0" w:after="160"/>
        <w:ind w:left="0"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насърчават разпространението от обществените телевизии и радиостанции на програми от различен жанр, предимно с образователен предмет, посветени главно на културни и исторически въпроси, предоставени въз основа на отделни споразумения.</w:t>
      </w:r>
    </w:p>
    <w:p>
      <w:pPr>
        <w:pStyle w:val="Normal"/>
        <w:widowControl/>
        <w:spacing w:lineRule="auto" w:line="256" w:before="0" w:after="160"/>
        <w:ind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9"/>
        </w:numPr>
        <w:spacing w:lineRule="auto" w:line="256" w:before="0" w:after="160"/>
        <w:ind w:left="0"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подкрепят сътрудничеството на обществените радио- и телевизионни оператори при изпълнението на проекти в рамките на международни медийни организации, в които са членове, по-специално в рамките на Европейския съюз за радио и телевизия.</w:t>
      </w:r>
    </w:p>
    <w:p>
      <w:pPr>
        <w:pStyle w:val="Normal"/>
        <w:widowControl/>
        <w:spacing w:lineRule="auto" w:line="256" w:before="0" w:after="160"/>
        <w:ind w:firstLine="1086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9"/>
        </w:numPr>
        <w:spacing w:lineRule="auto" w:line="256" w:before="0" w:after="160"/>
        <w:ind w:left="0"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подкрепят прякото сътрудничество между институциите в областта на цифровизацията, опазването и разпространението на аудиовизуалното наследство.</w:t>
      </w:r>
    </w:p>
    <w:p>
      <w:pPr>
        <w:pStyle w:val="Normal"/>
        <w:widowControl/>
        <w:numPr>
          <w:ilvl w:val="0"/>
          <w:numId w:val="9"/>
        </w:numPr>
        <w:spacing w:lineRule="auto" w:line="256" w:before="0" w:after="160"/>
        <w:ind w:left="0" w:firstLine="1086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Страните насърчават пряко сътрудничество и обмен на опит между обществените радио- и телевизионни оператори в областта на интерактивните медии.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720" w:firstLine="4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ЗАКЛЮЧИТЕЛНИ РАЗПОРЕДБИ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 xml:space="preserve">Член 20 </w:t>
      </w:r>
    </w:p>
    <w:p>
      <w:pPr>
        <w:pStyle w:val="Normal"/>
        <w:widowControl/>
        <w:spacing w:lineRule="auto" w:line="256" w:before="0" w:after="160"/>
        <w:ind w:firstLine="108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Всички спорове или несъответствия между Страните, произтичащи от тълкуването или прилагането на програмата, се разрешават чрез преговори от и между съответните органи на двете Страни.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Член 21</w:t>
      </w:r>
    </w:p>
    <w:p>
      <w:pPr>
        <w:pStyle w:val="Normal"/>
        <w:widowControl/>
        <w:spacing w:lineRule="auto" w:line="256" w:before="0" w:after="160"/>
        <w:ind w:firstLine="108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Настоящата програма влиза в сила от датата на нейното подписване и остава в сила до 31 декември 2025 г. Прекратяването на настоящата Програма няма да повлияе на изпълнението на проекти или програми, които се изпълняват в момента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Изготвена в…………..на……………….</w:t>
      </w:r>
      <w:r>
        <w:rPr>
          <w:rFonts w:eastAsia="Calibri" w:cs="Times New Roman" w:ascii="Calibri" w:hAnsi="Calibri"/>
          <w:color w:val="000000"/>
          <w:sz w:val="22"/>
          <w:szCs w:val="22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  <w:t>в два екземпляра, всеки на български, полски и английски език, като всички езикови версии са еднакво автентични. В случай на несъответствие в тяхното тълкуване, меродавен е текстът на английски език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bg-BG"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За правителство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на Република България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За правителство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на Република Полша</w:t>
            </w:r>
          </w:p>
        </w:tc>
      </w:tr>
    </w:tbl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</w:r>
    </w:p>
    <w:p>
      <w:pPr>
        <w:pStyle w:val="ListParagraph1"/>
        <w:widowControl/>
        <w:autoSpaceDE w:val="false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54"/>
        </w:tabs>
        <w:ind w:left="30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ascii="Calibri" w:hAnsi="Calibri" w:eastAsia="Times New Roman" w:cs="FreeSans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FreeSans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lang w:val="en-GB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FreeSans;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FreeSans;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cs="Times New Roman"/>
      <w:u w:val="none"/>
    </w:rPr>
  </w:style>
  <w:style w:type="character" w:styleId="Podpisobrazu">
    <w:name w:val="Podpis obrazu_"/>
    <w:qFormat/>
    <w:rPr>
      <w:rFonts w:cs="Times New Roman"/>
      <w:u w:val="none"/>
    </w:rPr>
  </w:style>
  <w:style w:type="character" w:styleId="Nagweklubstopka2">
    <w:name w:val="Nagłówek lub stopka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erChar">
    <w:name w:val="Header Char"/>
    <w:qFormat/>
    <w:rPr>
      <w:rFonts w:cs="Times New Roman"/>
      <w:color w:val="000000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PlainTextChar">
    <w:name w:val="Plain Text Char"/>
    <w:qFormat/>
    <w:rPr>
      <w:rFonts w:eastAsia="Times New Roman" w:cs="Times New Roman"/>
      <w:sz w:val="20"/>
      <w:szCs w:val="20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uto" w:line="420" w:before="0" w:after="220"/>
      <w:ind w:firstLine="400"/>
    </w:pPr>
    <w:rPr/>
  </w:style>
  <w:style w:type="paragraph" w:styleId="Podpisobrazu1">
    <w:name w:val="Podpis obrazu"/>
    <w:basedOn w:val="Normal"/>
    <w:qFormat/>
    <w:pPr>
      <w:shd w:fill="FFFFFF" w:val="clear"/>
    </w:pPr>
    <w:rPr/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>
      <w:widowControl/>
    </w:pPr>
    <w:rPr>
      <w:rFonts w:ascii="Arial" w:hAnsi="Arial" w:eastAsia="Courier New" w:cs="Arial"/>
      <w:color w:val="00000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basedOn w:val="Normal"/>
    <w:qFormat/>
    <w:pPr>
      <w:widowControl/>
    </w:pPr>
    <w:rPr>
      <w:rFonts w:ascii="Calibri" w:hAnsi="Calibri" w:cs="Times New Roman"/>
      <w:color w:val="000000"/>
      <w:sz w:val="22"/>
      <w:szCs w:val="22"/>
    </w:rPr>
  </w:style>
  <w:style w:type="paragraph" w:styleId="PlainText">
    <w:name w:val="Plain Text"/>
    <w:basedOn w:val="Normal"/>
    <w:qFormat/>
    <w:pPr>
      <w:widowControl/>
    </w:pPr>
    <w:rPr>
      <w:rFonts w:eastAsia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9:00Z</dcterms:created>
  <dc:creator>Muszalska-Posmyk Joanna</dc:creator>
  <dc:description/>
  <cp:keywords/>
  <dc:language>en-US</dc:language>
  <cp:lastModifiedBy>Галина Смелова</cp:lastModifiedBy>
  <cp:lastPrinted>2021-06-15T12:54:00Z</cp:lastPrinted>
  <dcterms:modified xsi:type="dcterms:W3CDTF">2022-04-15T11:49:00Z</dcterms:modified>
  <cp:revision>2</cp:revision>
  <dc:subject/>
  <dc:title>PLWAR-KM004-20171215143500</dc:title>
</cp:coreProperties>
</file>