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9356" w:leader="none"/>
        </w:tabs>
        <w:spacing w:lineRule="auto" w:line="276" w:before="0" w:after="120"/>
        <w:ind w:left="1701" w:right="74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Програма за сътрудничество между правителството на Република България и правителството на Република Полша в областта на културата, образованието и спорта за периода 2022 г. - 2025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, чл. 24, ал. 2 и чл. 2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Одобрява проекта на Програма за сътрудничество между правителството на Република България и правителството на Република Полша в областта на културата, образованието и спорта за периода </w:t>
        <w:br/>
        <w:t xml:space="preserve">2022 г. - 2025 г. </w:t>
      </w:r>
      <w:r>
        <w:rPr>
          <w:b w:val="false"/>
          <w:bCs/>
          <w:sz w:val="26"/>
          <w:szCs w:val="26"/>
        </w:rPr>
        <w:t>като основа за водене на преговори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Упълномощава заместник-министъра на външните работи Ирена Димитрова да проведе преговорите и да подпише програмата </w:t>
        <w:br/>
        <w:t>по т. 1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Разходите по изпълнението на програмата по т. 1 са за сметка на бюджета на Министерството на културата, Министерството на образованието и науката и Министерството на младежта и спорта за съответната година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5.</w:t>
      </w:r>
      <w:r>
        <w:rPr>
          <w:b w:val="false"/>
          <w:sz w:val="26"/>
          <w:szCs w:val="26"/>
        </w:rPr>
        <w:t xml:space="preserve"> Министърът на културата да обнародва в „Държавен вестник" програмата по т. 1 в 15-дневен срок от датата на влизането й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before="120" w:after="0"/>
        <w:ind w:firstLine="538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46:00Z</dcterms:created>
  <dc:creator>Бойка Владова</dc:creator>
  <dc:description/>
  <cp:keywords/>
  <dc:language>en-US</dc:language>
  <cp:lastModifiedBy>Галина Смелова</cp:lastModifiedBy>
  <cp:lastPrinted>2022-04-15T11:35:00Z</cp:lastPrinted>
  <dcterms:modified xsi:type="dcterms:W3CDTF">2022-04-15T11:46:00Z</dcterms:modified>
  <cp:revision>2</cp:revision>
  <dc:subject/>
  <dc:title>Р Е П У Б Л И К А   Б Ъ Л Г А Р И Я</dc:title>
</cp:coreProperties>
</file>